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文鼎粗楷;Arial Unicode MS" w:hAnsi="文鼎粗楷;Arial Unicode MS" w:eastAsia="文鼎粗楷;Arial Unicode MS" w:cs="Times New Roman"/>
          <w:b/>
          <w:b/>
          <w:sz w:val="32"/>
          <w:szCs w:val="32"/>
        </w:rPr>
      </w:pPr>
      <w:r>
        <w:rPr>
          <w:rFonts w:ascii="文鼎粗楷;Arial Unicode MS" w:hAnsi="文鼎粗楷;Arial Unicode MS" w:cs="Times New Roman" w:eastAsia="文鼎粗楷;Arial Unicode MS"/>
          <w:b/>
          <w:sz w:val="32"/>
          <w:szCs w:val="32"/>
        </w:rPr>
        <w:t>福音普傳</w:t>
      </w:r>
    </w:p>
    <w:p>
      <w:pPr>
        <w:pStyle w:val="Normal"/>
        <w:spacing w:lineRule="auto" w:line="360" w:before="0" w:after="0"/>
        <w:jc w:val="center"/>
        <w:rPr>
          <w:rFonts w:ascii="文鼎粗楷;Arial Unicode MS" w:hAnsi="文鼎粗楷;Arial Unicode MS" w:eastAsia="文鼎粗楷;Arial Unicode MS" w:cs="PMingLiU;新細明體"/>
        </w:rPr>
      </w:pPr>
      <w:r>
        <w:rPr>
          <w:rFonts w:eastAsia="文鼎粗楷;Arial Unicode MS" w:cs="PMingLiU;新細明體" w:ascii="文鼎粗楷;Arial Unicode MS" w:hAnsi="文鼎粗楷;Arial Unicode MS"/>
        </w:rPr>
        <w:t>*************************************************************************</w:t>
      </w:r>
    </w:p>
    <w:p>
      <w:pPr>
        <w:pStyle w:val="Normal"/>
        <w:spacing w:lineRule="auto" w:line="360" w:before="280" w:after="280"/>
        <w:jc w:val="center"/>
        <w:rPr>
          <w:rFonts w:ascii="文鼎粗楷;Arial Unicode MS" w:hAnsi="文鼎粗楷;Arial Unicode MS" w:eastAsia="文鼎粗楷;Arial Unicode MS" w:cs="PMingLiU;新細明體"/>
          <w:b/>
          <w:b/>
          <w:sz w:val="24"/>
          <w:szCs w:val="24"/>
          <w:lang w:val="en-US"/>
        </w:rPr>
      </w:pPr>
      <w:r>
        <w:rPr>
          <w:rFonts w:ascii="文鼎粗楷;Arial Unicode MS" w:hAnsi="文鼎粗楷;Arial Unicode MS" w:cs="PMingLiU;新細明體" w:eastAsia="文鼎粗楷;Arial Unicode MS"/>
          <w:b/>
          <w:bCs/>
          <w:sz w:val="28"/>
          <w:szCs w:val="28"/>
        </w:rPr>
        <w:t>南太平洋島嶼的巡迴宣教</w:t>
      </w:r>
      <w:r>
        <w:rPr>
          <w:rFonts w:eastAsia="文鼎粗楷;Arial Unicode MS" w:cs="Times New Roman" w:ascii="文鼎粗楷;Arial Unicode MS" w:hAnsi="文鼎粗楷;Arial Unicode MS"/>
          <w:b/>
          <w:bCs/>
          <w:color w:val="3333CC"/>
          <w:sz w:val="48"/>
          <w:szCs w:val="48"/>
        </w:rPr>
        <w:br/>
      </w:r>
      <w:r>
        <w:rPr>
          <w:rFonts w:ascii="文鼎粗楷;Arial Unicode MS" w:hAnsi="文鼎粗楷;Arial Unicode MS" w:cs="PMingLiU;新細明體" w:eastAsia="文鼎粗楷;Arial Unicode MS"/>
          <w:b/>
          <w:sz w:val="24"/>
          <w:szCs w:val="24"/>
        </w:rPr>
        <w:t>黃建輝（澳洲中信差傳主任）</w:t>
      </w:r>
    </w:p>
    <w:p>
      <w:pPr>
        <w:pStyle w:val="Normal"/>
        <w:spacing w:lineRule="auto" w:line="360" w:before="280" w:after="280"/>
        <w:rPr>
          <w:rFonts w:ascii="文鼎粗楷;Arial Unicode MS" w:hAnsi="文鼎粗楷;Arial Unicode MS" w:eastAsia="文鼎粗楷;Arial Unicode MS" w:cs="SimSun;宋体"/>
          <w:b/>
          <w:b/>
          <w:sz w:val="24"/>
          <w:szCs w:val="24"/>
          <w:lang w:val="en-US"/>
        </w:rPr>
      </w:pPr>
      <w:r>
        <w:rPr>
          <w:rFonts w:ascii="文鼎粗楷;Arial Unicode MS" w:hAnsi="文鼎粗楷;Arial Unicode MS" w:cs="PMingLiU;新細明體" w:eastAsia="文鼎粗楷;Arial Unicode MS"/>
          <w:b/>
          <w:bCs/>
          <w:sz w:val="27"/>
          <w:szCs w:val="27"/>
        </w:rPr>
        <w:t>前言</w:t>
      </w:r>
    </w:p>
    <w:p>
      <w:pPr>
        <w:pStyle w:val="Normal"/>
        <w:spacing w:lineRule="auto" w:line="360" w:before="280" w:after="280"/>
        <w:ind w:firstLine="72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ascii="文鼎粗楷;Arial Unicode MS" w:hAnsi="文鼎粗楷;Arial Unicode MS" w:cs="PMingLiU;新細明體" w:eastAsia="文鼎粗楷;Arial Unicode MS"/>
          <w:sz w:val="24"/>
          <w:szCs w:val="24"/>
        </w:rPr>
        <w:t>太平洋群島又名大洋洲，共有島嶼</w:t>
      </w:r>
      <w:r>
        <w:rPr>
          <w:rFonts w:eastAsia="文鼎粗楷;Arial Unicode MS" w:cs="Times New Roman" w:ascii="文鼎粗楷;Arial Unicode MS" w:hAnsi="文鼎粗楷;Arial Unicode MS"/>
          <w:sz w:val="24"/>
          <w:szCs w:val="24"/>
        </w:rPr>
        <w:t>1,500</w:t>
      </w:r>
      <w:r>
        <w:rPr>
          <w:rFonts w:ascii="文鼎粗楷;Arial Unicode MS" w:hAnsi="文鼎粗楷;Arial Unicode MS" w:cs="PMingLiU;新細明體" w:eastAsia="文鼎粗楷;Arial Unicode MS"/>
          <w:sz w:val="24"/>
          <w:szCs w:val="24"/>
        </w:rPr>
        <w:t>個，劃分為三大區域：一是波利尼西亞，北起夏威夷，南延至新西蘭，面積最廣；其次是密克羅尼西亞的一簇小島，位於夏威夷至菲律賓群島之間，其中有馬里安納群島、加羅林群島、馬紹爾群島、吉爾伯特群島；再其次就是美拉尼西亞群島，在密克羅尼西亞之南，澳洲之東北，包括斐濟群島、新畿內亞、瓦努阿圖、新喀里多尼亞和所羅門群島。整個大洋洲的人口不多，大約只有二百萬人。</w:t>
      </w:r>
    </w:p>
    <w:p>
      <w:pPr>
        <w:pStyle w:val="Normal"/>
        <w:spacing w:lineRule="auto" w:line="360" w:before="280" w:after="280"/>
        <w:ind w:firstLine="72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ascii="文鼎粗楷;Arial Unicode MS" w:hAnsi="文鼎粗楷;Arial Unicode MS" w:cs="PMingLiU;新細明體" w:eastAsia="文鼎粗楷;Arial Unicode MS"/>
          <w:sz w:val="24"/>
          <w:szCs w:val="24"/>
        </w:rPr>
        <w:t>在十七世紀末，當西方的信徒聽聞在太平洋的島嶼上，尚有民族未聞福音，便紛紛組成差會，不計遠隔重洋，差派宣教士出去。那時的島民還有是食人肉的，多名宣教士曾被吃掉。然而，那些宣教士卻不屈不撓地把福音傳遍太平洋各海島，今日各島民皆以信奉基督教為主，實在要讚嘆神藉前代宣教士施行的奇妙作為。</w:t>
      </w:r>
    </w:p>
    <w:p>
      <w:pPr>
        <w:pStyle w:val="Normal"/>
        <w:spacing w:lineRule="auto" w:line="360" w:before="280" w:after="280"/>
        <w:rPr>
          <w:rFonts w:ascii="文鼎粗楷;Arial Unicode MS" w:hAnsi="文鼎粗楷;Arial Unicode MS" w:eastAsia="文鼎粗楷;Arial Unicode MS" w:cs="PMingLiU;新細明體"/>
          <w:b/>
          <w:b/>
          <w:bCs/>
          <w:sz w:val="27"/>
          <w:szCs w:val="27"/>
          <w:lang w:val="en-US"/>
        </w:rPr>
      </w:pPr>
      <w:r>
        <w:rPr>
          <w:rFonts w:ascii="文鼎粗楷;Arial Unicode MS" w:hAnsi="文鼎粗楷;Arial Unicode MS" w:cs="PMingLiU;新細明體" w:eastAsia="文鼎粗楷;Arial Unicode MS"/>
          <w:b/>
          <w:bCs/>
          <w:sz w:val="27"/>
          <w:szCs w:val="27"/>
        </w:rPr>
        <w:t>為主宣教不計代價</w:t>
      </w:r>
    </w:p>
    <w:p>
      <w:pPr>
        <w:pStyle w:val="Normal"/>
        <w:spacing w:lineRule="auto" w:line="360" w:before="280" w:after="280"/>
        <w:ind w:firstLine="720"/>
        <w:rPr/>
      </w:pPr>
      <w:r>
        <w:rPr>
          <w:rFonts w:ascii="文鼎粗楷;Arial Unicode MS" w:hAnsi="文鼎粗楷;Arial Unicode MS" w:cs="PMingLiU;新細明體" w:eastAsia="文鼎粗楷;Arial Unicode MS"/>
          <w:sz w:val="24"/>
          <w:szCs w:val="24"/>
        </w:rPr>
        <w:t>但當日宣教士為了主的使命，曾付出沉重代價，其中最為嚴重的是因太平洋各島分散，距離遼闊，宣教士因交通困難而缺乏互相照應，倍感孤寂。勇敢的宣教士們冒著差會的反對，籌募宣教船隻來往各島，加強溝通，才打開新的宣教局面。</w:t>
      </w:r>
      <w:r>
        <w:rPr>
          <w:rFonts w:eastAsia="文鼎粗楷;Arial Unicode MS" w:cs="Times New Roman" w:ascii="文鼎粗楷;Arial Unicode MS" w:hAnsi="文鼎粗楷;Arial Unicode MS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280" w:after="280"/>
        <w:ind w:firstLine="72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ascii="文鼎粗楷;Arial Unicode MS" w:hAnsi="文鼎粗楷;Arial Unicode MS" w:cs="PMingLiU;新細明體" w:eastAsia="文鼎粗楷;Arial Unicode MS"/>
          <w:sz w:val="24"/>
          <w:szCs w:val="24"/>
        </w:rPr>
        <w:t>至於今日華人僑民遍佈各太平洋島嶼，他們多以買賣雜貨起家，尤以近年中國改革開放，新的中國移民都以這些島國為移民澳洲和新西蘭的踏腳石；他們刻苦耐勞的毅力，闖出經濟的新機，卻付出孤寂的代價，若沒有聽聞福音，只有困苦流離，如同羊無牧人一般。感謝主，十多年來感動澳洲中信組織短宣隊，探訪島國華人，宣揚福音，繼而差派宣教士栽培及牧養初信者。先後在瓦努阿圖的維拉港、新喀里多尼亞的努美阿、以及斐濟的蘇瓦成立教會。</w:t>
      </w:r>
    </w:p>
    <w:p>
      <w:pPr>
        <w:pStyle w:val="Normal"/>
        <w:spacing w:lineRule="auto" w:line="360" w:before="280" w:after="280"/>
        <w:rPr>
          <w:rFonts w:ascii="文鼎粗楷;Arial Unicode MS" w:hAnsi="文鼎粗楷;Arial Unicode MS" w:eastAsia="文鼎粗楷;Arial Unicode MS" w:cs="PMingLiU;新細明體"/>
          <w:b/>
          <w:b/>
          <w:bCs/>
          <w:sz w:val="27"/>
          <w:szCs w:val="27"/>
          <w:lang w:val="en-US"/>
        </w:rPr>
      </w:pPr>
      <w:r>
        <w:rPr>
          <w:rFonts w:ascii="文鼎粗楷;Arial Unicode MS" w:hAnsi="文鼎粗楷;Arial Unicode MS" w:cs="PMingLiU;新細明體" w:eastAsia="文鼎粗楷;Arial Unicode MS"/>
          <w:b/>
          <w:bCs/>
          <w:sz w:val="27"/>
          <w:szCs w:val="27"/>
        </w:rPr>
        <w:t>回應呼聲巡迴宣教</w:t>
      </w:r>
    </w:p>
    <w:p>
      <w:pPr>
        <w:pStyle w:val="Normal"/>
        <w:spacing w:lineRule="auto" w:line="360" w:before="280" w:after="280"/>
        <w:ind w:firstLine="72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ascii="文鼎粗楷;Arial Unicode MS" w:hAnsi="文鼎粗楷;Arial Unicode MS" w:cs="PMingLiU;新細明體" w:eastAsia="文鼎粗楷;Arial Unicode MS"/>
          <w:sz w:val="24"/>
          <w:szCs w:val="24"/>
        </w:rPr>
        <w:t>這兩三年筆者回應各島的宣教呼聲，也曾到過東加、所羅門群島及法屬波利尼西亞的大溪地等，目睹異端如摩門教、耶和華見證人，以及一貫道、中國傳統宗教關帝廟等在那兒大張旗鼓，福音真理卻沒人傳揚，我們信仰純正福音的信徒教會，怎能無動於衷呢！想到那些異端邪教把昔日宣教士的勞苦盡付東流，殊感可惜！</w:t>
      </w:r>
    </w:p>
    <w:p>
      <w:pPr>
        <w:pStyle w:val="Normal"/>
        <w:spacing w:lineRule="auto" w:line="240" w:before="0" w:after="0"/>
        <w:ind w:firstLine="72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ascii="文鼎粗楷;Arial Unicode MS" w:hAnsi="文鼎粗楷;Arial Unicode MS" w:cs="PMingLiU;新細明體" w:eastAsia="文鼎粗楷;Arial Unicode MS"/>
          <w:sz w:val="24"/>
          <w:szCs w:val="24"/>
        </w:rPr>
        <w:t>太平洋島國遼闊廣大，華人福音需要眾多，各島嶼的語言文化亦有差距，即便是華人宣教士也需適應學習，例如新喀里多尼亞和大溪地需懂客家話和法語，帝汶島除客家話外，尚要懂葡文等。因此我們須懇切祈求天父感動組織巡迴宣教的團隊，彼此照應配搭，以不同恩賜服事眾海島的華人，更盼將來藉他們的第二代，服事當地的土著，糾正被歪曲了的信仰，以達「福音傳華民，恩澤遍萬邦」的異象。阿們！</w:t>
      </w:r>
      <w:r>
        <w:rPr>
          <w:rFonts w:eastAsia="文鼎粗楷;Arial Unicode MS" w:cs="Times New Roman" w:ascii="文鼎粗楷;Arial Unicode MS" w:hAnsi="文鼎粗楷;Arial Unicode MS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eastAsia="文鼎粗楷;Arial Unicode MS" w:cs="Times New Roman" w:ascii="文鼎粗楷;Arial Unicode MS" w:hAnsi="文鼎粗楷;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eastAsia="文鼎粗楷;Arial Unicode MS" w:cs="Times New Roman" w:ascii="文鼎粗楷;Arial Unicode MS" w:hAnsi="文鼎粗楷;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文鼎粗楷;Arial Unicode MS" w:hAnsi="文鼎粗楷;Arial Unicode MS" w:eastAsia="文鼎粗楷;Arial Unicode MS" w:cs="PMingLiU;新細明體"/>
          <w:sz w:val="24"/>
          <w:szCs w:val="24"/>
          <w:lang w:val="en-US"/>
        </w:rPr>
      </w:pPr>
      <w:r>
        <w:rPr>
          <w:rFonts w:ascii="文鼎粗楷;Arial Unicode MS" w:hAnsi="文鼎粗楷;Arial Unicode MS" w:cs="PMingLiU;新細明體" w:eastAsia="文鼎粗楷;Arial Unicode MS"/>
          <w:sz w:val="24"/>
          <w:szCs w:val="24"/>
        </w:rPr>
        <w:t>註釋：</w:t>
      </w:r>
      <w:r>
        <w:rPr>
          <w:rFonts w:eastAsia="文鼎粗楷;Arial Unicode MS" w:cs="Times New Roman" w:ascii="文鼎粗楷;Arial Unicode MS" w:hAnsi="文鼎粗楷;Arial Unicode MS"/>
          <w:sz w:val="24"/>
          <w:szCs w:val="24"/>
        </w:rPr>
        <w:br/>
        <w:t xml:space="preserve">1. </w:t>
      </w:r>
      <w:r>
        <w:rPr>
          <w:rFonts w:ascii="文鼎粗楷;Arial Unicode MS" w:hAnsi="文鼎粗楷;Arial Unicode MS" w:cs="PMingLiU;新細明體" w:eastAsia="文鼎粗楷;Arial Unicode MS"/>
          <w:sz w:val="24"/>
          <w:szCs w:val="24"/>
        </w:rPr>
        <w:t>讀者如有興趣，可詳見《宣教披荊斬棘史》一書，禢嘉路得著，美國中信出版社出</w:t>
      </w:r>
    </w:p>
    <w:p>
      <w:pPr>
        <w:pStyle w:val="Normal"/>
        <w:spacing w:lineRule="auto" w:line="240" w:before="0" w:after="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eastAsia="文鼎粗楷;Arial Unicode MS" w:cs="PMingLiU;新細明體" w:ascii="文鼎粗楷;Arial Unicode MS" w:hAnsi="文鼎粗楷;Arial Unicode MS"/>
          <w:sz w:val="24"/>
          <w:szCs w:val="24"/>
          <w:lang w:val="en-US"/>
        </w:rPr>
        <w:tab/>
      </w:r>
      <w:r>
        <w:rPr>
          <w:rFonts w:ascii="文鼎粗楷;Arial Unicode MS" w:hAnsi="文鼎粗楷;Arial Unicode MS" w:cs="PMingLiU;新細明體" w:eastAsia="文鼎粗楷;Arial Unicode MS"/>
          <w:sz w:val="24"/>
          <w:szCs w:val="24"/>
        </w:rPr>
        <w:t>版，頁</w:t>
      </w:r>
      <w:r>
        <w:rPr>
          <w:rFonts w:eastAsia="文鼎粗楷;Arial Unicode MS" w:cs="Times New Roman" w:ascii="文鼎粗楷;Arial Unicode MS" w:hAnsi="文鼎粗楷;Arial Unicode MS"/>
          <w:sz w:val="24"/>
          <w:szCs w:val="24"/>
        </w:rPr>
        <w:t>175-204</w:t>
      </w:r>
      <w:r>
        <w:rPr>
          <w:rFonts w:ascii="文鼎粗楷;Arial Unicode MS" w:hAnsi="文鼎粗楷;Arial Unicode MS" w:cs="PMingLiU;新細明體" w:eastAsia="文鼎粗楷;Arial Unicode MS"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360" w:right="-180" w:hanging="0"/>
        <w:rPr/>
      </w:pPr>
      <w:r>
        <w:rPr>
          <w:rStyle w:val="StrongEmphasis"/>
          <w:color w:val="006699"/>
        </w:rPr>
        <w:t>《環球華人宣教學期刊》第</w:t>
      </w:r>
      <w:r>
        <w:rPr>
          <w:rStyle w:val="StrongEmphasis"/>
          <w:color w:val="006699"/>
        </w:rPr>
        <w:t>廿三</w:t>
      </w:r>
      <w:r>
        <w:rPr>
          <w:rStyle w:val="StrongEmphasis"/>
          <w:color w:val="006699"/>
        </w:rPr>
        <w:t>期，</w:t>
      </w:r>
      <w:r>
        <w:rPr>
          <w:rStyle w:val="StrongEmphasis"/>
          <w:color w:val="006699"/>
        </w:rPr>
        <w:t xml:space="preserve">2011 </w:t>
      </w:r>
      <w:r>
        <w:rPr>
          <w:rStyle w:val="StrongEmphasis"/>
          <w:color w:val="006699"/>
        </w:rPr>
        <w:t>年</w:t>
      </w:r>
      <w:r>
        <w:rPr>
          <w:rStyle w:val="StrongEmphasis"/>
          <w:color w:val="006699"/>
        </w:rPr>
        <w:t>1</w:t>
      </w:r>
      <w:r>
        <w:rPr>
          <w:rStyle w:val="StrongEmphasis"/>
          <w:color w:val="006699"/>
        </w:rPr>
        <w:t>月。</w:t>
      </w:r>
    </w:p>
    <w:p>
      <w:pPr>
        <w:pStyle w:val="Normal"/>
        <w:spacing w:before="0" w:after="200"/>
        <w:rPr>
          <w:rFonts w:ascii="文鼎粗楷;Arial Unicode MS" w:hAnsi="文鼎粗楷;Arial Unicode MS" w:eastAsia="文鼎粗楷;Arial Unicode MS"/>
        </w:rPr>
      </w:pPr>
      <w:r>
        <w:rPr>
          <w:rFonts w:eastAsia="文鼎粗楷;Arial Unicode MS" w:ascii="文鼎粗楷;Arial Unicode MS" w:hAnsi="文鼎粗楷;Arial Unicode M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文鼎粗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48:00Z</dcterms:created>
  <dc:creator>Rev. Wong</dc:creator>
  <dc:description/>
  <cp:keywords/>
  <dc:language>en-US</dc:language>
  <cp:lastModifiedBy>ewan</cp:lastModifiedBy>
  <dcterms:modified xsi:type="dcterms:W3CDTF">2010-12-29T04:48:00Z</dcterms:modified>
  <cp:revision>2</cp:revision>
  <dc:subject/>
  <dc:title>南太平洋島嶼的巡迴宣教</dc:title>
</cp:coreProperties>
</file>