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right="29" w:hanging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PMingLiU;新細明體"/>
          <w:b/>
          <w:sz w:val="24"/>
          <w:szCs w:val="24"/>
          <w:lang w:eastAsia="zh-TW"/>
        </w:rPr>
        <w:t>主題文章</w:t>
      </w:r>
    </w:p>
    <w:p>
      <w:pPr>
        <w:pStyle w:val="PlainText"/>
        <w:spacing w:lineRule="auto" w:line="360"/>
        <w:ind w:right="29" w:hanging="0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widowControl/>
        <w:spacing w:before="280" w:after="280"/>
        <w:jc w:val="center"/>
        <w:rPr>
          <w:rFonts w:ascii="PMingLiU;新細明體" w:hAnsi="PMingLiU;新細明體" w:cs="Arial"/>
          <w:b/>
          <w:b/>
          <w:kern w:val="0"/>
          <w:szCs w:val="24"/>
        </w:rPr>
      </w:pPr>
      <w:r>
        <w:rPr>
          <w:rFonts w:ascii="PMingLiU;新細明體" w:hAnsi="PMingLiU;新細明體" w:cs="Arial"/>
          <w:b/>
          <w:kern w:val="0"/>
          <w:szCs w:val="24"/>
        </w:rPr>
        <w:t>迎接網路宣道時代的來臨？！</w:t>
      </w:r>
    </w:p>
    <w:p>
      <w:pPr>
        <w:pStyle w:val="Normal"/>
        <w:widowControl/>
        <w:spacing w:before="280" w:after="280"/>
        <w:jc w:val="center"/>
        <w:rPr>
          <w:rFonts w:ascii="PMingLiU;新細明體" w:hAnsi="PMingLiU;新細明體" w:cs="Arial"/>
          <w:b/>
          <w:b/>
          <w:kern w:val="0"/>
          <w:szCs w:val="24"/>
        </w:rPr>
      </w:pPr>
      <w:r>
        <w:rPr>
          <w:rFonts w:cs="Arial" w:ascii="PMingLiU;新細明體" w:hAnsi="PMingLiU;新細明體"/>
          <w:b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PMingLiU;新細明體" w:hAnsi="PMingLiU;新細明體" w:cs="Arial"/>
          <w:b/>
          <w:b/>
          <w:kern w:val="0"/>
          <w:szCs w:val="24"/>
        </w:rPr>
      </w:pPr>
      <w:r>
        <w:rPr>
          <w:rFonts w:ascii="PMingLiU;新細明體" w:hAnsi="PMingLiU;新細明體" w:cs="Arial"/>
          <w:b/>
          <w:kern w:val="0"/>
          <w:szCs w:val="24"/>
        </w:rPr>
        <w:t xml:space="preserve">郭秀娟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PMingLiU;新細明體"/>
          <w:b/>
          <w:kern w:val="0"/>
          <w:szCs w:val="24"/>
        </w:rPr>
        <w:t>前言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網際無國界！網路萬能！電腦是宣教利器！</w:t>
      </w:r>
      <w:r>
        <w:rPr>
          <w:rFonts w:cs="PMingLiU;新細明體" w:ascii="Times New Roman" w:hAnsi="Times New Roman"/>
          <w:kern w:val="0"/>
          <w:szCs w:val="24"/>
        </w:rPr>
        <w:t>50</w:t>
      </w:r>
      <w:r>
        <w:rPr>
          <w:rFonts w:ascii="Times New Roman" w:hAnsi="Times New Roman" w:cs="PMingLiU;新細明體"/>
          <w:kern w:val="0"/>
          <w:szCs w:val="24"/>
        </w:rPr>
        <w:t>年代，電視也曾誇下海口將取代廣播、將汰換紙製品</w:t>
      </w:r>
      <w:r>
        <w:rPr>
          <w:rFonts w:ascii="Times New Roman" w:hAnsi="Times New Roman" w:cs="Times New Roman"/>
          <w:kern w:val="0"/>
          <w:szCs w:val="24"/>
        </w:rPr>
        <w:t>……</w:t>
      </w:r>
      <w:r>
        <w:rPr>
          <w:rFonts w:ascii="Times New Roman" w:hAnsi="Times New Roman" w:cs="PMingLiU;新細明體"/>
          <w:kern w:val="0"/>
          <w:szCs w:val="24"/>
        </w:rPr>
        <w:t>這回睥睨群雄的電腦網際網路，能否夢成真？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網際網路很可能是自工業革命以來，影響人類生活和文化最大的發明。這項尖端科技，提供一個似乎無邊無際的網路空間任人遨遊，各式商機風起雲湧；加上多媒體三度空間的虛擬世界，更助長了後現代主義多元和虛無傾向的發展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藉著個人電腦和數據機連線上網，指下滑鼠輕輕一點，透過萬維網資料查詢，即時從線上取得資料</w:t>
      </w:r>
      <w:r>
        <w:rPr>
          <w:rFonts w:cs="Times New Roman" w:ascii="Times New Roman" w:hAnsi="Times New Roman"/>
          <w:kern w:val="0"/>
          <w:szCs w:val="24"/>
        </w:rPr>
        <w:t>--</w:t>
      </w:r>
      <w:r>
        <w:rPr>
          <w:rFonts w:ascii="Times New Roman" w:hAnsi="Times New Roman" w:cs="PMingLiU;新細明體"/>
          <w:kern w:val="0"/>
          <w:szCs w:val="24"/>
        </w:rPr>
        <w:t>包括文字、圖像、聲音、動畫、甚至影像。學術團體在網上討論交流、實行遠距教學；股票族上網看盤交易、大眾逛街購物；各機關更可藉網際網路，架設公司內部網路，徹底改變傳統資料處理方式。透過便宜的電子郵遞系統，更快速和全世界通訊往來。網路範疇的延伸發展，幾乎已到了無孔不入的地步，難怪有人說：今天宣教士蒙召最深的恐懼，可能不是什麼語言障礙、叢林猛獸或是愛滋瘟疫，而是沒有網際網路！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天涯若比鄰，地球村的時代已然降臨。網路快速發展之下所形成的全球文化，究竟是好是壞？會將人類帶往哪裡？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b/>
          <w:bCs/>
          <w:kern w:val="0"/>
          <w:szCs w:val="24"/>
        </w:rPr>
        <w:t>網路旋風雷霆萬鈞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網際網路本來只是美國國防部尖端研究計劃部門，為了資料分享更加便捷，在不同電腦系統之間所架設的通訊網。一九六九年之後，學術機構陸續加入，至一九九二年開放商業用途，網路旋風已經銳不可擋。隨著電腦計算功能每十八個月就加倍一次，個人電腦價格不斷下降，網路頻寬加大，數據機速度加快，網際網路的觸角已深入各行業，據估計到公元</w:t>
      </w:r>
      <w:r>
        <w:rPr>
          <w:rFonts w:cs="Times New Roman" w:ascii="Times New Roman" w:hAnsi="Times New Roman"/>
          <w:kern w:val="0"/>
          <w:szCs w:val="24"/>
        </w:rPr>
        <w:t>2001</w:t>
      </w:r>
      <w:r>
        <w:rPr>
          <w:rFonts w:ascii="Times New Roman" w:hAnsi="Times New Roman" w:cs="PMingLiU;新細明體"/>
          <w:kern w:val="0"/>
          <w:szCs w:val="24"/>
        </w:rPr>
        <w:t>年，全球將有一億七千萬人口上網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電腦和電信業者，更野心勃勃地擴張網路聯結，想要整合電腦、電話、電視和其他系統，藉著光纖電纜，架構「超級資訊高速公路」。這塊電信市場大餅，未來伸展不可限度，這正是前不久造成台灣有線業者展開攻防戰的背後商機。據行政院資策會統計，至</w:t>
      </w:r>
      <w:r>
        <w:rPr>
          <w:rFonts w:cs="PMingLiU;新細明體" w:ascii="Times New Roman" w:hAnsi="Times New Roman"/>
          <w:kern w:val="0"/>
          <w:szCs w:val="24"/>
        </w:rPr>
        <w:t>1998</w:t>
      </w:r>
      <w:r>
        <w:rPr>
          <w:rFonts w:ascii="Times New Roman" w:hAnsi="Times New Roman" w:cs="PMingLiU;新細明體"/>
          <w:kern w:val="0"/>
          <w:szCs w:val="24"/>
        </w:rPr>
        <w:t>年三月底，台灣上網人數已突破兩百萬，五年之內，從小學至高中全數上網。網路不再只是以大學生為主要族群，對象已擴大至各年齡階層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在這樣的旋風之下，基督教界多數也視網路為宣教利器，紛紛搶搭此一時代列車。以英語世界而言，基督教界上網資料，不僅遠遠凌駕各宗教，和網路上氾濫的色情資料，在數量上幾乎不相上下。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PMingLiU;新細明體"/>
          <w:kern w:val="0"/>
          <w:szCs w:val="24"/>
        </w:rPr>
        <w:t>註：在約六千萬的網頁資料中，有三十萬頁含</w:t>
      </w:r>
      <w:r>
        <w:rPr>
          <w:rFonts w:cs="Times New Roman" w:ascii="Times New Roman" w:hAnsi="Times New Roman"/>
          <w:kern w:val="0"/>
          <w:szCs w:val="24"/>
        </w:rPr>
        <w:t>Christian</w:t>
      </w:r>
      <w:r>
        <w:rPr>
          <w:rFonts w:ascii="Times New Roman" w:hAnsi="Times New Roman" w:cs="PMingLiU;新細明體"/>
          <w:kern w:val="0"/>
          <w:szCs w:val="24"/>
        </w:rPr>
        <w:t>一字，同樣有三十萬頁含</w:t>
      </w:r>
      <w:r>
        <w:rPr>
          <w:rFonts w:cs="Times New Roman" w:ascii="Times New Roman" w:hAnsi="Times New Roman"/>
          <w:kern w:val="0"/>
          <w:szCs w:val="24"/>
        </w:rPr>
        <w:t>Sex</w:t>
      </w:r>
      <w:r>
        <w:rPr>
          <w:rFonts w:ascii="Times New Roman" w:hAnsi="Times New Roman" w:cs="PMingLiU;新細明體"/>
          <w:kern w:val="0"/>
          <w:szCs w:val="24"/>
        </w:rPr>
        <w:t>一字。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PMingLiU;新細明體"/>
          <w:kern w:val="0"/>
          <w:szCs w:val="24"/>
        </w:rPr>
        <w:t>這到底是值得欣慰的現象？還是盲目地隨從世界潮流？衛道家薛華</w:t>
      </w:r>
      <w:r>
        <w:rPr>
          <w:rFonts w:cs="Times New Roman" w:ascii="Times New Roman" w:hAnsi="Times New Roman"/>
          <w:kern w:val="0"/>
          <w:szCs w:val="24"/>
        </w:rPr>
        <w:t>(Francis A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chaeffer)</w:t>
      </w:r>
      <w:r>
        <w:rPr>
          <w:rFonts w:ascii="Times New Roman" w:hAnsi="Times New Roman" w:cs="PMingLiU;新細明體"/>
          <w:kern w:val="0"/>
          <w:szCs w:val="24"/>
        </w:rPr>
        <w:t>面對</w:t>
      </w:r>
      <w:r>
        <w:rPr>
          <w:rFonts w:cs="PMingLiU;新細明體" w:ascii="Times New Roman" w:hAnsi="Times New Roman"/>
          <w:kern w:val="0"/>
          <w:szCs w:val="24"/>
        </w:rPr>
        <w:t>20</w:t>
      </w:r>
      <w:r>
        <w:rPr>
          <w:rFonts w:ascii="Times New Roman" w:hAnsi="Times New Roman" w:cs="PMingLiU;新細明體"/>
          <w:kern w:val="0"/>
          <w:szCs w:val="24"/>
        </w:rPr>
        <w:t>世紀社會潮流，所說過的一段話，今日仍值得我們深思：</w:t>
      </w:r>
      <w:r>
        <w:rPr>
          <w:rFonts w:ascii="Times New Roman" w:hAnsi="Times New Roman" w:cs="PMingLiU;新細明體"/>
          <w:kern w:val="0"/>
          <w:szCs w:val="24"/>
        </w:rPr>
        <w:t>「</w:t>
      </w:r>
      <w:r>
        <w:rPr>
          <w:rFonts w:ascii="Times New Roman" w:hAnsi="Times New Roman" w:cs="PMingLiU;新細明體"/>
          <w:kern w:val="0"/>
          <w:szCs w:val="24"/>
        </w:rPr>
        <w:t>基督徒必須抵擋屬世的靈。然而屬世的靈不一定以什麼固定型態出現，我們必須在各自的時代，辨認出其型態。假如我們疏忽不作，就流於效法這世界，而毫無抵擋之力。</w:t>
      </w:r>
      <w:r>
        <w:rPr>
          <w:rFonts w:ascii="Times New Roman" w:hAnsi="Times New Roman" w:cs="PMingLiU;新細明體"/>
          <w:kern w:val="0"/>
          <w:szCs w:val="24"/>
        </w:rPr>
        <w:t>」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網際網路的發展，已為全球電腦系統，奠下統一讀取資訊的標準語言和格式，不見得就是巴別精神的再現。網路旋風，或許已經銳不可擋；然而，具有先知身份的基督教會，實在應該停一停狂奔的腳步，體檢網路文化的衝擊之後，再來思考因應之道。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b/>
          <w:bCs/>
          <w:kern w:val="0"/>
          <w:szCs w:val="24"/>
        </w:rPr>
        <w:t>網路文化的衝擊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一般而言，現代人對新興科技的反應多半是積極擁抱，唯恐落在人後；很少去深思科技可能帶來的影響。多少人慢慢被電視掌控了生活型態和習慣，而不自覺。記得在</w:t>
      </w:r>
      <w:r>
        <w:rPr>
          <w:rFonts w:cs="Times New Roman" w:ascii="Times New Roman" w:hAnsi="Times New Roman"/>
          <w:kern w:val="0"/>
          <w:szCs w:val="24"/>
        </w:rPr>
        <w:t>Katherine Paterson</w:t>
      </w:r>
      <w:r>
        <w:rPr>
          <w:rFonts w:ascii="Times New Roman" w:hAnsi="Times New Roman" w:cs="PMingLiU;新細明體"/>
          <w:kern w:val="0"/>
          <w:szCs w:val="24"/>
        </w:rPr>
        <w:t>的得獎作品</w:t>
      </w:r>
      <w:r>
        <w:rPr>
          <w:rFonts w:cs="Times New Roman" w:ascii="Times New Roman" w:hAnsi="Times New Roman"/>
          <w:kern w:val="0"/>
          <w:szCs w:val="24"/>
        </w:rPr>
        <w:t>Bridge to Terabithia (</w:t>
      </w:r>
      <w:r>
        <w:rPr>
          <w:rFonts w:cs="PMingLiU;新細明體" w:ascii="Times New Roman" w:hAnsi="Times New Roman"/>
          <w:kern w:val="0"/>
          <w:szCs w:val="24"/>
        </w:rPr>
        <w:t>1978</w:t>
      </w:r>
      <w:r>
        <w:rPr>
          <w:rFonts w:ascii="Times New Roman" w:hAnsi="Times New Roman" w:cs="PMingLiU;新細明體"/>
          <w:kern w:val="0"/>
          <w:szCs w:val="24"/>
        </w:rPr>
        <w:t>年紐伯瑞兒童文學獎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PMingLiU;新細明體"/>
          <w:kern w:val="0"/>
          <w:szCs w:val="24"/>
        </w:rPr>
        <w:t>一書中，就讀小學五年級的女主角，就曾因家裡沒有電視機而遭同學嘲笑。然而，故事裡小女孩對周遭環境特別敏銳的觀察能力、獨立思想、對古典文學的愛好等特質，倒是提醒筆者認真思考：電視文化帶給孩子的是否弊多於利？一個沒有電視機陪伴長大的孩子，有什麼損失嗎？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b/>
          <w:bCs/>
          <w:kern w:val="0"/>
          <w:szCs w:val="24"/>
        </w:rPr>
        <w:t>色情暴力犯罪堪慮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近年台灣青少年暴力犯罪日益嚴重，已令國人招架乏力，其實這是全球性現象；犯罪年齡一再下降、暴力層次不斷升高。許多少年、成年罪犯都坦承受到暴力、色情影片影響，因模仿而產生暴力行為。如今網路色情氾濫，更不亞於電視和影帶，因跨越國際導致管理上非常棘手。在美國，因著言論自由的大原則，政府已經無法插手管制。網路除了可提供三度空間畫面，更有雙向溝通能力；加上虛擬實境功能，對感官的刺激更加逼真，任何真假人物都能幻化或合成</w:t>
      </w:r>
      <w:r>
        <w:rPr>
          <w:rFonts w:cs="Times New Roman" w:ascii="Times New Roman" w:hAnsi="Times New Roman"/>
          <w:kern w:val="0"/>
          <w:szCs w:val="24"/>
        </w:rPr>
        <w:t>(morphing)</w:t>
      </w:r>
      <w:r>
        <w:rPr>
          <w:rFonts w:ascii="Times New Roman" w:hAnsi="Times New Roman" w:cs="PMingLiU;新細明體"/>
          <w:kern w:val="0"/>
          <w:szCs w:val="24"/>
        </w:rPr>
        <w:t>遊戲主角或對象；據統計，台灣地區網友最常搜尋的題目，就是</w:t>
      </w:r>
      <w:r>
        <w:rPr>
          <w:rFonts w:cs="Times New Roman" w:ascii="Times New Roman" w:hAnsi="Times New Roman"/>
          <w:kern w:val="0"/>
          <w:szCs w:val="24"/>
        </w:rPr>
        <w:t>sex</w:t>
      </w:r>
      <w:r>
        <w:rPr>
          <w:rFonts w:ascii="Times New Roman" w:hAnsi="Times New Roman" w:cs="PMingLiU;新細明體"/>
          <w:kern w:val="0"/>
          <w:szCs w:val="24"/>
        </w:rPr>
        <w:t>一字。網上賭博也正方興未艾，各類聲光娛樂對青少年、成年人的誘惑，恐怕將遠遠超過任何傳統色情影碟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例如，</w:t>
      </w:r>
      <w:r>
        <w:rPr>
          <w:rFonts w:cs="PMingLiU;新細明體" w:ascii="Times New Roman" w:hAnsi="Times New Roman"/>
          <w:kern w:val="0"/>
          <w:szCs w:val="24"/>
        </w:rPr>
        <w:t>1995-1996</w:t>
      </w:r>
      <w:r>
        <w:rPr>
          <w:rFonts w:ascii="Times New Roman" w:hAnsi="Times New Roman" w:cs="PMingLiU;新細明體"/>
          <w:kern w:val="0"/>
          <w:szCs w:val="24"/>
        </w:rPr>
        <w:t>年最受歡迎的電腦光碟</w:t>
      </w:r>
      <w:r>
        <w:rPr>
          <w:rFonts w:cs="Times New Roman" w:ascii="Times New Roman" w:hAnsi="Times New Roman"/>
          <w:kern w:val="0"/>
          <w:szCs w:val="24"/>
        </w:rPr>
        <w:t>Doom</w:t>
      </w:r>
      <w:r>
        <w:rPr>
          <w:rFonts w:ascii="Times New Roman" w:hAnsi="Times New Roman" w:cs="PMingLiU;新細明體"/>
          <w:kern w:val="0"/>
          <w:szCs w:val="24"/>
        </w:rPr>
        <w:t>和</w:t>
      </w:r>
      <w:r>
        <w:rPr>
          <w:rFonts w:cs="Times New Roman" w:ascii="Times New Roman" w:hAnsi="Times New Roman"/>
          <w:kern w:val="0"/>
          <w:szCs w:val="24"/>
        </w:rPr>
        <w:t>Doom II</w:t>
      </w:r>
      <w:r>
        <w:rPr>
          <w:rFonts w:ascii="Times New Roman" w:hAnsi="Times New Roman" w:cs="PMingLiU;新細明體"/>
          <w:kern w:val="0"/>
          <w:szCs w:val="24"/>
        </w:rPr>
        <w:t>，</w:t>
      </w:r>
      <w:r>
        <w:rPr>
          <w:rFonts w:cs="PMingLiU;新細明體" w:ascii="Times New Roman" w:hAnsi="Times New Roman"/>
          <w:kern w:val="0"/>
          <w:szCs w:val="24"/>
        </w:rPr>
        <w:t>1997-1998</w:t>
      </w:r>
      <w:r>
        <w:rPr>
          <w:rFonts w:ascii="Times New Roman" w:hAnsi="Times New Roman" w:cs="PMingLiU;新細明體"/>
          <w:kern w:val="0"/>
          <w:szCs w:val="24"/>
        </w:rPr>
        <w:t>則是</w:t>
      </w:r>
      <w:r>
        <w:rPr>
          <w:rFonts w:cs="Times New Roman" w:ascii="Times New Roman" w:hAnsi="Times New Roman"/>
          <w:kern w:val="0"/>
          <w:szCs w:val="24"/>
        </w:rPr>
        <w:t>Quake</w:t>
      </w:r>
      <w:r>
        <w:rPr>
          <w:rFonts w:ascii="Times New Roman" w:hAnsi="Times New Roman" w:cs="PMingLiU;新細明體"/>
          <w:kern w:val="0"/>
          <w:szCs w:val="24"/>
        </w:rPr>
        <w:t>和</w:t>
      </w:r>
      <w:r>
        <w:rPr>
          <w:rFonts w:cs="Times New Roman" w:ascii="Times New Roman" w:hAnsi="Times New Roman"/>
          <w:kern w:val="0"/>
          <w:szCs w:val="24"/>
        </w:rPr>
        <w:t>Quake II</w:t>
      </w:r>
      <w:r>
        <w:rPr>
          <w:rFonts w:ascii="Times New Roman" w:hAnsi="Times New Roman" w:cs="PMingLiU;新細明體"/>
          <w:kern w:val="0"/>
          <w:szCs w:val="24"/>
        </w:rPr>
        <w:t>，這些遊戲全都極盡暴力之能事，角色持衝鋒槍見人就掃射，腦漿、內臟四射、鮮血橫流。最近發生在美國阿肯色州的校園槍擊事件，不禁讓人懷疑：這兩個孩子是不是把現實世界，當成電腦遊戲殺戮戰場？一旦網路普及，孩子更容易取得這些遊戲，屆時網路恐怕將成為小孩最難抗拒的誘惑，培養出一群充滿暴力傾向的下一代，恐怕是人類早就注定的命運</w:t>
      </w:r>
      <w:r>
        <w:rPr>
          <w:rFonts w:cs="Times New Roman" w:ascii="Times New Roman" w:hAnsi="Times New Roman"/>
          <w:kern w:val="0"/>
          <w:szCs w:val="24"/>
        </w:rPr>
        <w:t>(Doom)</w:t>
      </w:r>
      <w:r>
        <w:rPr>
          <w:rFonts w:ascii="Times New Roman" w:hAnsi="Times New Roman" w:cs="PMingLiU;新細明體"/>
          <w:kern w:val="0"/>
          <w:szCs w:val="24"/>
        </w:rPr>
        <w:t>。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b/>
          <w:bCs/>
          <w:kern w:val="0"/>
          <w:szCs w:val="24"/>
        </w:rPr>
        <w:t>膚淺虛無文化成形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現代人觀賞電視，已經慣於搖控一手在握，隨時換台。這種瀏覽習慣，在網路上將變本加厲。一方面由於網路上圖文檔顯示費時，一方面由於多視窗操作養成的習慣，網友總是在各網站間穿梭不停，面對浩瀚如洋海的資料，蜻蜓點水地一瞥，能停下來消化吸收的恐怕少之又少。「瀏覽器」一詞正說明了現代人上網閒逛的特性。網頁或電子書，是否能取代傳統紙張裝訂的書籍？答案或許還是未知數，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不過網路上快速瀏覽，以動畫圖片取代文字的傾向，恐怕將深深影響下一代的閱讀習性；資訊爆炸的時代很可能成為資訊文盲時代。許多傳道人，已經習慣使用電腦來找尋經文章節，在這樣的趨勢底下，還有多少人肯下功夫背誦金句呢？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「我將你的話藏在心裡，免得我得罪你」</w:t>
      </w:r>
      <w:r>
        <w:rPr>
          <w:rFonts w:ascii="Times New Roman" w:hAnsi="Times New Roman" w:cs="Times New Roman"/>
          <w:kern w:val="0"/>
          <w:szCs w:val="24"/>
        </w:rPr>
        <w:t>──</w:t>
      </w:r>
      <w:r>
        <w:rPr>
          <w:rFonts w:ascii="Times New Roman" w:hAnsi="Times New Roman" w:cs="PMingLiU;新細明體"/>
          <w:kern w:val="0"/>
          <w:szCs w:val="24"/>
        </w:rPr>
        <w:t>主詞的我恐怕會換成電腦，代替人腦收藏記憶神的話語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網路文化的另一特色，就是隱匿性。人人隱姓埋名，不以真面目出現；隨著科技進展，可能有一天，在網上我們已無法分辨誰是機器人誰是真人。目前網友熱衷於重新塑造形象，扮演不同角色，甚至有人刻意錯亂性別，在線上騙取友誼感情。不用等待複製人的技術成熟，網友已在線上大量複製分身，此等行徑在</w:t>
      </w:r>
      <w:r>
        <w:rPr>
          <w:rFonts w:cs="Times New Roman" w:ascii="Times New Roman" w:hAnsi="Times New Roman"/>
          <w:kern w:val="0"/>
          <w:szCs w:val="24"/>
        </w:rPr>
        <w:t>BBS</w:t>
      </w:r>
      <w:r>
        <w:rPr>
          <w:rFonts w:ascii="Times New Roman" w:hAnsi="Times New Roman" w:cs="PMingLiU;新細明體"/>
          <w:kern w:val="0"/>
          <w:szCs w:val="24"/>
        </w:rPr>
        <w:t>或網上閒聊室，十分普遍。這種傾向匿名、虛假的文化正快速傳染，連基督教網路圈子也受污染。另外，網路也是散佈不實謠言的沃土，例如，嬌生公司的衛生棉長蟲事件，至今也尚未查出原始造謠者。網路言行若不知所節制，恐怕將造成不負責任的人生態度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電影鐵達尼號中，多少旅客落海的畫面，都是電腦模擬效果，假設有人上網散播類似虛擬的災難報導，要如何分辨真偽？網路所形成的虛擬世界，助長人將隱藏內心的變態和獸性，發洩出來；這是一般大學生的看法，他們甚至認為此等網路功能，是正面的、有助降低犯罪率。虛與實的界限究竟在哪？虛幻世界若真能滿足人邪惡的慾念，台灣社會何至於有這許多強暴姦殺事件天天上演！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在這樣詭譎的世界，人與人之間的信賴度可能破產，那麼，網路宣道究竟還有多少潛能呢？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b/>
          <w:bCs/>
          <w:kern w:val="0"/>
          <w:szCs w:val="24"/>
        </w:rPr>
        <w:t>網路宣道的再思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網路科技有其本質上隱含的危險，並非中性無害的傳媒。基督徒在應用這項無遠弗屆的利器之前，實在需要牢記並抗拒一切可能誘惑；切勿脫離真實世界、陷入虛幻；永遠以誠實的真面貌應對。筆者深感教會對網路科技一味擁抱，較少負面的提醒分析，我們需要再思網路的利弊得失，或許可以良幣驅逐劣幣，減緩劣質文化的成形。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b/>
          <w:bCs/>
          <w:kern w:val="0"/>
          <w:szCs w:val="24"/>
        </w:rPr>
        <w:t>教會是否都該上網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傳道人學電腦、教會設立網站，儼然已蔚為風氣。其實，不是所有傳道人都該一頭埋入電腦世界，大家應當有所節制。讀者切莫誤會，以為筆者患了電腦恐慌症，一味排斥尖端科技。事實上，個人從事區域網路研發實務多年，如今在線上也設有個人網站，因此我是親身體驗，奉勸大家不要一窩蜂投入。製作生動吸引人的網頁並時常更新維護，事實上相當耗時費力。即使只是一般性的上網閒逛，也最好設定時限，先想好此行目的，再出發，否則很容易廢寢忘食。我很難想像，有牧者每晚埋進網路至深夜，第二天還能滿有精神地祈禱、傳道或探訪？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聖靈賜給每位牧者和信徒的恩賜，各有不同，網路事工也只是眾多宣教的管道之一而已，其果效仍有待時間考驗。教會到底需不需要上網，宜先作評估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一般而言，五百人以下的教會，首先應該先調查會友上網的比率，如果在</w:t>
      </w:r>
      <w:r>
        <w:rPr>
          <w:rFonts w:cs="Times New Roman" w:ascii="Times New Roman" w:hAnsi="Times New Roman"/>
          <w:kern w:val="0"/>
          <w:szCs w:val="24"/>
        </w:rPr>
        <w:t>25%</w:t>
      </w:r>
      <w:r>
        <w:rPr>
          <w:rFonts w:ascii="Times New Roman" w:hAnsi="Times New Roman" w:cs="PMingLiU;新細明體"/>
          <w:kern w:val="0"/>
          <w:szCs w:val="24"/>
        </w:rPr>
        <w:t>以下，其實不一定需要製作網頁或設立網路教會。當然，不論教會大小如何，都值得取得公用電子信箱，利用網路，給有上網習慣的會友發代禱信或通訊。調查收集會友的電子郵遞住址，是所有想利用網路的教會第一步工作。即使教會決定提供網站或成立網路教會，也應該讓有專業背景的弟兄姐妹負責，除非教會有多位牧者，否則傳道人在牧會之餘，很難承擔網路設計和維護的繁瑣工作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網路教會一般提供主日聚會詩歌和講章信息，只有大型教會才有製作即時線上崇拜的能力。上網聚會，對出差在外或生病在家的會友幫助極大。另外，如果教會有差派至外國的宣教士，網路也是便利的溝通管道。至於門徒訓練和講章資源共享，的確可以提供跨教會跨宗派的造就供應，尤其對福音絕緣的回教世界或共產主義政權，更是傳播利器；因網路製作費用遠較電視、廣播或平面傳媒更加經濟快速。但是，針對一般會友的門徒訓練，或是神學院提供的神學課程，如果全然藉助網路，恐怕將喪失教育過程中人際關係培養和師生互動的功能。一個好老師的定義，並不只是口才一流。我擔心一但網上教學成為趨勢，可能很多真正的好教師會被閒置一旁。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b/>
          <w:bCs/>
          <w:kern w:val="0"/>
          <w:szCs w:val="24"/>
        </w:rPr>
        <w:t>整合基督教資源，開發具特色的網站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cs="PMingLiU;新細明體" w:ascii="Times New Roman" w:hAnsi="Times New Roman"/>
          <w:kern w:val="0"/>
          <w:szCs w:val="24"/>
        </w:rPr>
        <w:t>1995</w:t>
      </w:r>
      <w:r>
        <w:rPr>
          <w:rFonts w:ascii="Times New Roman" w:hAnsi="Times New Roman" w:cs="PMingLiU;新細明體"/>
          <w:kern w:val="0"/>
          <w:szCs w:val="24"/>
        </w:rPr>
        <w:t>年，在美國有一網路社團獲頒社區首獎。這是針對阿茲海默癡呆症</w:t>
      </w:r>
      <w:r>
        <w:rPr>
          <w:rFonts w:cs="Times New Roman" w:ascii="Times New Roman" w:hAnsi="Times New Roman"/>
          <w:kern w:val="0"/>
          <w:szCs w:val="24"/>
        </w:rPr>
        <w:t>(Alzheimer)</w:t>
      </w:r>
      <w:r>
        <w:rPr>
          <w:rFonts w:ascii="Times New Roman" w:hAnsi="Times New Roman" w:cs="PMingLiU;新細明體"/>
          <w:kern w:val="0"/>
          <w:szCs w:val="24"/>
        </w:rPr>
        <w:t>患者的計劃，在病人家裡架設電腦並設計簡易的網路界面，讓患者家屬藉著網站和電子郵箱，彼此聯絡支援。這是很值得參考的模式，社區發展是下一世紀的文化趨勢，如何適度地運用網路科技，關心到平常教會不易接觸到的族群，是可行的方向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例如，在網上開發生動活潑的青少年互動園地，闢閒聊區和輔導室，由專職同工提供及時支援。然而這不是個人獨力能成的事工，需要有委身使命和負擔的技術人員和青少年輔導共同長期澆灌，才有開花結果的可能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基督教出版社和書局，也是適合上網提供線上書籍查詢和訂購的團體。以台灣各機構的規模而言，實在有統籌整合的必要。大家可以共用虛擬主機、高速專線以及資料庫和搜尋器等軟體程式。一起分擔開發費用，共享網路資源，不僅可以加速整體上網效率，也能提昇網站製作品質。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b/>
          <w:bCs/>
          <w:kern w:val="0"/>
          <w:szCs w:val="24"/>
        </w:rPr>
        <w:t>結語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網路雖是大勢所趨，但此項科技絕非萬無一失的工具。網路駭客和電腦病毒入侵國防機購或銀行系統的事件，時有所聞。誰都沒有把握，能防止網上資料不會在一夜之間被駭客銷毀一空。今天，還有多少廠商會生產磁帶讀寫機</w:t>
      </w:r>
      <w:r>
        <w:rPr>
          <w:rFonts w:cs="Times New Roman" w:ascii="Times New Roman" w:hAnsi="Times New Roman"/>
          <w:kern w:val="0"/>
          <w:szCs w:val="24"/>
        </w:rPr>
        <w:t>(tape drive)</w:t>
      </w:r>
      <w:r>
        <w:rPr>
          <w:rFonts w:ascii="Times New Roman" w:hAnsi="Times New Roman" w:cs="PMingLiU;新細明體"/>
          <w:kern w:val="0"/>
          <w:szCs w:val="24"/>
        </w:rPr>
        <w:t>？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而美國</w:t>
      </w:r>
      <w:r>
        <w:rPr>
          <w:rFonts w:cs="Times New Roman" w:ascii="Times New Roman" w:hAnsi="Times New Roman"/>
          <w:kern w:val="0"/>
          <w:szCs w:val="24"/>
        </w:rPr>
        <w:t>NASA</w:t>
      </w:r>
      <w:r>
        <w:rPr>
          <w:rFonts w:ascii="Times New Roman" w:hAnsi="Times New Roman" w:cs="PMingLiU;新細明體"/>
          <w:kern w:val="0"/>
          <w:szCs w:val="24"/>
        </w:rPr>
        <w:t>研究部門還擁有兩萬個帶子的太空探險資料，卻只剩最後一部機器可讀取。筆者個人有一大堆資料存在五又</w:t>
      </w:r>
      <w:r>
        <w:rPr>
          <w:rFonts w:cs="Times New Roman" w:ascii="Times New Roman" w:hAnsi="Times New Roman"/>
          <w:kern w:val="0"/>
          <w:szCs w:val="24"/>
        </w:rPr>
        <w:t>1/4</w:t>
      </w:r>
      <w:r>
        <w:rPr>
          <w:rFonts w:ascii="Times New Roman" w:hAnsi="Times New Roman" w:cs="PMingLiU;新細明體"/>
          <w:kern w:val="0"/>
          <w:szCs w:val="24"/>
        </w:rPr>
        <w:t>吋的磁片上，如今家中已無該尺寸磁碟機，遂將這些過時磁片全數丟棄。科技與資訊爆炸的時代，恐怕也是資訊喪失的時代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基督教思想家魯益師在〈極重無比的榮耀〉一文寫道：</w:t>
      </w:r>
      <w:r>
        <w:rPr>
          <w:rFonts w:ascii="Times New Roman" w:hAnsi="Times New Roman" w:cs="PMingLiU;新細明體"/>
          <w:kern w:val="0"/>
          <w:szCs w:val="24"/>
        </w:rPr>
        <w:t>「</w:t>
      </w:r>
      <w:r>
        <w:rPr>
          <w:rFonts w:ascii="Times New Roman" w:hAnsi="Times New Roman" w:cs="PMingLiU;新細明體"/>
          <w:kern w:val="0"/>
          <w:szCs w:val="24"/>
        </w:rPr>
        <w:t>我們活在這樣一個具潛力的社會中，能不是一件嚴肅的事？我們如今活著，從某種角度而言，正是在互相影響著將來的命運。我們的舉止動作，與人的一切交往互動，理當何等莊嚴慎重。因為世上沒有凡夫俗子</w:t>
      </w:r>
      <w:r>
        <w:rPr>
          <w:rFonts w:ascii="Times New Roman" w:hAnsi="Times New Roman" w:cs="Times New Roman"/>
          <w:kern w:val="0"/>
          <w:szCs w:val="24"/>
        </w:rPr>
        <w:t>……</w:t>
      </w:r>
      <w:r>
        <w:rPr>
          <w:rFonts w:ascii="Times New Roman" w:hAnsi="Times New Roman" w:cs="PMingLiU;新細明體"/>
          <w:kern w:val="0"/>
          <w:szCs w:val="24"/>
        </w:rPr>
        <w:t>那些我們隨便開玩笑，又與之共事、結婚、甚至輕慢、任意剝削的對象，正是不朽的一群。</w:t>
      </w:r>
      <w:r>
        <w:rPr>
          <w:rFonts w:ascii="Times New Roman" w:hAnsi="Times New Roman" w:cs="PMingLiU;新細明體"/>
          <w:kern w:val="0"/>
          <w:szCs w:val="24"/>
        </w:rPr>
        <w:t>」</w:t>
      </w:r>
    </w:p>
    <w:p>
      <w:pPr>
        <w:pStyle w:val="Normal"/>
        <w:widowControl/>
        <w:spacing w:lineRule="auto" w:line="360" w:before="280" w:after="280"/>
        <w:ind w:firstLine="5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在這樣彼此影響的全球文化下，我們實在需要慎思科技的負面影響，以謹慎的態度迎接網路世紀的來臨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PMingLiU;新細明體"/>
          <w:kern w:val="0"/>
          <w:szCs w:val="24"/>
        </w:rPr>
        <w:t>作者網站</w:t>
      </w:r>
      <w:r>
        <w:rPr>
          <w:rFonts w:cs="Times New Roman" w:ascii="Times New Roman" w:hAnsi="Times New Roman"/>
          <w:kern w:val="0"/>
          <w:szCs w:val="24"/>
        </w:rPr>
        <w:t>: http://www.campus.org.tw/public/Galilee/Galilee.Htm)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PMingLiU;新細明體"/>
          <w:kern w:val="0"/>
          <w:szCs w:val="24"/>
        </w:rPr>
        <w:t>參考資料：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 Patrick Dixon, Cyber Church (England: Kingsway Publication, 1997).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 Douglas Groothuis, The Soul in Cyber Space (Grand Rapids, MI: Baker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ooks, 1997).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PMingLiU;新細明體"/>
        </w:rPr>
        <w:t>《環球華人宣教學期刊》第廿二期，</w:t>
      </w:r>
      <w:r>
        <w:rPr>
          <w:rStyle w:val="StrongEmphasis"/>
          <w:rFonts w:cs="Times New Roman" w:ascii="Times New Roman" w:hAnsi="Times New Roman"/>
        </w:rPr>
        <w:t>2010</w:t>
      </w:r>
      <w:r>
        <w:rPr>
          <w:rStyle w:val="StrongEmphasis"/>
          <w:rFonts w:ascii="Times New Roman" w:hAnsi="Times New Roman" w:cs="PMingLiU;新細明體"/>
        </w:rPr>
        <w:t>年</w:t>
      </w:r>
      <w:r>
        <w:rPr>
          <w:rStyle w:val="StrongEmphasis"/>
          <w:rFonts w:cs="Times New Roman" w:ascii="Times New Roman" w:hAnsi="Times New Roman"/>
        </w:rPr>
        <w:t>10</w:t>
      </w:r>
      <w:r>
        <w:rPr>
          <w:rStyle w:val="StrongEmphasis"/>
          <w:rFonts w:ascii="Times New Roman" w:hAnsi="Times New Roman" w:cs="PMingLiU;新細明體"/>
        </w:rPr>
        <w:t>月。</w:t>
      </w:r>
    </w:p>
    <w:p>
      <w:pPr>
        <w:pStyle w:val="Normal"/>
        <w:widowControl/>
        <w:spacing w:lineRule="auto" w:line="360" w:before="280" w:after="280"/>
        <w:rPr>
          <w:rStyle w:val="StrongEmphasis"/>
          <w:rFonts w:ascii="Times New Roman" w:hAnsi="Times New Roman" w:cs="Times New Roman"/>
          <w:kern w:val="0"/>
          <w:szCs w:val="24"/>
        </w:rPr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（原</w:t>
      </w:r>
      <w:r>
        <w:rPr>
          <w:rFonts w:ascii="Times New Roman" w:hAnsi="Times New Roman" w:cs="Times New Roman"/>
          <w:szCs w:val="24"/>
        </w:rPr>
        <w:t>文曾刊</w:t>
      </w:r>
      <w:r>
        <w:rPr>
          <w:rFonts w:ascii="Times New Roman" w:hAnsi="Times New Roman" w:cs="Times New Roman"/>
          <w:szCs w:val="24"/>
        </w:rPr>
        <w:t>載於《校園》雜誌</w:t>
      </w:r>
      <w:r>
        <w:rPr>
          <w:rFonts w:cs="Times New Roman" w:ascii="Times New Roman" w:hAnsi="Times New Roman"/>
          <w:szCs w:val="24"/>
        </w:rPr>
        <w:t>1998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月號，</w:t>
      </w:r>
      <w:r>
        <w:rPr>
          <w:rFonts w:ascii="Times New Roman" w:hAnsi="Times New Roman" w:cs="Times New Roman"/>
          <w:szCs w:val="24"/>
        </w:rPr>
        <w:t>蒙作者允許轉載，謹此致謝。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載自：</w:t>
      </w:r>
      <w:hyperlink r:id="rId2">
        <w:r>
          <w:rPr>
            <w:rStyle w:val="InternetLink"/>
          </w:rPr>
          <w:t>http://www.campus.org.tw/public/cm/cm08/9808-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PlainText">
    <w:name w:val="Plain Text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.org.tw/public/cm/cm08/9808-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44:00Z</dcterms:created>
  <dc:creator>劉耀光</dc:creator>
  <dc:description/>
  <dc:language>en-US</dc:language>
  <cp:lastModifiedBy>Lih</cp:lastModifiedBy>
  <dcterms:modified xsi:type="dcterms:W3CDTF">2010-11-23T22:44:00Z</dcterms:modified>
  <cp:revision>2</cp:revision>
  <dc:subject/>
  <dc:title/>
</cp:coreProperties>
</file>