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粗楷;新細明體" w:hAnsi="文鼎粗楷;新細明體" w:eastAsia="文鼎粗楷;新細明體" w:cs="Times New Roman"/>
          <w:b/>
          <w:b/>
          <w:sz w:val="32"/>
          <w:szCs w:val="32"/>
        </w:rPr>
      </w:pPr>
      <w:r>
        <w:rPr>
          <w:rFonts w:ascii="文鼎粗楷;新細明體" w:hAnsi="文鼎粗楷;新細明體" w:cs="Times New Roman" w:eastAsia="文鼎粗楷;新細明體"/>
          <w:b/>
          <w:sz w:val="32"/>
          <w:szCs w:val="32"/>
        </w:rPr>
        <w:t>福音普傳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eastAsia="文鼎粗楷;新細明體" w:cs="新細明體;PMingLiU" w:ascii="文鼎粗楷;新細明體" w:hAnsi="文鼎粗楷;新細明體"/>
        </w:rPr>
        <w:t>*******************************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新細明體;PMingLiU" w:eastAsia="新細明體;PMingLiU"/>
          <w:sz w:val="24"/>
          <w:szCs w:val="24"/>
        </w:rPr>
        <w:t>「</w:t>
      </w:r>
      <w:r>
        <w:rPr>
          <w:rFonts w:ascii="Times New Roman" w:hAnsi="Times New Roman"/>
          <w:b/>
          <w:sz w:val="24"/>
          <w:szCs w:val="24"/>
        </w:rPr>
        <w:t>創文</w:t>
      </w:r>
      <w:r>
        <w:rPr>
          <w:rFonts w:ascii="Times New Roman" w:hAnsi="Times New Roman" w:cs="新細明體;PMingLiU" w:eastAsia="新細明體;PMingLiU"/>
          <w:sz w:val="24"/>
          <w:szCs w:val="24"/>
        </w:rPr>
        <w:t>」</w:t>
      </w:r>
      <w:r>
        <w:rPr>
          <w:rFonts w:ascii="Times New Roman" w:hAnsi="Times New Roman"/>
          <w:b/>
          <w:sz w:val="24"/>
          <w:szCs w:val="24"/>
        </w:rPr>
        <w:t>的興起和挑戰</w:t>
      </w:r>
    </w:p>
    <w:p>
      <w:pPr>
        <w:pStyle w:val="Normal"/>
        <w:numPr>
          <w:ilvl w:val="0"/>
          <w:numId w:val="0"/>
        </w:numPr>
        <w:ind w:left="2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莫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非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/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基督徒</w:t>
      </w:r>
      <w:r>
        <w:rPr>
          <w:rFonts w:ascii="Times New Roman" w:hAnsi="Times New Roman" w:cs="新細明體;PMingLiU" w:eastAsia="新細明體;PMingLiU"/>
          <w:sz w:val="24"/>
          <w:szCs w:val="24"/>
        </w:rPr>
        <w:t>作家</w:t>
      </w:r>
      <w:r>
        <w:rPr>
          <w:rFonts w:eastAsia="新細明體;PMingLiU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51" w:leader="none"/>
          <w:tab w:val="left" w:pos="753" w:leader="none"/>
          <w:tab w:val="left" w:pos="1004" w:leader="none"/>
          <w:tab w:val="left" w:pos="1255" w:leader="none"/>
          <w:tab w:val="left" w:pos="2259" w:leader="none"/>
          <w:tab w:val="left" w:pos="2510" w:leader="none"/>
        </w:tabs>
        <w:ind w:left="-343" w:hanging="0"/>
        <w:jc w:val="center"/>
        <w:outlineLvl w:val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 w:eastAsia="新細明體;PMingLiU"/>
          <w:sz w:val="24"/>
          <w:szCs w:val="24"/>
        </w:rPr>
        <w:t>編者按：作者於</w:t>
      </w:r>
      <w:r>
        <w:rPr>
          <w:rFonts w:eastAsia="新細明體;PMingLiU" w:ascii="Times New Roman" w:hAnsi="Times New Roman"/>
          <w:sz w:val="24"/>
          <w:szCs w:val="24"/>
        </w:rPr>
        <w:t>2008</w:t>
      </w:r>
      <w:r>
        <w:rPr>
          <w:rFonts w:ascii="Times New Roman" w:hAnsi="Times New Roman" w:cs="新細明體;PMingLiU" w:eastAsia="新細明體;PMingLiU"/>
          <w:sz w:val="24"/>
          <w:szCs w:val="24"/>
        </w:rPr>
        <w:t>年與蘇文安牧師攜手共創「創世紀文字培訓書苑」，為神國推廣文字與文化異象，栽培並牧養文字工人。</w:t>
      </w:r>
      <w:r>
        <w:rPr>
          <w:rFonts w:ascii="Times New Roman" w:hAnsi="Times New Roman"/>
          <w:sz w:val="24"/>
          <w:szCs w:val="24"/>
        </w:rPr>
        <w:t>作者</w:t>
      </w:r>
      <w:r>
        <w:rPr>
          <w:rFonts w:ascii="Times New Roman" w:hAnsi="Times New Roman"/>
          <w:sz w:val="24"/>
          <w:szCs w:val="24"/>
        </w:rPr>
        <w:t>現時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/>
          <w:sz w:val="24"/>
          <w:szCs w:val="24"/>
        </w:rPr>
        <w:t>「</w:t>
      </w:r>
      <w:r>
        <w:rPr>
          <w:rFonts w:ascii="Times New Roman" w:hAnsi="Times New Roman"/>
          <w:sz w:val="24"/>
          <w:szCs w:val="24"/>
        </w:rPr>
        <w:t>創文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/>
          <w:sz w:val="24"/>
          <w:szCs w:val="24"/>
        </w:rPr>
        <w:t>負責同工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華人教會文字知多少？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文字事工雖然在華人基督教會已行之有年，但不代表對文字事工的觀念，或牽涉到的廣度與深度，華人教會普遍有所了解。一般教會對文字工作的認識，不外乎福音單張、編教會週刊，講道、見證整理，護教文字或編寫教材。這樣的文字水平無須太高，達意即可，所服事的對象也以基督徒為主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但如此把文字當工具性的使用，並無法發揮文字語言的最高含量與最大力度。短期間，也許可以立竿見影，但若要談到流傳與保存，談到進入文化，影響思想觀念，深入人心、觸動靈魂，就需要更有力、更精準的文字掌握，也就是文字駕馭。另一方面也需要有文學、哲學等人文學的底蘊，讓訊息含量更濃，傳遞地也更有感染性，能夠一針見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為什麼馬丁路德改革宗教可以成功？很多離不開他有大量邏輯辨證、娓娓道來的神學著述、講章和讚美詩歌。為何馬丁路德金，可以發動不流血革命，留名青史？也和他“我有一個夢”的講道，是有中心思想，有脈絡組織，還有韻律，有句法結構，且層層推進，是一篇雋永的散文有關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督教若要進入文化，就無法脫離文字載體。思想的革命常和文字的革命息息相關。文字書寫也不能只限於為教會文化，或為福音事工來服事。基督徒的文字書寫，還應該參與文化建樹，讓我們基督徒的思想和生命紀錄，可以和一般人類歷史的紀錄連結、融成一體，而非斷裂成兩個並行的世界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換句話說，基督徒書寫不應該和屬世的文化書寫成為兩個並行的世界。基督徒書寫也不應該是文化中的次文化</w:t>
      </w:r>
      <w:r>
        <w:rPr>
          <w:rFonts w:ascii="Times New Roman" w:hAnsi="Times New Roman"/>
          <w:sz w:val="24"/>
          <w:szCs w:val="24"/>
        </w:rPr>
        <w:t>(subculture)</w:t>
      </w:r>
      <w:r>
        <w:rPr>
          <w:rFonts w:ascii="Times New Roman" w:hAnsi="Times New Roman"/>
          <w:sz w:val="24"/>
          <w:szCs w:val="24"/>
        </w:rPr>
        <w:t>，只服事一個族群，基督徒族群。基督教書寫應該滲透到文化裡，成為麵團裡的酵，或飛鳥可以棲宿的芥菜樹，在整個文化中不但能生存，還能成長到能掌握文化主導的趨勢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然而，要有這樣主導的影響力，就不能只讓文字工作服事教會內部，只對基督徒寫。也不能只寫福音見證或解經講道。我們還要面對世界，在各個文化領域裡建立富有聖經價值觀的詮釋，也要進入生活，讓道成肉身，然後肉身再成文字。這是每一位文字工作者都應該有的文化胸懷，也就是神國胸懷。趙天恩牧師曾提出“中國福音化、教會國度化、文化基督化”的觀念，文字工作的重要性也包括了這三種。不論我們的文字崗位是屬於教會內或教會外，這樣的天國胸懷是我們基督徒作者汲水的深井，也是我們翻出美麗浪花下的大海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常影響海水顏色的，一個是海底的沙，一個就是天空的顏色。海水是一樣的海水，不一樣的是海水反映的是什麼，就呈現什麼樣的顏色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文化就像大海，基督徒無法脫離海域，只滿足於自家後院的一口井。或劃分海域，說你這一塊屬世，我那一塊屬靈。我們全生活在一個文化大海裡，但基督徒可以選擇反映天空的澄藍顏色，而非大地的污濁。基督徒的文字書寫，在文化裡，某些方面來說就是文化淨化的一個過程。雖然表面上看起來，很靜態，很緩慢，但是靜態無聲與緩慢，就是神國工作的方式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耶穌所說酵的天國比喻，發揮作用正在無聲無息中。芥菜樹的成長，也是在不知不覺裡。每一瞬間查看，都看不出效果。但在一段時間裡，尤其置入時間長河裡，就會看出不同了。就如以賽亞書裡所說的，神的僕人不喧嚷，不揚聲，也不使街上聽見他的聲音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賽</w:t>
      </w:r>
      <w:r>
        <w:rPr>
          <w:rFonts w:ascii="Times New Roman" w:hAnsi="Times New Roman"/>
          <w:sz w:val="24"/>
          <w:szCs w:val="24"/>
        </w:rPr>
        <w:t>42:2)</w:t>
      </w:r>
      <w:r>
        <w:rPr>
          <w:rFonts w:ascii="Times New Roman" w:hAnsi="Times New Roman"/>
          <w:sz w:val="24"/>
          <w:szCs w:val="24"/>
        </w:rPr>
        <w:t>。基督徒在文化裡的文字書寫，真正的影響力不在大聲疾呼的護教或佈道文字。而在無聲無息，不知不覺的輕聲細語中，在文學、藝術、電影和其他多媒體流行文化裡。短期間看不出效果，但卻總有一天會看到涓涓細流，滴水而穿石。</w:t>
      </w:r>
    </w:p>
    <w:p>
      <w:pPr>
        <w:pStyle w:val="Normal"/>
        <w:ind w:firstLine="555"/>
        <w:rPr/>
      </w:pPr>
      <w:r>
        <w:rPr>
          <w:rFonts w:ascii="Times New Roman" w:hAnsi="Times New Roman"/>
          <w:sz w:val="24"/>
          <w:szCs w:val="24"/>
        </w:rPr>
        <w:t>只要我們基督徒開始投入，且不斷地投入。問題是：</w:t>
      </w:r>
      <w:r>
        <w:rPr>
          <w:rFonts w:ascii="Times New Roman" w:hAnsi="Times New Roman"/>
          <w:b/>
          <w:sz w:val="24"/>
          <w:szCs w:val="24"/>
        </w:rPr>
        <w:t>華人教會投入了麼？</w:t>
      </w:r>
      <w:r>
        <w:rPr>
          <w:rFonts w:ascii="Times New Roman" w:hAnsi="Times New Roman"/>
          <w:sz w:val="24"/>
          <w:szCs w:val="24"/>
        </w:rPr>
        <w:t>華人教會有這樣的認識來正視文化領域，且有負擔去積極開墾文化麼？教會講壇上幾乎聽不到“文化”的教導，若有，也是傾向批判所多瑪、俄摩拉式的腐敗，一味抗拒。基督教入華已經兩百年，基督教書寫進入文化則可說才開始，還在拓荒的階段，這方面可拿得出來的成績可以說少得可憐。如何把華人教會引向更攸長的文字和更廣大的文化天地，是後現代所有基督徒文字工作者所要面臨的挑戰，也是創世紀文字培訓書苑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簡稱創文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所要努力的方向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創文的主要文字事工負擔</w:t>
      </w:r>
    </w:p>
    <w:p>
      <w:pPr>
        <w:pStyle w:val="Normal"/>
        <w:ind w:left="705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/</w:t>
      </w:r>
      <w:r>
        <w:rPr>
          <w:rFonts w:ascii="Times New Roman" w:hAnsi="Times New Roman" w:cs="新細明體;PMingLiU"/>
          <w:b/>
          <w:sz w:val="24"/>
          <w:szCs w:val="24"/>
        </w:rPr>
        <w:t>鼓勵所有基督徒把文字找回來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對個人來說，</w:t>
      </w:r>
      <w:r>
        <w:rPr>
          <w:rFonts w:ascii="Times New Roman" w:hAnsi="Times New Roman"/>
          <w:kern w:val="0"/>
          <w:sz w:val="24"/>
          <w:szCs w:val="24"/>
        </w:rPr>
        <w:t>文字、語言直接地影響我們的思想和表達，寫作與閱讀就是思想的磨利和鍛鍊。</w:t>
      </w:r>
      <w:r>
        <w:rPr>
          <w:rFonts w:ascii="Times New Roman" w:hAnsi="Times New Roman"/>
          <w:sz w:val="24"/>
          <w:szCs w:val="24"/>
        </w:rPr>
        <w:t>因為我們的思考，是靠儲存的字彙來磨練得更細密，我們的表達，也是靠我們對語言的駕馭來發揮，說得更精準。因此牧長或基督徒若對文字重視，對信仰便有了更深的思考和更有效地傳達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這也是為何我們看重神學院和我們書苑的攜手聯合。我們盼望文字訓練可以成為傳道人的裝備之一，幫助我們未來傳道人可以找回文字，進而駕馭文字，把神的愛和生命傳遞得更清楚，更有力量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也鼓勵所以基督徒作者能用文字整理自己的靈魂，並在文化裡用文字發聲，用各類媒體、網路來與文化中人作信仰對話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/</w:t>
      </w:r>
      <w:r>
        <w:rPr>
          <w:rFonts w:ascii="Times New Roman" w:hAnsi="Times New Roman"/>
          <w:b/>
          <w:sz w:val="24"/>
          <w:szCs w:val="24"/>
        </w:rPr>
        <w:t>傳遞文字異象，栽培文字工人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們希望提供一個屬靈環境，傳遞文字異象，栽培文字工人。過去已有許多機構或教會，開過一些零散的文字培訓課程或營會，帶來深淺不同的效果。但這樣營會多半是濃縮文字事奉大圖畫，提煉文字人的多年事奉經驗，在一天或半天之內，像給學生喝雞精一樣，一口氣灌下去。當時喝下，學生頓時覺得神清氣爽，回去後很多卻又發現無以為繼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多年來的教學經驗裡，發現寫作能力，是需要在時間裡循序漸進，不斷地操練。文字事奉異象，也需要更廣、更深的傳遞，把各種可能將聖經這本書說出來的方式呈現給學生。有的用故事，有的用聖經改寫，有的用聖經觀念與時代議題對話，有的用文學藝術評論等等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以我們的課程設計是有系統，有進階性，鼓勵學生像大學選課，一年又一年回來我們的營會進深學習。同時，也可以把這暑假營會，當作文字人的屬靈退修會，在山明水秀的地方，思考神的呼召和自己服事的方向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3/</w:t>
      </w:r>
      <w:r>
        <w:rPr>
          <w:rFonts w:ascii="Times New Roman" w:hAnsi="Times New Roman"/>
          <w:b/>
          <w:sz w:val="24"/>
          <w:szCs w:val="24"/>
        </w:rPr>
        <w:t>呼召並牧養文字傳道人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常來書苑上課的，多是對文學或寫作有興趣的基督徒。我們盼望能不只是圓他們的文學夢，更能進一步傳遞文字異象，建立文字工人品格。創文的精神就是“工人先於工作，作者先於作品，真誠勝於一切”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不只如此，我們也會呼召在文字上獻身的作者。不只是鼓勵一些好筆，筆鋒一轉，寫些屬靈的作品，我們更希望他能考慮進入文字事奉服事，而且是長期服事。也不只是鼓勵能長期用筆來服事的文人，更希望他能為神奉獻他的一生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而且，所謂生命奉獻，不只是奉獻他手中那枝筆，更包括奉獻拿筆後面的整個靈魂和生命。包括能為主受苦，能為主寫，也能有時候為主不寫，是全人的奉獻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4/</w:t>
      </w:r>
      <w:r>
        <w:rPr>
          <w:rFonts w:ascii="Times New Roman" w:hAnsi="Times New Roman"/>
          <w:b/>
          <w:sz w:val="24"/>
          <w:szCs w:val="24"/>
        </w:rPr>
        <w:t>建立文字人的社群</w:t>
      </w:r>
    </w:p>
    <w:p>
      <w:pPr>
        <w:pStyle w:val="Normal"/>
        <w:ind w:firstLine="510"/>
        <w:rPr/>
      </w:pPr>
      <w:r>
        <w:rPr>
          <w:rFonts w:ascii="Times New Roman" w:hAnsi="Times New Roman"/>
          <w:sz w:val="24"/>
          <w:szCs w:val="24"/>
        </w:rPr>
        <w:t>我自己獻身文字二十餘年的經驗，體會到也</w:t>
      </w:r>
      <w:r>
        <w:rPr>
          <w:rFonts w:ascii="Times New Roman" w:hAnsi="Times New Roman" w:cs="新細明體;PMingLiU"/>
          <w:sz w:val="24"/>
          <w:szCs w:val="24"/>
        </w:rPr>
        <w:t>觀察到許多作者都是單打獨鬥，散兵游勇，感到上無統帥、旁無戰友。對自己的屬靈生命沒有可以交代，</w:t>
      </w:r>
      <w:r>
        <w:rPr>
          <w:rFonts w:ascii="Times New Roman" w:hAnsi="Times New Roman"/>
          <w:sz w:val="24"/>
          <w:szCs w:val="24"/>
        </w:rPr>
        <w:t>account</w:t>
      </w:r>
      <w:r>
        <w:rPr>
          <w:rFonts w:ascii="Times New Roman" w:hAnsi="Times New Roman" w:cs="新細明體;PMingLiU"/>
          <w:sz w:val="24"/>
          <w:szCs w:val="24"/>
        </w:rPr>
        <w:t>的對象，碰到靈裡爭戰也沒有屬靈的扶持，因為教會裡的牧長或弟兄姊妹，對我們的服事所面臨的挑戰，並不見得了解。因而常常會像以利亞，覺得孤身奮戰，喪氣又自憐。殊不知道</w:t>
      </w:r>
      <w:r>
        <w:rPr>
          <w:rFonts w:ascii="Times New Roman" w:hAnsi="Times New Roman"/>
          <w:sz w:val="24"/>
          <w:szCs w:val="24"/>
        </w:rPr>
        <w:t>除了自己之外，神還揀選了「七千人」。</w:t>
      </w:r>
    </w:p>
    <w:p>
      <w:pPr>
        <w:pStyle w:val="Normal"/>
        <w:ind w:firstLine="510"/>
        <w:rPr/>
      </w:pPr>
      <w:r>
        <w:rPr>
          <w:rFonts w:ascii="Times New Roman" w:hAnsi="Times New Roman"/>
          <w:sz w:val="24"/>
          <w:szCs w:val="24"/>
        </w:rPr>
        <w:t>今天，就是希望能藉著這個書苑，</w:t>
      </w:r>
      <w:r>
        <w:rPr>
          <w:rFonts w:ascii="Times New Roman" w:hAnsi="Times New Roman" w:cs="新細明體;PMingLiU"/>
          <w:sz w:val="24"/>
          <w:szCs w:val="24"/>
        </w:rPr>
        <w:t>把這七千零一的「文字人」結合起來，成為一個社群（</w:t>
      </w:r>
      <w:r>
        <w:rPr>
          <w:rFonts w:ascii="Times New Roman" w:hAnsi="Times New Roman"/>
          <w:sz w:val="24"/>
          <w:szCs w:val="24"/>
        </w:rPr>
        <w:t>community</w:t>
      </w:r>
      <w:r>
        <w:rPr>
          <w:rFonts w:ascii="Times New Roman" w:hAnsi="Times New Roman" w:cs="新細明體;PMingLiU"/>
          <w:sz w:val="24"/>
          <w:szCs w:val="24"/>
        </w:rPr>
        <w:t>），在這個社群中提供牧養、團契和傳承。</w:t>
      </w:r>
      <w:r>
        <w:rPr>
          <w:rFonts w:ascii="Times New Roman" w:hAnsi="Times New Roman"/>
          <w:sz w:val="24"/>
          <w:szCs w:val="24"/>
        </w:rPr>
        <w:t>在我們上課的營會中，只要踩進來，就是踩進一個屬靈的家，就是創文家人。我們盼望能超越只上課學習的學院氣氛，而建立一個屬靈社群的歸屬感，彼此扶持，代禱，在寫作上也在生命裡，彼此打氣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營會外，我們尚提供寫作團契、網站、博客與</w:t>
      </w:r>
      <w:r>
        <w:rPr>
          <w:rFonts w:ascii="Times New Roman" w:hAnsi="Times New Roman"/>
          <w:sz w:val="24"/>
          <w:szCs w:val="24"/>
        </w:rPr>
        <w:t xml:space="preserve">email </w:t>
      </w:r>
      <w:r>
        <w:rPr>
          <w:rFonts w:ascii="Times New Roman" w:hAnsi="Times New Roman"/>
          <w:sz w:val="24"/>
          <w:szCs w:val="24"/>
        </w:rPr>
        <w:t>聯絡。我們深信創作也許在孤獨中完成，但生命絕對是在社群中長成。</w:t>
      </w:r>
    </w:p>
    <w:p>
      <w:pPr>
        <w:pStyle w:val="Normal"/>
        <w:ind w:firstLine="5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此外，我們也希望能與當代許多已經書寫有成的華人基督徒作者，在時代裡攜手。作家寧子曾經說過，一滴水掉入大海，根本顯不出存在。但若是一股清流注入，就有淨化的作用。文字事奉的筆需要結合，才能產生推動時代文化的潮流。在時代裡，我們需要攜手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3514" w:leader="none"/>
        </w:tabs>
        <w:rPr/>
      </w:pPr>
      <w:r>
        <w:rPr>
          <w:rFonts w:ascii="Times New Roman" w:hAnsi="Times New Roman"/>
          <w:b/>
          <w:sz w:val="24"/>
          <w:szCs w:val="24"/>
        </w:rPr>
        <w:t>5/</w:t>
      </w:r>
      <w:r>
        <w:rPr>
          <w:rFonts w:ascii="Times New Roman" w:hAnsi="Times New Roman"/>
          <w:b/>
          <w:sz w:val="24"/>
          <w:szCs w:val="24"/>
        </w:rPr>
        <w:t>為華人基督徒文人在教會裡定位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因為基督教歷史的包袱，對文學、藝術的態度比較排斥，文學藝術在教會裡是缺席的。所以我也在進行一連串寫作，想釐清一些神學誤解，解除教會對文學藝術的禁忌與恐懼。也盼能讓基督徒文人與藝術家在信仰裡找到自己的祭壇，讓文學藝術發揮出上帝創造美和美感的心意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一篇《基督教的美麗與哀愁－－試析基督教會和文學藝術的坎坷關係》，是從縱向的歷史時間來探討，基督教教會和文學藝術的坎坷關係。已在大陸《橄欖枝》雜誌與台灣《論壇報》刊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一篇《美的漂泊，門外的誘惑》，則是從當代橫向探討，如果現今天我們欲把文學藝術重新引入基督教信仰，會遇到什麼樣的教會障礙、神學攔阻，和基督徒創作者可能會受到的的誘惑和險灘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我想寫成一本書，盼能幫助文學創作者能在信仰裡定位，同時也可以知道如何不在文學藝術裡的一些誤區或險灘裡淪陷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短期目標：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為教會機構訓練編輯團隊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為各個文字廣播媒體機構培養寫手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為牧者基督徒找回文字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長期目標：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在時代裡攜手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在時間裡傳承，</w:t>
      </w:r>
    </w:p>
    <w:p>
      <w:pPr>
        <w:pStyle w:val="Normal"/>
        <w:ind w:firstLine="51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創寫新的世紀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創文事工的挑戰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談文字事奉就脫離不了文化，文字是文化的產物，書寫的作者和對象也生活在文化裡，也因此專為培訓基督徒作者而成立的創文，要面對的是文字和文化雙重使命。推動這兩種使命，在後現代所遇見的挑戰和初代教會，說實在有許多類同之處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1/</w:t>
      </w:r>
      <w:r>
        <w:rPr>
          <w:rFonts w:ascii="Times New Roman" w:hAnsi="Times New Roman"/>
          <w:b/>
          <w:sz w:val="24"/>
          <w:szCs w:val="24"/>
        </w:rPr>
        <w:t>初代教會面對猶太人的挑戰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常理想事工的產生，都是工場導向。從現有禾場的狀況和需要著手，產生相關配合的事工。若要開始牧會，就有牧會的訓練和神學的裝備。若要走小組路線，就會有小組結構和理念的訓練。若認為領袖需要訓練，就會有一些相關訓練的課程產生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然而，文字和文化卻不是一種可以在教會工場現況中，可以看到或感覺得到需要開墾的事工。這是一個必須先創造、且讓教會信徒看到有這方面需要，才能被採用的服事裝備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實歷史上有許多進展，也並非從現有狀況來提供服事或服務。就好像市場，為何會發明新的產品？就是因為先看進未來，發掘可能會有的需要，然後在群眾裡創造出那種需要，用許多廣告、示範和厚厚的說明書，來教育顧客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文字、文化也一樣，也需要多面推廣和說服，甚至教導，才有可能得到華人教會的正視，讓基督徒文人可以在教會裡得到當有的定位，也可以讓基督徒書寫多面有創意地進入文化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這現象有點像初代教會時，保羅面對猶太人的挑戰。那時候的猶太人已有宗教傳統、聖經知識，也有承襲已久的教會文化。但當保羅出現時，卻要在一個古老的基礎上，呈現新的需要，傳遞和猶太人所認知完全不同的福音，猶太人便很難接受，態度上是抗拒、打壓，到迫害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同樣地，基督教入華兩百年，華人教會對事工和宣教的認識裡，比較缺少對文字與文化的重視。我們不缺聖經知識，像猶太人一樣。對信仰也有傳福音的負擔，但大多是屬於使普天下萬民作耶穌門徒的大使命，也就是福音使命。然後就是忙於建教會，牧養教會，為靈魂搶灘，搶灘後，再忙著為靈魂找一個庇護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至於怎樣可以讓這些靈魂回到現有文化裡，在基督裡重新摸索出生存之道，到安身立命，到生出巨大影響力，所謂的“道成肉身”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福音生活化，生活福音化。這一領域還不大有人耕耘，也很缺少概念。這是需要華人教會有共識，一起來摸索的方向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但若一直脫離文化，畫地自限，視文化為洪水猛獸，還要談「中國基督化」便很難實現了。實際上也不會實現，因為酵沒放在麵團裡，芥菜也沒有在文化中生長。被發的麵團，作窩的鳥，都只限於在基督徒圈子裡，只服事了基督徒，基督教文化也就成為整個文化中的次文化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因此，如果我們都有中國福音化的認識，臨淵羨魚，不如退而結網。基督徒必須進入文化，有所參與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然而，文化與書寫的負擔，在現有華人教會裡要傳遞，所面對的阻力，就好像保羅要在舊有猶太人的信仰傳統上，建立基督是彌賽亞的新認識。我們是在現有教會事工中，比如說神學教育、查經訓練、領袖訓練等，傳遞一個對大部分基督徒都很陌生的事工觀念和需要。除了少數對文字或文化有負擔的，會辦基督教刊物送到文化裡，或上網寫博客來參與文化中的討論，大部分牧長或信徒只覺不相干，是信仰生活裡的多餘，有時還認為是各類服事的競爭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能認養文化機構或文字宣教士的教會，鳳毛鱗爪。也因此每當創文欲進入教會去開課、傳遞使命或募款，常讓人有不知從何啟齒的困難，因為沒有對文字事奉與對文化使命的共識，就缺少共同語言來分享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很多教會或基督徒都沒有文字可以是一種事奉的認識，也沒有文字事奉需要受裝備的觀念。這就好像誤解學音樂的，就一定可以從事帶領敬拜讚美的服事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>只要會說話的，就一定可以講道而不用上講道課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在公司裡作</w:t>
      </w:r>
      <w:r>
        <w:rPr>
          <w:rFonts w:ascii="Times New Roman" w:hAnsi="Times New Roman"/>
          <w:sz w:val="24"/>
          <w:szCs w:val="24"/>
        </w:rPr>
        <w:t xml:space="preserve">CEO </w:t>
      </w:r>
      <w:r>
        <w:rPr>
          <w:rFonts w:ascii="Times New Roman" w:hAnsi="Times New Roman"/>
          <w:sz w:val="24"/>
          <w:szCs w:val="24"/>
        </w:rPr>
        <w:t>的，就一定可以進入教會作屬靈領袖一樣，是很大的一種“無知”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像猶太人懷疑保羅，一般華人教會對文字事工也充滿了陌生感或猜疑。很多覺得閱讀、文化與寫作，是有閒有錢時，再兼顧的嗜好。是軟性福音，生活奢侈，或認為是教會各種活動的競爭。甚至，還認為信徒生活裡無須文學藝術這一塊，免得被這世界腐化、侵蝕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退修會開講座，也都會選擇事工性、培靈性、聖經或神學講座。要讓創文去開文字或文學閱讀課，是需要很多的禱告和聖靈開路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感謝主，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七月長週末，芝加哥最大的活水教會退修會，便開了這道門，讓創文進去開了三堂基督徒閱讀課講座，用文學閱讀來培靈，這是華人教會與創文雙方面的一個里程碑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想來神在文字與文化的時間可能到了？因為創文也在不同州的正道延伸制，以及南加、鳳凰城、曉士頓幾個大教會裡，包括最遠，在成都的七個教會合辦下，開了這堂用信仰的眼光讀文學，然後用文學欣賞來培靈的閱讀課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原則上，把文學、文化課開進教會、神學院的牆裡，是一個幫助基督徒重新審視自己的文化觀、神學觀的開始，也是華人教會開放大門，重整神國視野，正視文化的對話嘗試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但就像耶穌為我們死，原來猶太人也不理解，不清楚，救恩是用這樣的形式完成。因此保羅要不斷的教導，傳遞人們真正需要這樣的福音。創文所提供的文字事工訓練、文人造就，和文化教導，也不是針對一般教會熟知的需要，因此創文的挑戰是在舊有的需要上，提供新的觀念，不只提供文字、文化裝備，同還需要有帶領和教導的過程。我們需要創造教會對文字事工和文化的認識有所需要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這是一條很長的路，創文也只是開始，相信日後會有更多的人投入，基督徒書寫在神國裡的重要性，要廣為教會所知，便需要經過如此一段長長的教育過程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2/</w:t>
      </w:r>
      <w:r>
        <w:rPr>
          <w:rFonts w:ascii="Times New Roman" w:hAnsi="Times New Roman"/>
          <w:b/>
          <w:sz w:val="24"/>
          <w:szCs w:val="24"/>
        </w:rPr>
        <w:t>初代教會面對希臘人的挑戰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創文的使命除了推動文字事奉，創寫新的世紀，也包括推廣教會、基督徒對文化的認識和參與。這就包括要不斷琢磨如何走進文化，也就是面對一群沒有神的觀念，也沒有信仰，或是擁有不同信仰的普羅大眾，要如何傳遞我們的基督教信仰，以及如何產生有意義的對話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這方面也像保羅，在初代教會時面對希臘人，也需要琢磨怎樣能把福音詮釋到文化裡，讓對方也可以掌握我們的信仰觀念和語言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哥林多前書九章</w:t>
      </w:r>
      <w:r>
        <w:rPr>
          <w:rFonts w:ascii="Times New Roman" w:hAnsi="Times New Roman"/>
          <w:sz w:val="24"/>
          <w:szCs w:val="24"/>
        </w:rPr>
        <w:t>19-2</w:t>
      </w:r>
      <w:r>
        <w:rPr>
          <w:rFonts w:ascii="Times New Roman" w:hAnsi="Times New Roman"/>
          <w:sz w:val="24"/>
          <w:szCs w:val="24"/>
        </w:rPr>
        <w:t>節裡，保羅重複說自己向什麼人，就要作什麼樣的人，其中包括向沒有律法的人作沒有律法的人。可以看到保羅不堅守個人風格，也不固守在自己堡壘裡，更不要求對方來遷就自己，學習自己的語言，了解自己的生活方式。而是，他走出去，走近文化中的對方，了解、並遷就對方的生活方式，來與對方相交。對任何神放在他生命裡的人，保羅會願意花工夫去了解對方的文化、背景和內在軟弱，然後再學習作那樣的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這裡保羅沒有明說，但可以想像，想作任何一種人，都應先從學習對方的文化語言開始。文化語言是我們和別人連結的重要媒介，沒有語言，便無從開始，也很難有任何對話。現今的文化語言，許多是來自流行文化，也就是我們生存的文化。</w:t>
      </w:r>
    </w:p>
    <w:p>
      <w:pPr>
        <w:pStyle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們的生存文化與流行文化，又是怎樣狀況呢？基本上就是媒體主導、媒體浸潤的文化。所謂的文化語言，裡面充滿了媒體傳遞的語言、圖像和觀念。因此在任何傳講之前，基督徒先需要從“化外人”變為“化內人”，涉獵一些電影語言、電視語言、網路語言，甚至廣告語言，了解現代人心渴望，人性需求，這些會是我們的敲門磚，也是走進心門、作深層信仰對話的載體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55"/>
        <w:rPr/>
      </w:pPr>
      <w:r>
        <w:rPr>
          <w:rFonts w:ascii="Times New Roman" w:hAnsi="Times New Roman"/>
          <w:sz w:val="24"/>
          <w:szCs w:val="24"/>
        </w:rPr>
        <w:t>因此創文也推出</w:t>
      </w:r>
      <w:r>
        <w:rPr>
          <w:rFonts w:ascii="Times New Roman" w:hAnsi="Times New Roman"/>
          <w:b/>
          <w:sz w:val="24"/>
          <w:szCs w:val="24"/>
        </w:rPr>
        <w:t>“基督徒文化知多少”</w:t>
      </w:r>
      <w:r>
        <w:rPr>
          <w:rFonts w:ascii="Times New Roman" w:hAnsi="Times New Roman"/>
          <w:sz w:val="24"/>
          <w:szCs w:val="24"/>
        </w:rPr>
        <w:t>的課程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華康楷書體W7(P);新細明體" w:ascii="Times New Roman" w:hAnsi="Times New Roman"/>
          <w:b/>
          <w:sz w:val="24"/>
          <w:szCs w:val="24"/>
        </w:rPr>
        <w:t xml:space="preserve">C110  </w:t>
      </w:r>
      <w:r>
        <w:rPr>
          <w:rFonts w:ascii="Times New Roman" w:hAnsi="Times New Roman" w:eastAsia="華康楷書體W7(P);新細明體"/>
          <w:b/>
          <w:sz w:val="24"/>
          <w:szCs w:val="24"/>
        </w:rPr>
        <w:t>基督徒文化知多少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華康楷書體W7(P);新細明體" w:ascii="Times New Roman" w:hAnsi="Times New Roman"/>
          <w:b/>
          <w:sz w:val="24"/>
          <w:szCs w:val="24"/>
        </w:rPr>
        <w:t>a</w:t>
      </w:r>
      <w:r>
        <w:rPr>
          <w:rFonts w:eastAsia="華康楷書體W7(P);新細明體" w:ascii="Times New Roman" w:hAnsi="Times New Roman"/>
          <w:b/>
          <w:sz w:val="24"/>
          <w:szCs w:val="24"/>
        </w:rPr>
        <w:t xml:space="preserve">.  </w:t>
      </w:r>
      <w:r>
        <w:rPr>
          <w:rFonts w:ascii="Times New Roman" w:hAnsi="Times New Roman"/>
          <w:b/>
          <w:sz w:val="24"/>
          <w:szCs w:val="24"/>
        </w:rPr>
        <w:t>基督徒對文化的愛恨情仇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探討基督與文化的五個模式，探討聖經對神與文化的關係為何。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基督徒流行文化知多少？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探討什麼是流行文化？有什麼特質，有什麼功用？有什麼影響？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基督教與流行文化的關係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回顧美國教會與流行文化的關係。如何從監管、共存，到進入流行文化。為什麼非基督徒拍的基督教電影，比基督徒拍得還要好？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基督教如何回應流行文化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流行文化如何影響基督教？電視佈道節目有什麼侷限？電視佈道家有什麼陷阱？流行文化如何影響傳福音的方式？又如何影響教會用流行文化來解釋神學觀念？基督徒當如何和流行文化對話？</w:t>
      </w:r>
    </w:p>
    <w:p>
      <w:pPr>
        <w:pStyle w:val="Normal"/>
        <w:ind w:left="501" w:hanging="0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電子媒體的影響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電子媒體的性質為何？在許多跳躍、斷裂的影像和音響裡，怎樣影響現代人看世界和接收訊息？電郵和臉書又如何影響現代人的社群生活？電子媒體所形塑的生活會為信徒帶來什麼樣的誘惑？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f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消費主義如何影響文化和信仰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消費文化如何形成？廣告有什麼特質？消費主義對文化有什麼影響？又如何影響我們的信仰商業化？尋道者何時成為了消費者？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/>
          <w:b/>
          <w:sz w:val="24"/>
          <w:szCs w:val="24"/>
        </w:rPr>
        <w:t>自我主義如何影響文化和信仰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個人主義如何興起？自戀文化如何產生？為何會有媒體名人現象？歐普拉如何成為後現代祭司？自戀文化又如何影響講道傾向治療化，信仰生活成為另外一種的靈魂按摩？</w:t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/>
          <w:b/>
          <w:sz w:val="24"/>
          <w:szCs w:val="24"/>
        </w:rPr>
        <w:t>文化的消費者、評論者，還是貢獻者？</w:t>
      </w:r>
    </w:p>
    <w:p>
      <w:pPr>
        <w:pStyle w:val="Normal"/>
        <w:ind w:left="10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探討</w:t>
      </w:r>
      <w:r>
        <w:rPr>
          <w:rFonts w:ascii="Times New Roman" w:hAnsi="Times New Roman"/>
          <w:sz w:val="24"/>
          <w:szCs w:val="24"/>
        </w:rPr>
        <w:t>Andy Crouch</w:t>
      </w:r>
      <w:r>
        <w:rPr>
          <w:rFonts w:ascii="Times New Roman" w:hAnsi="Times New Roman"/>
          <w:sz w:val="24"/>
          <w:szCs w:val="24"/>
        </w:rPr>
        <w:t>《文化塑造》</w:t>
      </w:r>
      <w:r>
        <w:rPr>
          <w:rFonts w:ascii="Times New Roman" w:hAnsi="Times New Roman"/>
          <w:sz w:val="24"/>
          <w:szCs w:val="24"/>
        </w:rPr>
        <w:t>Culture Making</w:t>
      </w:r>
      <w:r>
        <w:rPr>
          <w:rFonts w:ascii="Times New Roman" w:hAnsi="Times New Roman"/>
          <w:sz w:val="24"/>
          <w:szCs w:val="24"/>
        </w:rPr>
        <w:t>，西方教會對文化的不同姿態，以及基督徒的文化使命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此種種，都是在裝備基督徒如何面對當代“希臘人”，走進文化，用他們熟悉的文化語言來對話和傳遞信仰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3/</w:t>
      </w:r>
      <w:r>
        <w:rPr>
          <w:rFonts w:ascii="Times New Roman" w:hAnsi="Times New Roman"/>
          <w:b/>
          <w:sz w:val="24"/>
          <w:szCs w:val="24"/>
        </w:rPr>
        <w:t>創文提供的是神的器皿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每一事工的興起，都有神的心意。創文的成立是來自神的選召，異象也是來自神的托付。因此在神國裡，創文預備的是一個文字的屬靈環境，然後神揀選文字工人，神差遣來學習，最後，神成就祂的工作！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除了在各地教會、神學院裡開設的文學閱讀課、文化課，每年八月第一星期是創文的主打文字營會，一星期兩期課，在南加濱海的美麗</w:t>
      </w:r>
      <w:r>
        <w:rPr>
          <w:rFonts w:ascii="Times New Roman" w:hAnsi="Times New Roman"/>
          <w:sz w:val="24"/>
          <w:szCs w:val="24"/>
        </w:rPr>
        <w:t xml:space="preserve">Pepperdine </w:t>
      </w:r>
      <w:r>
        <w:rPr>
          <w:rFonts w:ascii="Times New Roman" w:hAnsi="Times New Roman"/>
          <w:sz w:val="24"/>
          <w:szCs w:val="24"/>
        </w:rPr>
        <w:t>大學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第三屆文字營會，開了</w:t>
      </w:r>
      <w:r>
        <w:rPr>
          <w:rFonts w:ascii="Times New Roman" w:hAnsi="Times New Roman"/>
          <w:sz w:val="24"/>
          <w:szCs w:val="24"/>
        </w:rPr>
        <w:t>W100</w:t>
      </w:r>
      <w:r>
        <w:rPr>
          <w:rFonts w:ascii="Times New Roman" w:hAnsi="Times New Roman"/>
          <w:sz w:val="24"/>
          <w:szCs w:val="24"/>
        </w:rPr>
        <w:t>文字實務培訓營，</w:t>
      </w:r>
      <w:r>
        <w:rPr>
          <w:rFonts w:ascii="Times New Roman" w:hAnsi="Times New Roman"/>
          <w:sz w:val="24"/>
          <w:szCs w:val="24"/>
        </w:rPr>
        <w:t>W210</w:t>
      </w:r>
      <w:r>
        <w:rPr>
          <w:rFonts w:ascii="Times New Roman" w:hAnsi="Times New Roman"/>
          <w:sz w:val="24"/>
          <w:szCs w:val="24"/>
        </w:rPr>
        <w:t>寫作進深及採訪營，</w:t>
      </w:r>
      <w:r>
        <w:rPr>
          <w:rFonts w:ascii="Times New Roman" w:hAnsi="Times New Roman"/>
          <w:sz w:val="24"/>
          <w:szCs w:val="24"/>
        </w:rPr>
        <w:t>W300</w:t>
      </w:r>
      <w:r>
        <w:rPr>
          <w:rFonts w:ascii="Times New Roman" w:hAnsi="Times New Roman"/>
          <w:sz w:val="24"/>
          <w:szCs w:val="24"/>
        </w:rPr>
        <w:t>文字事奉培靈與創作進深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W400</w:t>
      </w:r>
      <w:r>
        <w:rPr>
          <w:rFonts w:ascii="Times New Roman" w:hAnsi="Times New Roman"/>
          <w:sz w:val="24"/>
          <w:szCs w:val="24"/>
        </w:rPr>
        <w:t>文字事奉培靈與創作進深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T100</w:t>
      </w:r>
      <w:r>
        <w:rPr>
          <w:rFonts w:ascii="Times New Roman" w:hAnsi="Times New Roman"/>
          <w:sz w:val="24"/>
          <w:szCs w:val="24"/>
        </w:rPr>
        <w:t>基督徒翻譯課程，以及</w:t>
      </w:r>
      <w:r>
        <w:rPr>
          <w:rFonts w:ascii="Times New Roman" w:hAnsi="Times New Roman"/>
          <w:sz w:val="24"/>
          <w:szCs w:val="24"/>
        </w:rPr>
        <w:t>C110</w:t>
      </w:r>
      <w:r>
        <w:rPr>
          <w:rFonts w:ascii="Times New Roman" w:hAnsi="Times New Roman"/>
          <w:sz w:val="24"/>
          <w:szCs w:val="24"/>
        </w:rPr>
        <w:t>流行文化裡的消費主義與自我主義兩堂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整體學生</w:t>
      </w:r>
      <w:r>
        <w:rPr>
          <w:rFonts w:ascii="Times New Roman" w:hAnsi="Times New Roman"/>
          <w:sz w:val="24"/>
          <w:szCs w:val="24"/>
        </w:rPr>
        <w:t>44</w:t>
      </w:r>
      <w:r>
        <w:rPr>
          <w:rFonts w:ascii="Times New Roman" w:hAnsi="Times New Roman"/>
          <w:sz w:val="24"/>
          <w:szCs w:val="24"/>
        </w:rPr>
        <w:t>人，但卻有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z w:val="24"/>
          <w:szCs w:val="24"/>
        </w:rPr>
        <w:t>個教會背景，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個牧者，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個神學生。地理範圍除了在地南加，還有從北京、加拿大、芝加哥、德州、北加等外地飛來，超過一半</w:t>
      </w:r>
      <w:r>
        <w:rPr>
          <w:rFonts w:ascii="Times New Roman" w:hAnsi="Times New Roman"/>
          <w:sz w:val="24"/>
          <w:szCs w:val="24"/>
        </w:rPr>
        <w:t>(23</w:t>
      </w:r>
      <w:r>
        <w:rPr>
          <w:rFonts w:ascii="Times New Roman" w:hAnsi="Times New Roman"/>
          <w:sz w:val="24"/>
          <w:szCs w:val="24"/>
        </w:rPr>
        <w:t>個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是今年全新加入的創文家人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學生多樣化的背景裡，對創文異象有更全面的代表性，也更看見創文被神興起的心意為何，讓我們很感到興奮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蘇文安牧師的</w:t>
      </w:r>
      <w:r>
        <w:rPr>
          <w:rFonts w:ascii="Times New Roman" w:hAnsi="Times New Roman"/>
          <w:sz w:val="24"/>
          <w:szCs w:val="24"/>
        </w:rPr>
        <w:t>W100</w:t>
      </w:r>
      <w:r>
        <w:rPr>
          <w:rFonts w:ascii="Times New Roman" w:hAnsi="Times New Roman"/>
          <w:sz w:val="24"/>
          <w:szCs w:val="24"/>
        </w:rPr>
        <w:t>課，教室裡坐得近乎爆滿，這是創文的入門課，人數每年一定要多，進階課才能有學生。</w:t>
      </w:r>
      <w:r>
        <w:rPr>
          <w:rFonts w:ascii="Times New Roman" w:hAnsi="Times New Roman"/>
          <w:sz w:val="24"/>
          <w:szCs w:val="24"/>
        </w:rPr>
        <w:t>W210</w:t>
      </w:r>
      <w:r>
        <w:rPr>
          <w:rFonts w:ascii="Times New Roman" w:hAnsi="Times New Roman"/>
          <w:sz w:val="24"/>
          <w:szCs w:val="24"/>
        </w:rPr>
        <w:t>更看到蘇老師得英才而教之的活潑喜悅。莫非</w:t>
      </w:r>
      <w:r>
        <w:rPr>
          <w:rFonts w:ascii="Times New Roman" w:hAnsi="Times New Roman"/>
          <w:sz w:val="24"/>
          <w:szCs w:val="24"/>
        </w:rPr>
        <w:t>W300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W400</w:t>
      </w:r>
      <w:r>
        <w:rPr>
          <w:rFonts w:ascii="Times New Roman" w:hAnsi="Times New Roman"/>
          <w:sz w:val="24"/>
          <w:szCs w:val="24"/>
        </w:rPr>
        <w:t>課人雖沒那麼多，但因為這次有專業作者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位九歲就進入寫作狀態的，冰心文學獎得主，另一位是海外校園靈性文學小說獎得主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很挑戰莫非教了多年的教材，也激發莫非想要開發新的進深課程，對筆已經成熟的作者，可以進行牧養和基督教文學方面的啟發。翻譯課鍾越娜老師也說堂裡發掘了她的美夢學生。作老師的，雖說教材會有些變動，但每年主要是針對不同的學生，教學經驗都像新的一樣。這，也可說是教學相長裡的充實感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多次聽到學生反應，原來以為只是來學習寫作技巧的，卻沒想到會在課堂間不斷地得到餵養，是意外的驚喜。這就是我們“工人先於工作，作者先於作品”的一貫精神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這次靈修的主題是“海的禮讚”，所有書攤桌上都鋪有美麗似沙的桌布。桌上散佈有各種形狀、大小不一的漂亮貝殼，寫有不同同學名字“愛的信封”是淺藍色，桌角落上還掛有一串貝殼風玲，海的風味十足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創文一大特色，是擺放錯落有致，整體圍繞會場的書攤，可以說是北美會場裡規模最大的，擺設也最美的書攤。每年由老師推薦，一些文字事奉相關書籍、屬靈書，和最新華人出版各類文學小說、散文、詩等書來服務基督徒作者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曾在北京某出版社任職，現在</w:t>
      </w:r>
      <w:r>
        <w:rPr>
          <w:rFonts w:ascii="Times New Roman" w:hAnsi="Times New Roman"/>
          <w:sz w:val="24"/>
          <w:szCs w:val="24"/>
        </w:rPr>
        <w:t>Biola</w:t>
      </w:r>
      <w:r>
        <w:rPr>
          <w:rFonts w:ascii="Times New Roman" w:hAnsi="Times New Roman"/>
          <w:sz w:val="24"/>
          <w:szCs w:val="24"/>
        </w:rPr>
        <w:t>唸神學的李晶不斷說：我不只是為我一人買，也為國內弟兄姊妹買，他們太需要這方面資源了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雖然零頭賣書很是繁瑣，但這純粹為了服事我們的學生，看到大家買書踴躍也就覺得值得了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我們還設計“請聽我說”宣教夜分享。在夜間戶外，佈置閃著小燈的帳棚下，面對漁火四處的大海，傾聽不同學生所代表的事工分享，且全體為其禱告祝福。另外則有夕陽下大學面海公園野餐，兩人配一對地找個草坪，坐下彼此作深度交流。雖然今年風大，稍微感到冷，但還是感到和大海相親的舒暢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此種種，是我們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的嘗試與經歷，服事的人總是比較疲憊，為他人準備了盛宴，自己多少下筷無心，但大夥仍愉快地完成了我們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的使命。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這一切，都但願祂的旨意能美好地成就！</w:t>
      </w:r>
    </w:p>
    <w:p>
      <w:pPr>
        <w:pStyle w:val="Normal"/>
        <w:ind w:firstLine="55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0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Times New Roman" w:hAnsi="Times New Roman"/>
          <w:sz w:val="24"/>
          <w:szCs w:val="24"/>
        </w:rPr>
        <w:t>本文由作者供稿，謹此致謝。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ascii="Times New Roman" w:hAnsi="Times New Roman"/>
          <w:sz w:val="24"/>
          <w:szCs w:val="24"/>
        </w:rPr>
        <w:t>《環球華人宣教學期刊》第</w:t>
      </w:r>
      <w:r>
        <w:rPr>
          <w:rStyle w:val="StrongEmphasis"/>
          <w:rFonts w:ascii="Times New Roman" w:hAnsi="Times New Roman"/>
          <w:sz w:val="24"/>
          <w:szCs w:val="24"/>
        </w:rPr>
        <w:t>24</w:t>
      </w:r>
      <w:r>
        <w:rPr>
          <w:rStyle w:val="StrongEmphasis"/>
          <w:rFonts w:ascii="Times New Roman" w:hAnsi="Times New Roman"/>
          <w:sz w:val="24"/>
          <w:szCs w:val="24"/>
        </w:rPr>
        <w:t>期，</w:t>
      </w:r>
      <w:r>
        <w:rPr>
          <w:rStyle w:val="StrongEmphasis"/>
          <w:rFonts w:ascii="Times New Roman" w:hAnsi="Times New Roman"/>
          <w:sz w:val="24"/>
          <w:szCs w:val="24"/>
        </w:rPr>
        <w:t>2011</w:t>
      </w:r>
      <w:r>
        <w:rPr>
          <w:rStyle w:val="StrongEmphasis"/>
          <w:rFonts w:ascii="Times New Roman" w:hAnsi="Times New Roman"/>
          <w:sz w:val="24"/>
          <w:szCs w:val="24"/>
        </w:rPr>
        <w:t>年</w:t>
      </w:r>
      <w:r>
        <w:rPr>
          <w:rStyle w:val="StrongEmphasis"/>
          <w:rFonts w:ascii="Times New Roman" w:hAnsi="Times New Roman"/>
          <w:sz w:val="24"/>
          <w:szCs w:val="24"/>
        </w:rPr>
        <w:t>4</w:t>
      </w:r>
      <w:r>
        <w:rPr>
          <w:rStyle w:val="StrongEmphasis"/>
          <w:rFonts w:ascii="Times New Roman" w:hAnsi="Times New Roman"/>
          <w:sz w:val="24"/>
          <w:szCs w:val="24"/>
        </w:rPr>
        <w:t>月。</w:t>
      </w:r>
    </w:p>
    <w:p>
      <w:pPr>
        <w:pStyle w:val="Normal"/>
        <w:rPr>
          <w:rStyle w:val="StrongEmphasis"/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文鼎粗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ind w:right="125"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55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10:00Z</dcterms:created>
  <dc:creator>x</dc:creator>
  <dc:description/>
  <cp:keywords/>
  <dc:language>en-US</dc:language>
  <cp:lastModifiedBy>Joanna</cp:lastModifiedBy>
  <cp:lastPrinted>2010-07-14T15:27:00Z</cp:lastPrinted>
  <dcterms:modified xsi:type="dcterms:W3CDTF">2011-03-08T19:10:00Z</dcterms:modified>
  <cp:revision>2</cp:revision>
  <dc:subject/>
  <dc:title>2010創文異象分享</dc:title>
</cp:coreProperties>
</file>