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212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處境探討</w:t>
      </w:r>
    </w:p>
    <w:p>
      <w:pPr>
        <w:pStyle w:val="Style15"/>
        <w:ind w:right="-1212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******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/>
          <w:b/>
          <w:sz w:val="24"/>
          <w:szCs w:val="24"/>
          <w:lang w:eastAsia="zh-TW"/>
        </w:rPr>
      </w:r>
    </w:p>
    <w:p>
      <w:pPr>
        <w:pStyle w:val="Style15"/>
        <w:ind w:right="-1212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上帝家裡的人</w:t>
      </w:r>
    </w:p>
    <w:p>
      <w:pPr>
        <w:pStyle w:val="Style15"/>
        <w:ind w:right="-1212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Style15"/>
        <w:ind w:right="-1212" w:firstLine="3240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ind w:right="-1212" w:hanging="0"/>
        <w:jc w:val="center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唐崇懷牧師</w:t>
      </w:r>
    </w:p>
    <w:p>
      <w:pPr>
        <w:pStyle w:val="Normal"/>
        <w:ind w:right="-1212" w:hanging="0"/>
        <w:jc w:val="center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ind w:right="-1212" w:hanging="0"/>
        <w:jc w:val="center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(</w:t>
      </w:r>
      <w:r>
        <w:rPr>
          <w:rFonts w:eastAsia="新細明體;PMingLiU"/>
          <w:b/>
          <w:lang w:eastAsia="zh-TW"/>
        </w:rPr>
        <w:t>前</w:t>
      </w:r>
      <w:r>
        <w:rPr>
          <w:rFonts w:cs="新細明體;PMingLiU" w:eastAsia="新細明體;PMingLiU"/>
          <w:b/>
          <w:lang w:eastAsia="zh-TW"/>
        </w:rPr>
        <w:t>國際神學研究院院長</w:t>
      </w:r>
      <w:r>
        <w:rPr>
          <w:rFonts w:eastAsia="新細明體;PMingLiU"/>
          <w:b/>
          <w:lang w:eastAsia="zh-TW"/>
        </w:rPr>
        <w:t>)</w:t>
      </w:r>
    </w:p>
    <w:p>
      <w:pPr>
        <w:pStyle w:val="Normal"/>
        <w:ind w:right="-1212" w:hanging="0"/>
        <w:jc w:val="center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小引：生命的摧促和回歸的呼喊</w:t>
      </w:r>
    </w:p>
    <w:p>
      <w:pPr>
        <w:pStyle w:val="Normal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很多年前，我們教會有一位會友，那時，他剛加入加入教會，是東北人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有特別個性，比較強，也比較扎實。講話肚裏、嘴裏完全一樣，有話就說。一般來說這位弟兄看來比較剛硬，沒有什麼情感表現。有一次，我們聚會的時候，我斷沒有想到，他竟然顯露出特別脆弱的一面。那時他哭得像一個小孩子一樣，不能想像。原來講道時正講到抗日的事。我念了一首抗戰歌。後來，我就學到了，你要叫一個東北人哭，很容易，你一唱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我的家在東北松花江上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，他就哭了。其實，不但東北人聽了會哭，經過抗戰的中國人也都會哭了。我很想讀出來，可能我讀不下去。這首抗戰歌是這麼唱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color w:val="000000"/>
          <w:lang w:eastAsia="zh-TW"/>
        </w:rPr>
        <w:t>我的家在東北松花江上，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br/>
        <w:tab/>
        <w:tab/>
      </w:r>
      <w:r>
        <w:rPr>
          <w:rFonts w:cs="新細明體;PMingLiU" w:eastAsia="新細明體;PMingLiU"/>
          <w:color w:val="000000"/>
          <w:lang w:eastAsia="zh-TW"/>
        </w:rPr>
        <w:t>那裏有森林煤礦，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br/>
        <w:tab/>
      </w:r>
      <w:r>
        <w:rPr>
          <w:rFonts w:cs="新細明體;PMingLiU" w:eastAsia="新細明體;PMingLiU"/>
          <w:color w:val="000000"/>
          <w:lang w:eastAsia="zh-TW"/>
        </w:rPr>
        <w:t>還有那滿山遍野的大豆高梁。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br/>
        <w:tab/>
        <w:tab/>
      </w:r>
      <w:r>
        <w:rPr>
          <w:rFonts w:cs="新細明體;PMingLiU" w:eastAsia="新細明體;PMingLiU"/>
          <w:color w:val="000000"/>
          <w:lang w:eastAsia="zh-TW"/>
        </w:rPr>
        <w:t>我的家在東北松花江上，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br/>
        <w:tab/>
        <w:tab/>
      </w:r>
      <w:r>
        <w:rPr>
          <w:rFonts w:cs="新細明體;PMingLiU" w:eastAsia="新細明體;PMingLiU"/>
          <w:color w:val="000000"/>
          <w:lang w:eastAsia="zh-TW"/>
        </w:rPr>
        <w:t>那裏有我的同胞，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br/>
        <w:tab/>
        <w:tab/>
      </w:r>
      <w:r>
        <w:rPr>
          <w:rFonts w:cs="新細明體;PMingLiU" w:eastAsia="新細明體;PMingLiU"/>
          <w:color w:val="000000"/>
          <w:lang w:eastAsia="zh-TW"/>
        </w:rPr>
        <w:t>還有那衰老的爹娘。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br/>
        <w:tab/>
        <w:t>“</w:t>
      </w:r>
      <w:r>
        <w:rPr>
          <w:rFonts w:cs="新細明體;PMingLiU" w:eastAsia="新細明體;PMingLiU"/>
          <w:color w:val="000000"/>
          <w:lang w:eastAsia="zh-TW"/>
        </w:rPr>
        <w:t>九一八</w:t>
      </w:r>
      <w:r>
        <w:rPr>
          <w:rFonts w:eastAsia="新細明體;PMingLiU"/>
          <w:color w:val="000000"/>
          <w:lang w:eastAsia="zh-TW"/>
        </w:rPr>
        <w:t>”</w:t>
      </w:r>
      <w:r>
        <w:rPr>
          <w:rFonts w:cs="新細明體;PMingLiU" w:eastAsia="新細明體;PMingLiU"/>
          <w:color w:val="000000"/>
          <w:lang w:eastAsia="zh-TW"/>
        </w:rPr>
        <w:t>，</w:t>
      </w:r>
      <w:r>
        <w:rPr>
          <w:rFonts w:eastAsia="新細明體;PMingLiU"/>
          <w:color w:val="000000"/>
          <w:lang w:eastAsia="zh-TW"/>
        </w:rPr>
        <w:t>“</w:t>
      </w:r>
      <w:r>
        <w:rPr>
          <w:rFonts w:cs="新細明體;PMingLiU" w:eastAsia="新細明體;PMingLiU"/>
          <w:color w:val="000000"/>
          <w:lang w:eastAsia="zh-TW"/>
        </w:rPr>
        <w:t>九一八</w:t>
      </w:r>
      <w:r>
        <w:rPr>
          <w:rFonts w:eastAsia="新細明體;PMingLiU"/>
          <w:color w:val="000000"/>
          <w:lang w:eastAsia="zh-TW"/>
        </w:rPr>
        <w:t>”</w:t>
      </w:r>
      <w:r>
        <w:rPr>
          <w:rFonts w:cs="新細明體;PMingLiU" w:eastAsia="新細明體;PMingLiU"/>
          <w:color w:val="000000"/>
          <w:lang w:eastAsia="zh-TW"/>
        </w:rPr>
        <w:t>，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br/>
        <w:tab/>
      </w:r>
      <w:r>
        <w:rPr>
          <w:rFonts w:cs="新細明體;PMingLiU" w:eastAsia="新細明體;PMingLiU"/>
          <w:color w:val="000000"/>
          <w:lang w:eastAsia="zh-TW"/>
        </w:rPr>
        <w:t>從那個悲慘的時候，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br/>
        <w:tab/>
        <w:t>“</w:t>
      </w:r>
      <w:r>
        <w:rPr>
          <w:rFonts w:cs="新細明體;PMingLiU" w:eastAsia="新細明體;PMingLiU"/>
          <w:color w:val="000000"/>
          <w:lang w:eastAsia="zh-TW"/>
        </w:rPr>
        <w:t>九一八</w:t>
      </w:r>
      <w:r>
        <w:rPr>
          <w:rFonts w:eastAsia="新細明體;PMingLiU"/>
          <w:color w:val="000000"/>
          <w:lang w:eastAsia="zh-TW"/>
        </w:rPr>
        <w:t>”</w:t>
      </w:r>
      <w:r>
        <w:rPr>
          <w:rFonts w:cs="新細明體;PMingLiU" w:eastAsia="新細明體;PMingLiU"/>
          <w:color w:val="000000"/>
          <w:lang w:eastAsia="zh-TW"/>
        </w:rPr>
        <w:t>，</w:t>
      </w:r>
      <w:r>
        <w:rPr>
          <w:rFonts w:eastAsia="新細明體;PMingLiU"/>
          <w:color w:val="000000"/>
          <w:lang w:eastAsia="zh-TW"/>
        </w:rPr>
        <w:t>“</w:t>
      </w:r>
      <w:r>
        <w:rPr>
          <w:rFonts w:cs="新細明體;PMingLiU" w:eastAsia="新細明體;PMingLiU"/>
          <w:color w:val="000000"/>
          <w:lang w:eastAsia="zh-TW"/>
        </w:rPr>
        <w:t>九一八</w:t>
      </w:r>
      <w:r>
        <w:rPr>
          <w:rFonts w:eastAsia="新細明體;PMingLiU"/>
          <w:color w:val="000000"/>
          <w:lang w:eastAsia="zh-TW"/>
        </w:rPr>
        <w:t>”</w:t>
      </w:r>
      <w:r>
        <w:rPr>
          <w:rFonts w:cs="新細明體;PMingLiU" w:eastAsia="新細明體;PMingLiU"/>
          <w:color w:val="000000"/>
          <w:lang w:eastAsia="zh-TW"/>
        </w:rPr>
        <w:t>，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br/>
        <w:tab/>
      </w:r>
      <w:r>
        <w:rPr>
          <w:rFonts w:cs="新細明體;PMingLiU" w:eastAsia="新細明體;PMingLiU"/>
          <w:color w:val="000000"/>
          <w:lang w:eastAsia="zh-TW"/>
        </w:rPr>
        <w:t>從那個悲慘的時候，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br/>
        <w:tab/>
        <w:tab/>
      </w:r>
      <w:r>
        <w:rPr>
          <w:rFonts w:cs="新細明體;PMingLiU" w:eastAsia="新細明體;PMingLiU"/>
          <w:color w:val="000000"/>
          <w:lang w:eastAsia="zh-TW"/>
        </w:rPr>
        <w:t>脫離了我的家鄉，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br/>
        <w:tab/>
        <w:tab/>
      </w:r>
      <w:r>
        <w:rPr>
          <w:rFonts w:cs="新細明體;PMingLiU" w:eastAsia="新細明體;PMingLiU"/>
          <w:color w:val="000000"/>
          <w:lang w:eastAsia="zh-TW"/>
        </w:rPr>
        <w:t>拋棄那無盡的寶藏，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br/>
        <w:tab/>
        <w:tab/>
      </w:r>
      <w:r>
        <w:rPr>
          <w:rFonts w:cs="新細明體;PMingLiU" w:eastAsia="新細明體;PMingLiU"/>
          <w:color w:val="000000"/>
          <w:lang w:eastAsia="zh-TW"/>
        </w:rPr>
        <w:t>流浪！流浪！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br/>
        <w:tab/>
        <w:tab/>
      </w:r>
      <w:r>
        <w:rPr>
          <w:rFonts w:cs="新細明體;PMingLiU" w:eastAsia="新細明體;PMingLiU"/>
          <w:color w:val="000000"/>
          <w:lang w:eastAsia="zh-TW"/>
        </w:rPr>
        <w:t>整日價在關內流浪！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br/>
        <w:tab/>
      </w:r>
      <w:r>
        <w:rPr>
          <w:rFonts w:cs="新細明體;PMingLiU" w:eastAsia="新細明體;PMingLiU"/>
          <w:color w:val="000000"/>
          <w:lang w:eastAsia="zh-TW"/>
        </w:rPr>
        <w:t>哪年，哪月，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br/>
        <w:tab/>
        <w:tab/>
      </w:r>
      <w:r>
        <w:rPr>
          <w:rFonts w:cs="新細明體;PMingLiU" w:eastAsia="新細明體;PMingLiU"/>
          <w:color w:val="000000"/>
          <w:lang w:eastAsia="zh-TW"/>
        </w:rPr>
        <w:t>才能夠回到我那可愛的故鄉？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br/>
        <w:tab/>
      </w:r>
      <w:r>
        <w:rPr>
          <w:rFonts w:cs="新細明體;PMingLiU" w:eastAsia="新細明體;PMingLiU"/>
          <w:color w:val="000000"/>
          <w:lang w:eastAsia="zh-TW"/>
        </w:rPr>
        <w:t>哪年，哪月，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br/>
        <w:tab/>
        <w:tab/>
      </w:r>
      <w:r>
        <w:rPr>
          <w:rFonts w:cs="新細明體;PMingLiU" w:eastAsia="新細明體;PMingLiU"/>
          <w:color w:val="000000"/>
          <w:lang w:eastAsia="zh-TW"/>
        </w:rPr>
        <w:t>才能夠收回那無盡的寶藏？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br/>
        <w:tab/>
        <w:tab/>
        <w:tab/>
      </w:r>
      <w:r>
        <w:rPr>
          <w:rFonts w:cs="新細明體;PMingLiU" w:eastAsia="新細明體;PMingLiU"/>
          <w:color w:val="000000"/>
          <w:lang w:eastAsia="zh-TW"/>
        </w:rPr>
        <w:t>爹娘啊，爹娘，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br/>
        <w:tab/>
        <w:tab/>
        <w:tab/>
      </w:r>
      <w:r>
        <w:rPr>
          <w:rFonts w:cs="新細明體;PMingLiU" w:eastAsia="新細明體;PMingLiU"/>
          <w:color w:val="000000"/>
          <w:lang w:eastAsia="zh-TW"/>
        </w:rPr>
        <w:t>什麼時候，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br/>
        <w:tab/>
        <w:tab/>
        <w:tab/>
      </w:r>
      <w:r>
        <w:rPr>
          <w:rFonts w:cs="新細明體;PMingLiU" w:eastAsia="新細明體;PMingLiU"/>
          <w:lang w:eastAsia="zh-TW"/>
        </w:rPr>
        <w:t>才能回到你們的身旁。</w:t>
      </w:r>
    </w:p>
    <w:p>
      <w:pPr>
        <w:pStyle w:val="Normal"/>
        <w:spacing w:lineRule="auto" w:line="360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>
          <w:rFonts w:cs="新細明體;PMingLiU" w:eastAsia="新細明體;PMingLiU"/>
          <w:lang w:eastAsia="zh-TW"/>
        </w:rPr>
        <w:t>我相信這首思鄉的詩，也是一首想家的詩。說實話，人在這個世界上，跟其他動物還會有許多相同的地方。動物中的燕子，逢春都會飛回原巢，北歐還有一種叫旅鼠的動物，在某個特定的時候，生理裏有一種莫名催促的力量，它們會想到一個自己的地方去。這時它們會一個連一個開始跑，不知道要到哪里去，接著成群成隊同一方向，千萬隻旅鼠壯烈的繼續奔跑，最後都投到海裏。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海裏的鮭魚豈也不是如此，到了時候，千辛萬苦遊回原地。其實，鳥也好，動物也好，鮭魚也好，還有其他活物，就是人也多多少少都會有一種內在的，生命裏面的回歸基因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一種無名的渴望，催促人回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家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。到了一定的時候，它們突然會讓我們隱隱聽到故鄉的呼喚，特有的鄉愁，很想回家。</w:t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我相信每一個人都會有一個家。一般來說，你若在外不回家，大致是無家可歸，不然是有家歸不得；還有一個更可悲的事，是不想回家。正如中國古人所說：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悲，不如心死！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當你沒有心想回家的時候，那是何其悲慘。</w:t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感謝上帝，無論如何，你還會有一個家、是他為人類所預備的家。人活在世界上，就是今天你在這裏生活過得很好，可能你好像有一個很好、溫暖的家。但是，曾幾何時，你的內心仍會有一股莫名的聲音對你說，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起來，回家吧，你應該回家。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這時，你就是擁有一切，但您心靈仍覺空虛；不是因為你沒有產業；不是因為你沒有朋友，乃是你沒有一個家的保障。這個家到底是什麼？這段經文給我們看到了人的真實情境，但也給我們看到那位創造主為人類所預備的佳美的家。讓我們先來看看我們的實際真況，再來看看神的恩召和奇妙的應許和在基督裏無比的福份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。</w:t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jc w:val="both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一、灰色的人生</w:t>
      </w:r>
      <w:r>
        <w:rPr>
          <w:rFonts w:eastAsia="新細明體;PMingLiU"/>
          <w:b/>
          <w:lang w:eastAsia="zh-TW"/>
        </w:rPr>
        <w:t>------</w:t>
      </w:r>
      <w:r>
        <w:rPr>
          <w:rFonts w:cs="新細明體;PMingLiU" w:eastAsia="新細明體;PMingLiU"/>
          <w:b/>
          <w:lang w:eastAsia="zh-TW"/>
        </w:rPr>
        <w:t>離家的遊子</w:t>
      </w:r>
      <w:r>
        <w:rPr>
          <w:rFonts w:eastAsia="Times New Roman"/>
          <w:b/>
          <w:lang w:eastAsia="zh-TW"/>
        </w:rPr>
        <w:t xml:space="preserve">   </w:t>
      </w:r>
      <w:r>
        <w:rPr>
          <w:rFonts w:eastAsia="新細明體;PMingLiU"/>
          <w:b/>
          <w:lang w:eastAsia="zh-TW"/>
        </w:rPr>
        <w:tab/>
        <w:t>(</w:t>
      </w:r>
      <w:r>
        <w:rPr>
          <w:rFonts w:cs="新細明體;PMingLiU" w:eastAsia="新細明體;PMingLiU"/>
          <w:b/>
          <w:lang w:eastAsia="zh-TW"/>
        </w:rPr>
        <w:t>弗二</w:t>
      </w:r>
      <w:r>
        <w:rPr>
          <w:rFonts w:eastAsia="新細明體;PMingLiU"/>
          <w:b/>
          <w:lang w:eastAsia="zh-TW"/>
        </w:rPr>
        <w:t>11-12)</w:t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以弗所書</w:t>
      </w:r>
      <w:r>
        <w:rPr>
          <w:rFonts w:eastAsia="新細明體;PMingLiU"/>
          <w:lang w:eastAsia="zh-TW"/>
        </w:rPr>
        <w:t>2</w:t>
      </w:r>
      <w:r>
        <w:rPr>
          <w:rFonts w:cs="新細明體;PMingLiU" w:eastAsia="新細明體;PMingLiU"/>
          <w:lang w:eastAsia="zh-TW"/>
        </w:rPr>
        <w:t>：</w:t>
      </w:r>
      <w:r>
        <w:rPr>
          <w:rFonts w:eastAsia="新細明體;PMingLiU"/>
          <w:lang w:eastAsia="zh-TW"/>
        </w:rPr>
        <w:t>11</w:t>
      </w:r>
      <w:r>
        <w:rPr>
          <w:rFonts w:cs="新細明體;PMingLiU" w:eastAsia="新細明體;PMingLiU"/>
          <w:lang w:eastAsia="zh-TW"/>
        </w:rPr>
        <w:t>－</w:t>
      </w:r>
      <w:r>
        <w:rPr>
          <w:rFonts w:eastAsia="新細明體;PMingLiU"/>
          <w:lang w:eastAsia="zh-TW"/>
        </w:rPr>
        <w:t>21</w:t>
      </w:r>
      <w:r>
        <w:rPr>
          <w:rFonts w:cs="新細明體;PMingLiU" w:eastAsia="新細明體;PMingLiU"/>
          <w:lang w:eastAsia="zh-TW"/>
        </w:rPr>
        <w:t>，是灰色人生的寫照，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它讓給我們看到人的原形狀態：我們原是沒有上帝、沒有盼望的人。在心理學中說到顏色，我們發現顏色有熱有冷，熱顏色叫人興奮，冷色令人冰涼。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白色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叫人看了有些彷徨淒涼；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黑色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叫人家感到陰沉懼怕，但是在所有的顏色中間，有一種顏色，難以形容，英文叫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Bleak”</w:t>
      </w:r>
      <w:r>
        <w:rPr>
          <w:rFonts w:cs="新細明體;PMingLiU" w:eastAsia="新細明體;PMingLiU"/>
          <w:lang w:eastAsia="zh-TW"/>
        </w:rPr>
        <w:t>，中文很難翻譯，不是白、不是黑，也不是灰。是一種難以形容的灰，可以說是沒有顏色。黑有顏色，白也是顏色，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灰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還有顏色，但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Bleak”</w:t>
      </w:r>
      <w:r>
        <w:rPr>
          <w:rFonts w:cs="新細明體;PMingLiU" w:eastAsia="新細明體;PMingLiU"/>
          <w:lang w:eastAsia="zh-TW"/>
        </w:rPr>
        <w:t>什麼顏色都沒，像是一種的無情，無奈。我想，在形容人生和心境，可能用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灰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還講得過，就用灰色人生來形容。</w:t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當一個人離開上帝的時候，不論你有什麼，或什麼都沒有，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你的人生是一種無情的黯淡淒涼；其實，當人就是什麼都沒有，他還有回一個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什麼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！可是，當你離開上帝的時候，你的人生是一個淒涼的黯淡，其實，連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暗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都沒有，只有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淡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和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灰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的特點和狀態。我把這種人比如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離家的遊子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。您在這時，可能有一個太太在家裏等你，可能有一個母親盼您回家，也可能一個在家的孩子在您心中向你呼喚，也可能這些人都沒有了，你心中空虛、彷徨。但保羅這裏說，那個時候，你們與基督無關，遠離上帝，遠離了真理，心中沒有底，沒有任何可以抓得住的東西。</w:t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曾經有一個無神論的人，他一生推廣無神論，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他認定根本沒有上帝；其實他這麼認為也就罷了，但是他為著這個沒有上帝的信仰，他極力爭辯，立定心意要打倒那些信有上帝的人。看起來他是蠻成功，也有很多的隨從，他的孩子們也很都隨從他的腳蹤。有一天，當他老了，病得快要死的時候，彌留間，突然對他的孩子說，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孩子啊，你快快為我找一個牧師來，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我想信耶穌！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他的孩子對他說：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父親啊，你一生的工作豈不在辯論沒有上帝嗎？你也有著這麼多的隨從，我們這幾個孩子在你身邊，就是要維護你、隨從你的信仰。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就在他臨近死亡邊沿的時候，他對他的孩子們說：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請快一點，我不能再等了。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他的孩子們對他說：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爸，你再堅持一下吧！如果你在死的那一刻，牧師來了，你信耶穌，這不是前功盡棄、功虧一簣嗎？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這位父親在最後咽一口氣的時候，竟然說了一句話：孩子啊，要抓住的是什麼，有什麼可以抓住的呢？講完，他就走了。</w:t>
      </w:r>
    </w:p>
    <w:p>
      <w:pPr>
        <w:pStyle w:val="Normal"/>
        <w:spacing w:lineRule="auto" w:line="360"/>
        <w:jc w:val="both"/>
        <w:rPr>
          <w:rFonts w:eastAsia="新細明體;PMingLiU"/>
        </w:rPr>
      </w:pP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親愛的弟兄姐妹，人若沒有上帝，那是悲慘中最大的悲慘。你知道耶穌在十字架上說了，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我的上帝，我的上帝，你為什麼離棄我？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就是神的兒子都受不了那一種的痛苦，你受得了嗎？我不知道你現在心中在想什麼？但是我知道：一個沒有上帝的人是一個沒有指望的人。聖經說，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他在神的應許之外，是局外人。</w:t>
      </w:r>
      <w:r>
        <w:rPr>
          <w:rFonts w:eastAsia="新細明體;PMingLiU"/>
          <w:lang w:eastAsia="zh-TW"/>
        </w:rPr>
        <w:t>”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解放以前的上海，有一個很有錢的人死了，他死的時候，幾家憂愁，幾家歡。有些人很痛快，認為為富不仁，都是壞人，這有錢人死了再好沒了；也有人認定有錢人都是好人，做了很多善事，就有些人痛哭；那時有一個人，哭了好幾天、好幾周，他的朋友去安慰他，他一點也不受安慰。人就問她，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這個死了的人跟你有什麼關係呢？他是你爸爸嗎？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回答：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不是。</w:t>
      </w:r>
      <w:r>
        <w:rPr>
          <w:rFonts w:eastAsia="新細明體;PMingLiU"/>
          <w:lang w:eastAsia="zh-TW"/>
        </w:rPr>
        <w:t>”“</w:t>
      </w:r>
      <w:r>
        <w:rPr>
          <w:rFonts w:cs="新細明體;PMingLiU" w:eastAsia="新細明體;PMingLiU"/>
          <w:lang w:eastAsia="zh-TW"/>
        </w:rPr>
        <w:t>是你叔叔嗎？</w:t>
      </w:r>
      <w:r>
        <w:rPr>
          <w:rFonts w:eastAsia="新細明體;PMingLiU"/>
          <w:lang w:eastAsia="zh-TW"/>
        </w:rPr>
        <w:t>”“</w:t>
      </w:r>
      <w:r>
        <w:rPr>
          <w:rFonts w:cs="新細明體;PMingLiU" w:eastAsia="新細明體;PMingLiU"/>
          <w:lang w:eastAsia="zh-TW"/>
        </w:rPr>
        <w:t>不是。</w:t>
      </w:r>
      <w:r>
        <w:rPr>
          <w:rFonts w:eastAsia="新細明體;PMingLiU"/>
          <w:lang w:eastAsia="zh-TW"/>
        </w:rPr>
        <w:t>”“</w:t>
      </w:r>
      <w:r>
        <w:rPr>
          <w:rFonts w:cs="新細明體;PMingLiU" w:eastAsia="新細明體;PMingLiU"/>
          <w:lang w:eastAsia="zh-TW"/>
        </w:rPr>
        <w:t>那他到底跟你有什麼關係？哭得這麼慘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他不回答。他的朋友不斷追問，到最後，他倒爽快地回了一句話，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如果有關係的話，我還哭什麼？就是沒有關係，我才這麼哭得這麼淒慘啊！</w:t>
      </w:r>
      <w:r>
        <w:rPr>
          <w:rFonts w:eastAsia="新細明體;PMingLiU"/>
          <w:lang w:eastAsia="zh-TW"/>
        </w:rPr>
        <w:t>”</w:t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rFonts w:cs="新細明體;PMingLiU" w:eastAsia="新細明體;PMingLiU"/>
          <w:lang w:eastAsia="zh-TW"/>
        </w:rPr>
        <w:t>親愛的弟兄姐妹，如果你跟基督耶穌沒有關係，如果你跟上帝沒有關係，那個生命是淒慘的生命。因為你實實在在是一無所有。其實，上帝並不喜悅你在這樣的狀態裏。當我們離開上帝的時候，當我們還作罪人的時候，當我們還不認識他的時候，他已經差遣他的兒子為我們死，且死在十字架上。這就叫做福音。這是耶穌基督來到這個世上所成全的一切。我們感謝上帝！</w:t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jc w:val="both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二、家的呼喚：神的恩召</w:t>
      </w:r>
      <w:r>
        <w:rPr>
          <w:rFonts w:eastAsia="新細明體;PMingLiU"/>
          <w:b/>
          <w:lang w:eastAsia="zh-TW"/>
        </w:rPr>
        <w:tab/>
        <w:tab/>
        <w:tab/>
        <w:t>(</w:t>
      </w:r>
      <w:r>
        <w:rPr>
          <w:rFonts w:cs="新細明體;PMingLiU" w:eastAsia="新細明體;PMingLiU"/>
          <w:b/>
          <w:lang w:eastAsia="zh-TW"/>
        </w:rPr>
        <w:t>弗二</w:t>
      </w:r>
      <w:r>
        <w:rPr>
          <w:rFonts w:eastAsia="新細明體;PMingLiU"/>
          <w:b/>
          <w:lang w:eastAsia="zh-TW"/>
        </w:rPr>
        <w:t>13-18)</w:t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rFonts w:cs="新細明體;PMingLiU" w:eastAsia="新細明體;PMingLiU"/>
          <w:lang w:eastAsia="zh-TW"/>
        </w:rPr>
        <w:t>保羅說，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你們從前遠離上帝的人，如今卻在基督裏藉著他的血，已經得親近了。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神為你預備一條道路。我們的神是慈愛的神，在他的公義裏面，他審判一切的罪惡；同時他也在他的公義裏面為人預備救恩，讓人無可推諉。把浪子心中的懼怕除去，使浪子隨時可以回家。讓這浪子就在他最淒慘的時候，他想到了他父親的家，他回來了。</w:t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親愛的弟兄姐妹，今天我們要清楚的瞭解，我們是上帝所造的人，他為我們預備一個家，他的家。這個家在呼喚我們，因為救恩已經成全了。</w:t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有人說，我今天不回家，等到有一天我錦衣時才還鄉。但是請你記得，罪不是外面的事情，罪是裏面的事情；罪像麻風病一樣，它不但叫人面孔改變，叫人的四肢癱瘓，更重要是它是身體裏血域的病菌，影響破壞整個生命。你可以穿好的衣服，你可以有高的地位，好的身份；但你的生命裏頭，會像舊約聖經裏的乃縵將軍，當他拿下盔甲、頭盔、脫下外衣的時候，鏡子前，他所看見的是一個腐爛的身體。當你把面具拿下來的時候，你可以在人的面前虛假，我們可以騙得過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神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，我們還可騙得過人，我們甚至騙教會那些尊重我們和我們最尊重的人，但是我們心裏的深處知道，我們的生命到底是多麼的腐爛，多麼的虛偽。</w:t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感謝上帝，在就在這個狀態裏面，上帝為人預備了一個新的生命，這個生命是奇妙，是因他的寶血所成就的救贖。這生命可以吞吃我們的死亡。在耶穌基督裏面，我們可以成為一個新造的人，讓我們可以親近上帝。如果一個麻風病的人，當他顯露自己的時候，人要對他說，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遠離這裏吧！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他自己也要對別人說：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不潔淨了，離開我吧，離開我吧！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但是，當你來到神面前的時候，他會像浪子的父親一樣，遠遠看見這個回頭的浪子，跑過去，抱著他，連連與他親嘴。甚至把上好的袍子、戒指和鞋子那出來給他穿上，使他重新成為他的兒子。</w:t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</w:t>
      </w:r>
      <w:r>
        <w:rPr>
          <w:rFonts w:cs="新細明體;PMingLiU" w:eastAsia="新細明體;PMingLiU"/>
          <w:lang w:eastAsia="zh-TW"/>
        </w:rPr>
        <w:t>這時人會想到怎樣讓這個孩子不會忘記自己曾經違背父母；在神的面前，他要我們有所交待。當然我們所作的事情，我們應當有所交待，但是在耶穌基督裏面這一切都交待了。在基督裏面有赦免，在教會裏面，在神的國度裏面、在神的家裏面，神向我們所要的是，存一顆懺悔的心來到他的面前，讓他赦免我們。當他赦免你以後，你可以成為一個新造的人。什麼時候，我們不肯在神面前交待；什麼時候，我們就會活在罪惡的中間，就活在黑暗中間，為什麼呢？因為他要使我們和睦。</w:t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基督所成就的和平有三方面的意思，他使人與神和好，使人與人和好，使人與自己和睦。換句話說，沒有什麼可以控告屬神的人。保羅曾說，有什麼可以控告神所稱為義的人？沒有。在基督耶穌裏面，他廢掉了冤仇，當我們回家的時候，我們蒙了完全的收納。在教會裏面，就有這種的事實。當聖經說，這家就是上帝的教會。</w:t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我們感謝上帝，讓我們回家，在教會裏面享受上帝的慈愛，也可以享受家裏的溫暖。雖然教會很多時候還有虛偽的東西，有時還有一些叫人難過的事，但教會還是我們的家，在家裏你可以完全的自由，完全地表達你自己。教會給我們一個保障，讓我們可以說我們要說的，而不是只說應該說的。我們就是有錯誤和各樣的軟弱，神都會包容我們。既然基督怎麼的接納我們，我們也要怎樣彼此接納。我有一個朋友，他說了一句很難過的話，這句話講出來不好，但事實就是如此。他說，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這一生最遺憾的事情就是娶了一個航空小姐作太太。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你知道為什麼？你坐過飛機，你會知道世界上，最客氣，最溫柔的，是飛機上的航空小姐。要茶、咖啡嗎？有什麼需要我可以幫助你的？就是你睡覺的時候，還輕輕給你蓋被單。你要一張報紙，她拿給你，連書刊都會拿來。如果你坐頭等，那就更不必講了。您心裏想：這航空小姐這麼好，娶回家做太太多好。長話短說，他把這航空小姐娶回家，你知道怎麼樣嗎？婚後不久，她一回家，對丈夫說，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老娘，今天累死了！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翹著腳、躺下來。甚麼都不想做。這時他後悔也來不及了。其實，這又有什麼錯。本來回家了，還這麼客套幹什麼？她上班客套是職業要求，是應該的。現在到了家還那麼客套，那就不是人，是機器了。你知道在美國上班有很多種人，有一次，一個黑人上班的時候，老闆看她臉長長的，不大客氣，就對她說：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你上班臉上怎麼沒有笑容？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你知道她他怎麼回答嗎？她回答說：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你付我薪水，笑不包在內。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難怪，你看到在移民局、市政府機構等等職員，個個都面無表情，鐵面無私。他們若對你笑，你會感激的想流淚。</w:t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老實說，在家裏本也當是聽其自然。有人跟我埋怨說，太太在家裏態度不好；老實說，在家裏還要態度好，幹什麼？她想幹什麼就幹什麼，那是她的家啊。家是自由的地方，我告訴你，在教會裏，你也有這個權柄，不是特權；只要叫你不去傷害別人，要做什麼就去做。</w:t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其實，在教會裏，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就算不小心受了傷害或傷害了人，我們都可在主裏彼此饒恕，因為我們是一家人。但是話講回來，有一個永遠不變的事實：在神的家裏，我們有一個最好的家主，就是上帝。我們的主基督藉著聖靈在教會裏運作，管理教會。教會不是屬於任何一個人的，沒有一個人真正在管理教會。那個管理教會的人若不按著神的道來運作的話，他都要跌倒，也要滅沒。因為神藉著他的道，在教會運行，我們在教會一同學習。聖經告訴我們要同受一靈的感動。感謝上帝！當主在十字架廢掉冤仇的時候，我們兩下被他的聖靈所感，得以進到父面前。</w:t>
      </w:r>
    </w:p>
    <w:p>
      <w:pPr>
        <w:pStyle w:val="Normal"/>
        <w:spacing w:lineRule="auto" w:line="360"/>
        <w:jc w:val="both"/>
        <w:rPr>
          <w:rFonts w:eastAsia="新細明體;PMingLiU"/>
        </w:rPr>
      </w:pP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保羅對哥林多教會說，天下萬有都是你們的。他們有才幹、有恩賜、有學問等等。保羅、亞波羅很有恩賜和學問也都作過他們的教牧。他們樣樣都有，但是他們分門別類，甚至懷疑保羅的權柄，保羅就在第十章講了一句很嚴重的話，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若有人相信他是屬於基督的，他要再想想，他是如何屬基督，我們也是如何屬基督。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其實這背後有很重的假設，因為保羅在哥林多的會友中間，有些人認為他們比別人強，他們比別人高，他們才是真正屬基督的。所以在哥林多的教會裏面，有幾個黨派，屬磯法的，屬保羅的，屬亞波羅的；最後有一派出來說，我們是屬基督的。這派看起來最好，其實是最壞的；因為他們的意思是只有我們是屬基督的，只有我們懂得。故此，保羅說，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若有人自認是屬基督的，他要再想想，他是怎樣屬基督的。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是因為他有權，他屬基督嗎，還是因為他有智慧，他是屬基督的；或是因為他有錢，他是屬基督的；還是因為他有學問，他是屬基督的呢？是因為他很殷勤在教會服事，所以他屬基督嗎？還是因為他很有經歷，所以他是屬基督的呢？想想再想想，後面的一句話常被忽略，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我們也是怎麼屬基督的。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你知道怎麼屬基督嗎？是因為神的恩典。我們都是因為神的恩典屬基督的；讓我們能在耶穌基督裏合而為一。不但彼此相愛，也彼此收納；因為基督廢掉了一切的冤仇，將兩下藉著自己造成一個新人，成就和睦，使人與神和好。這些不但是近處的，也是遠處的。我想在這方面我們需要慢慢習。這裏的近處和遠處，好像是地理性，但許多時候，也是時間性。不客氣的說，美國的華人教會有一個問題，我們這些海外的遊子，我們大家內聚力很強，這是沒話說的。但在教會裏，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還有些不協和的情況：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臺灣人就說我們臺灣人，東南亞的就說我們是東南亞的。更進一步說，臺灣人又分我們是臺灣本省人，你們是臺灣外省人。後來，臺灣人不再吵了，因為大陸的朋友來了，所以，不管本省、外省的臺灣人一起合起來抵制大陸的。你知道嗎？大陸的朋友還有四種：早期來的，六四以前不久來的，六四以後來的，六四的以後的以後來的。還是一樣，雖然不是近處、遠處，還是早期、晚期的。你不要忘記，保羅說這個福音不僅給你們近處的人，也給你們遠處的人，給在基督裏都成為一體的人。為這個緣故，在聖靈的感動之中，我們要回家。這句話我思想了很久，對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起步回家。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我用很多的苦心去瞭解。我們已經在家裏了，怎麼說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我們起步回家呢？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許多時候，我們在家裏不像家人，更像外人。容我不客氣說，我在這個教會</w:t>
      </w:r>
      <w:r>
        <w:rPr>
          <w:rFonts w:eastAsia="新細明體;PMingLiU"/>
          <w:lang w:eastAsia="zh-TW"/>
        </w:rPr>
        <w:t>28</w:t>
      </w:r>
      <w:r>
        <w:rPr>
          <w:rFonts w:cs="新細明體;PMingLiU" w:eastAsia="新細明體;PMingLiU"/>
          <w:lang w:eastAsia="zh-TW"/>
        </w:rPr>
        <w:t>年了，還有人不把我當成是這教會的人。我心中好痛苦，想想，既然如次，此處不留人，自有留人處嗎？錯了，這是你的家，你好好的把這個教會當成你的家，你要走出你自己的困於，回家，回到神的家裏。那些已經在家裏的人，要走出那狹小的山頭主義自大的觀念，進到神的家裏面。親愛的弟兄姐妹，這才是我們的家。</w:t>
      </w:r>
    </w:p>
    <w:p>
      <w:pPr>
        <w:pStyle w:val="Normal"/>
        <w:spacing w:lineRule="auto" w:line="36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神家裏的人</w:t>
      </w:r>
      <w:r>
        <w:rPr>
          <w:rFonts w:eastAsia="新細明體;PMingLiU"/>
          <w:b/>
          <w:lang w:eastAsia="zh-TW"/>
        </w:rPr>
        <w:t>-----</w:t>
      </w:r>
      <w:r>
        <w:rPr>
          <w:rFonts w:cs="新細明體;PMingLiU" w:eastAsia="新細明體;PMingLiU"/>
          <w:b/>
          <w:lang w:eastAsia="zh-TW"/>
        </w:rPr>
        <w:t>家的溫暖和保障</w:t>
      </w:r>
      <w:r>
        <w:rPr>
          <w:rFonts w:eastAsia="新細明體;PMingLiU"/>
          <w:b/>
          <w:lang w:eastAsia="zh-TW"/>
        </w:rPr>
        <w:tab/>
        <w:t>(</w:t>
      </w:r>
      <w:r>
        <w:rPr>
          <w:rFonts w:cs="新細明體;PMingLiU" w:eastAsia="新細明體;PMingLiU"/>
          <w:b/>
          <w:lang w:eastAsia="zh-TW"/>
        </w:rPr>
        <w:t>弗二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19-21)</w:t>
      </w:r>
    </w:p>
    <w:p>
      <w:pPr>
        <w:pStyle w:val="Normal"/>
        <w:spacing w:lineRule="auto" w:line="36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spacing w:lineRule="auto" w:line="360"/>
        <w:jc w:val="both"/>
        <w:rPr>
          <w:rFonts w:eastAsia="新細明體;PMingLiU"/>
        </w:rPr>
      </w:pP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當我們說要建造我們的家時，到底是指我們的家庭，還是指教會。老實說，家就是家，你的小家庭需要建造；教會這個大家庭也需要建造，這家是兩方面的。問題是，我們的心底深處有沒有這個家的感受，有沒有家的觀念。為這個緣故，我們在神的家裏可以感受家的溫暖，也有家溫暖的保障。在這兩節經文裏，我們看到兩件事：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eastAsia="新細明體;PMingLiU"/>
        </w:rPr>
      </w:pPr>
      <w:r>
        <w:rPr>
          <w:rFonts w:cs="新細明體;PMingLiU" w:eastAsia="新細明體;PMingLiU"/>
          <w:lang w:eastAsia="zh-TW"/>
        </w:rPr>
        <w:t>我們不再作外人，乃是與聖徒同國。一方面是說我們要定心，另一方面是要從自己的困境中行出來。今天有許多時候，你受洗了，你把自己裝作是外人。你等人來請你，你不把自己當成這個家的人，有事不敢作，為什麼？因為沒有人請你。昨天晚上，我看一些關於老年人的書，因為我發現我們教會的老年人一個一個地走了，我也發現一些老年在教會覺得彷徨，上周我去看廖太太，她</w:t>
      </w:r>
      <w:r>
        <w:rPr>
          <w:rFonts w:eastAsia="新細明體;PMingLiU"/>
          <w:lang w:eastAsia="zh-TW"/>
        </w:rPr>
        <w:t>103</w:t>
      </w:r>
      <w:r>
        <w:rPr>
          <w:rFonts w:cs="新細明體;PMingLiU" w:eastAsia="新細明體;PMingLiU"/>
          <w:lang w:eastAsia="zh-TW"/>
        </w:rPr>
        <w:t>歲，她看到我的時候，眼淚掉了下來，我心中很感動，但我相信她沒有認出我是唐牧師。但是她看到有人來看她，聽她講話，她眼淚就掉下來了。到底是誰，不在乎？後來，我又去看了汪伯伯，你們還記得他吧？他今年</w:t>
      </w:r>
      <w:r>
        <w:rPr>
          <w:rFonts w:eastAsia="新細明體;PMingLiU"/>
          <w:lang w:eastAsia="zh-TW"/>
        </w:rPr>
        <w:t>100</w:t>
      </w:r>
      <w:r>
        <w:rPr>
          <w:rFonts w:cs="新細明體;PMingLiU" w:eastAsia="新細明體;PMingLiU"/>
          <w:lang w:eastAsia="zh-TW"/>
        </w:rPr>
        <w:t>歲，思想清醒，但有點古怪，想東想西。我看的書講到幾個特別關於老人的研究：書上說，有些老年人覺得特別特別孤單，覺得兒女不孝順，所以看看兒女到底孝順不孝順，是否還會想念記得老人家，就故意不打電話給兒女，看看有何反應。不幸的是，兒女不是不孝順，而是忙得忘記了。媽媽等了一個月，很不耐煩，心想再等等看，這個兒子真不孝，等了兩個月，三個月，四個月，到第六個月，兒女打電話來了，說：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媽，我病了！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媽媽回答，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嗯，活該！上帝刑罰。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兒女聽了莫名其妙，到底媽媽怎麼了，她想到哪里去了。以後就再也不敢打電話了。你知道為什麼嗎？因為做作。結果作繭自縛，害人害己。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為什麼我們在家裏不能坦誠、不能很真誠地把自己的心態講出來呢？我們基督裏面既然可以彼此收納，就可恢復家裏的溫暖。你可以這麼做，因為神有保障；因為聖靈在領導你；我們不應當抗拒聖靈的感動，我們不應當越走越遠，因為我們是與聖徒同國，同一個家庭。保羅這裏還說，我們同被建造在使徒和先知的根基上。我們不僅有神的話傳給我們，還進一步有耶穌基督為房角石</w:t>
      </w:r>
      <w:r>
        <w:rPr>
          <w:rStyle w:val="FootnoteCharacters"/>
          <w:rStyle w:val="FootnoteAnchor"/>
          <w:rFonts w:eastAsia="新細明體;PMingLiU"/>
        </w:rPr>
        <w:footnoteReference w:id="2"/>
      </w:r>
      <w:r>
        <w:rPr>
          <w:rFonts w:cs="新細明體;PMingLiU" w:eastAsia="新細明體;PMingLiU"/>
          <w:lang w:eastAsia="zh-TW"/>
        </w:rPr>
        <w:t>。其實，房角石有兩個意義：一是根基的頭一塊石頭，是定型、定向的。但另一方面，特別是在這裏運用的，房角石就是承受各樣重量的最主要石頭，像橋樑一樣的，中間的那塊大石頭，把力量聚在一起；因為它撐得住，所以橋不會倒下來。耶穌基督就是那塊房角石，是聯絡各節的。如果你在教會沒有盡你當盡的本分；如果你在教會覺得孤單，可能只有一個原因：你沒有與基督聯絡得好，也沒有讓基督把你和大家連在一起。願我們在神面前有一個敞開的心，因為神願意我們作他的聖殿，讓我們作他居住的所在，因為聖靈在我們裏面；讓我們看見神的榮耀。神的榮耀與神的榮光不同，神的榮耀未必看見光輝，但是卻是真實，神的榮耀就是顯明神就是神，那就是神的名，就是神的榮耀。</w:t>
      </w:r>
    </w:p>
    <w:p>
      <w:pPr>
        <w:pStyle w:val="Normal"/>
        <w:spacing w:lineRule="auto" w:line="360"/>
        <w:ind w:left="420" w:hanging="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四、</w:t>
      </w:r>
      <w:r>
        <w:rPr>
          <w:rFonts w:eastAsia="Times New Roman"/>
          <w:b/>
          <w:lang w:eastAsia="zh-TW"/>
        </w:rPr>
        <w:t xml:space="preserve"> </w:t>
      </w:r>
      <w:r>
        <w:rPr>
          <w:rFonts w:cs="新細明體;PMingLiU" w:eastAsia="新細明體;PMingLiU"/>
          <w:b/>
          <w:lang w:eastAsia="zh-TW"/>
        </w:rPr>
        <w:t>結論：榮耀的家，神愛裏的人</w:t>
      </w:r>
    </w:p>
    <w:p>
      <w:pPr>
        <w:pStyle w:val="Normal"/>
        <w:spacing w:lineRule="auto" w:line="36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教會是神的家。但願我們每個人都能說在這個家裏面，有我的份；這個家是我的家，是上帝藉著我建造起來的。不僅有我的份，在建造的過程中也有我的參與。這是真正榮耀的家，我們是神愛裏的人。這才是真正的信仰，真正的信仰的生活，我們可以在主面前歡歡樂樂地說，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主啊，你是我的主，是愛我的主，我的好處不在你以外。</w:t>
      </w:r>
      <w:r>
        <w:rPr>
          <w:rFonts w:eastAsia="新細明體;PMingLiU"/>
          <w:lang w:eastAsia="zh-TW"/>
        </w:rPr>
        <w:t>”</w:t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我很小的時候，看過一本書，我相信很多人也看過，是日本的一位姐妹寫的，題目很吸引人，叫《冰點》。書的內容記得模模糊糊，但是有一個情節一直記得，就是書的最後一段話。開頭我就一直在書裏找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冰點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這兩個字，但是一直沒有發現，直到最後，當她所愛的一個人將要死了。她摸著他的身體的時候，作者說，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那時他的溫度已經降到了冰點！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就在這時這人輕輕、悲歎的說，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起來吧，起來吧！一個新的日子在等著你。</w:t>
      </w:r>
      <w:r>
        <w:rPr>
          <w:rFonts w:eastAsia="新細明體;PMingLiU"/>
          <w:lang w:eastAsia="zh-TW"/>
        </w:rPr>
        <w:t>”</w:t>
      </w:r>
    </w:p>
    <w:p>
      <w:pPr>
        <w:pStyle w:val="Normal"/>
        <w:spacing w:lineRule="auto" w:line="360"/>
        <w:jc w:val="both"/>
        <w:rPr>
          <w:rFonts w:eastAsia="新細明體;PMingLiU"/>
        </w:rPr>
      </w:pP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親愛的弟兄姐妹，我今天就用這話作個結束。我不知道你心中如何，你對你的人生，對你的家庭，對你的生活，甚至對你的教會，可能沒有好失望，你心裏的溫度似乎也已經降到冰點了。那這是我要像那個人對你說，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回家吧，回家吧，有一個更好的生命在等著你。</w:t>
      </w:r>
      <w:r>
        <w:rPr>
          <w:rFonts w:eastAsia="新細明體;PMingLiU"/>
          <w:lang w:eastAsia="zh-TW"/>
        </w:rPr>
        <w:t>”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願我們向主打開我們的心，我們願意回來！像我一開始提到的那個人，像抗日時期中國人心頭裏的那個回歸的意識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基因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。當你聽見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我的家在松花江上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的時候，你內裏有一個共鳴說我要回家。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同樣的，當你聽見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教會是我的家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的時候，但願你內心裏也有一種共鳴，對你說，還等待什麼呢？但願我們就起步回家，我們不要再做作，不要在等待，而是在神的面前真真誠誠的打開我們的心對主說：</w:t>
      </w:r>
      <w:r>
        <w:rPr>
          <w:rFonts w:eastAsia="新細明體;PMingLiU"/>
          <w:lang w:eastAsia="zh-TW"/>
        </w:rPr>
        <w:t>“</w:t>
      </w:r>
      <w:r>
        <w:rPr>
          <w:rFonts w:cs="新細明體;PMingLiU" w:eastAsia="新細明體;PMingLiU"/>
          <w:lang w:eastAsia="zh-TW"/>
        </w:rPr>
        <w:t>主啊，我願意回家。</w:t>
      </w:r>
      <w:r>
        <w:rPr>
          <w:rFonts w:eastAsia="新細明體;PMingLiU"/>
          <w:lang w:eastAsia="zh-TW"/>
        </w:rPr>
        <w:t>”</w:t>
      </w:r>
      <w:r>
        <w:rPr>
          <w:rFonts w:cs="新細明體;PMingLiU" w:eastAsia="新細明體;PMingLiU"/>
          <w:lang w:eastAsia="zh-TW"/>
        </w:rPr>
        <w:t>我就是得罪了天，得罪了你，你還可以赦免，就是得罪了弟兄姐妹，大家還可以在主裏彼此接納、彼此饒恕，讓我們彼此把這個家園建立起來，這是一個榮耀的盼望。</w:t>
      </w:r>
    </w:p>
    <w:p>
      <w:pPr>
        <w:pStyle w:val="Normal"/>
        <w:spacing w:lineRule="auto" w:line="36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720" w:hanging="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(2007</w:t>
      </w:r>
      <w:r>
        <w:rPr>
          <w:rFonts w:cs="新細明體;PMingLiU"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1</w:t>
      </w:r>
      <w:r>
        <w:rPr>
          <w:rFonts w:cs="新細明體;PMingLiU"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21</w:t>
      </w:r>
      <w:r>
        <w:rPr>
          <w:rFonts w:cs="新細明體;PMingLiU" w:eastAsia="新細明體;PMingLiU"/>
          <w:lang w:eastAsia="zh-TW"/>
        </w:rPr>
        <w:t>日。美國、加州，羅省華人播道會。主日講員唐崇懷牧師；李玉蓉整理。</w:t>
      </w:r>
      <w:r>
        <w:rPr>
          <w:rFonts w:eastAsia="新細明體;PMingLiU" w:cs="新細明體;PMingLiU"/>
          <w:lang w:eastAsia="zh-TW"/>
        </w:rPr>
        <w:t>)</w:t>
      </w:r>
    </w:p>
    <w:p>
      <w:pPr>
        <w:pStyle w:val="Normal"/>
        <w:jc w:val="right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jc w:val="right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autoSpaceDE w:val="false"/>
        <w:spacing w:lineRule="auto" w:line="360"/>
        <w:ind w:left="-360" w:right="-180" w:firstLine="120"/>
        <w:rPr>
          <w:rStyle w:val="StrongEmphasis"/>
        </w:rPr>
      </w:pPr>
      <w:r>
        <w:rPr>
          <w:rStyle w:val="StrongEmphasis"/>
          <w:rFonts w:cs="新細明體;PMingLiU" w:eastAsia="新細明體;PMingLiU"/>
          <w:lang w:eastAsia="zh-TW"/>
        </w:rPr>
        <w:t>本文由講者供稿，謹此致謝。</w:t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>
          <w:rStyle w:val="StrongEmphasis"/>
          <w:rFonts w:cs="新細明體;PMingLiU" w:eastAsia="新細明體;PMingLiU"/>
          <w:lang w:eastAsia="zh-TW"/>
        </w:rPr>
        <w:t>《環球華人宣教學期刊》第廿五期，</w:t>
      </w:r>
      <w:r>
        <w:rPr>
          <w:rStyle w:val="StrongEmphasis"/>
          <w:rFonts w:eastAsia="新細明體;PMingLiU"/>
          <w:lang w:eastAsia="zh-TW"/>
        </w:rPr>
        <w:t xml:space="preserve">2011 </w:t>
      </w:r>
      <w:r>
        <w:rPr>
          <w:rStyle w:val="StrongEmphasis"/>
          <w:rFonts w:cs="新細明體;PMingLiU" w:eastAsia="新細明體;PMingLiU"/>
          <w:lang w:eastAsia="zh-TW"/>
        </w:rPr>
        <w:t>年</w:t>
      </w:r>
      <w:r>
        <w:rPr>
          <w:rStyle w:val="StrongEmphasis"/>
          <w:rFonts w:eastAsia="新細明體;PMingLiU"/>
          <w:lang w:eastAsia="zh-TW"/>
        </w:rPr>
        <w:t>7</w:t>
      </w:r>
      <w:r>
        <w:rPr>
          <w:rStyle w:val="StrongEmphasis"/>
          <w:rFonts w:cs="新細明體;PMingLiU" w:eastAsia="新細明體;PMingLiU"/>
          <w:lang w:eastAsia="zh-TW"/>
        </w:rPr>
        <w:t>月。</w:t>
      </w:r>
    </w:p>
    <w:p>
      <w:pPr>
        <w:pStyle w:val="Normal"/>
        <w:jc w:val="righ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644" w:right="164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eastAsia="新細明體;PMingLiU"/>
          <w:lang w:eastAsia="zh-TW"/>
        </w:rPr>
        <w:t>參《教會根基的再思》</w:t>
      </w:r>
      <w:hyperlink r:id="rId1">
        <w:r>
          <w:rPr>
            <w:rStyle w:val="InternetLink"/>
            <w:lang w:val="fr-FR"/>
          </w:rPr>
          <w:t>www.josephtong.org</w:t>
        </w:r>
      </w:hyperlink>
      <w:r>
        <w:rPr>
          <w:lang w:val="fr-FR"/>
        </w:rPr>
        <w:t xml:space="preserve">; www. 21sz.org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1pt;mso-wrap-distance-left:0pt;mso-wrap-distance-right:0pt;mso-wrap-distance-top:0pt;mso-wrap-distance-bottom:0pt;margin-top:0.05pt;mso-position-vertical-relative:text;margin-left:4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第%2，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5">
    <w:name w:val="純文字"/>
    <w:basedOn w:val="Normal"/>
    <w:qFormat/>
    <w:pPr>
      <w:widowControl w:val="false"/>
      <w:jc w:val="both"/>
    </w:pPr>
    <w:rPr>
      <w:rFonts w:ascii="SimSun;宋体" w:hAnsi="SimSun;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osephto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36:00Z</dcterms:created>
  <dc:creator>Yurong Li</dc:creator>
  <dc:description/>
  <cp:keywords/>
  <dc:language>en-US</dc:language>
  <cp:lastModifiedBy>Joanna</cp:lastModifiedBy>
  <dcterms:modified xsi:type="dcterms:W3CDTF">2011-06-29T22:09:00Z</dcterms:modified>
  <cp:revision>5</cp:revision>
  <dc:subject/>
  <dc:title>上帝家里的人</dc:title>
</cp:coreProperties>
</file>