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6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6"/>
        <w:ind w:right="26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  <w:lang w:eastAsia="zh-TW"/>
        </w:rPr>
        <w:t>信徒的管家職分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spacing w:val="10"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b/>
          <w:spacing w:val="10"/>
          <w:sz w:val="24"/>
          <w:szCs w:val="24"/>
          <w:lang w:eastAsia="zh-TW"/>
        </w:rPr>
        <w:t>殷潁</w:t>
      </w:r>
      <w:r>
        <w:rPr>
          <w:rFonts w:ascii="Times New Roman" w:hAnsi="Times New Roman" w:cs="新細明體;PMingLiU" w:eastAsia="新細明體;PMingLiU"/>
          <w:b/>
          <w:spacing w:val="10"/>
          <w:sz w:val="24"/>
          <w:szCs w:val="24"/>
          <w:lang w:eastAsia="zh-TW"/>
        </w:rPr>
        <w:t>牧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/>
          <w:b/>
          <w:color w:val="000000"/>
          <w:szCs w:val="24"/>
        </w:rPr>
        <w:t>前</w:t>
      </w:r>
      <w:r>
        <w:rPr>
          <w:rFonts w:ascii="Times New Roman" w:hAnsi="Times New Roman" w:cs="Times New Roman"/>
          <w:b/>
          <w:szCs w:val="24"/>
        </w:rPr>
        <w:t>道聲出版社社長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Times New Roman" w:hAnsi="Times New Roman"/>
          <w:b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eastAsia="新細明體;PMingLiU" w:cs="Times New Roman"/>
          <w:b/>
          <w:b/>
          <w:spacing w:val="10"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  <w:lang w:eastAsia="zh-TW"/>
        </w:rPr>
        <w:t>神對全人與大地的悲憫與關懷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TW"/>
        </w:rPr>
        <w:t xml:space="preserve">  </w:t>
      </w:r>
    </w:p>
    <w:p>
      <w:pPr>
        <w:pStyle w:val="Normal"/>
        <w:spacing w:lineRule="auto" w:line="360"/>
        <w:ind w:right="539" w:firstLine="540"/>
        <w:jc w:val="both"/>
        <w:rPr>
          <w:rFonts w:ascii="Times New Roman" w:hAnsi="Times New Roman" w:eastAsia="新細明體;PMingLiU" w:cs="新細明體;PMingLiU"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「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祂（基督）看見許多的人，就憐憫他們；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因為他們困苦流離，如同羊沒有牧人一般。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」</w:t>
      </w:r>
      <w:r>
        <w:rPr>
          <w:rFonts w:eastAsia="新細明體;PMingLiU" w:cs="新細明體;P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太九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6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ind w:right="539" w:firstLine="540"/>
        <w:jc w:val="both"/>
        <w:rPr>
          <w:rFonts w:ascii="Times New Roman" w:hAnsi="Times New Roman" w:eastAsia="新細明體;PMingLiU" w:cs="新細明體;PMingLiU"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「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人應當以我們為基督的執事，為上帝奧祕事的管家。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」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（林前四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ind w:right="539" w:firstLine="54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  <w:lang w:eastAsia="zh-TW"/>
        </w:rPr>
        <w:t>人受託管理神手所造之物，卻沒有盡責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上帝創造了天地，並且創造了伊甸園，這一切造好之後，便交代祂所創造的人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─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亞當，在園中修理看守（參見創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。這便是人類最初由神受到的命令與委託。上帝不僅將伊甸園交人管理，也將全地交人治理，並將海中的魚，空中的鳥，和地上各樣行動的活物，及一切神手所造的（參創一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8-29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；詩八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-8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；希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，全交人管理。神甚至將動物的命名權也交給了人（參創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，這是何等莊嚴且重大的付託。但人類卻並未克盡自己的職責，根本沒有好好地管理上帝交託的任務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因為自神創造天地迄今（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零零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九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年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，人已將神所創造並讓人居住的這個地球，污染破壞到幾乎要滅絕的程度了，許多生物已經絕種，或瀕臨毀滅的邊緣。由於現代科技的無限發展，各類機械在製造及使用時所產生的二氧化碳，造成了可怕的「溫室效應」，這樣發展下去，便會導致世界性的大災難，而整個地球之毀滅，已指日可待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根據聯合國「氣候變化跨國委員會」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International  Panel on Climate Change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於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零零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七年四月六日在布魯塞爾會議時，發出最嚴厲的全球暖化警告中指出：地球暖化已瀕臨迫切危機；此種情勢如繼續惡化，全球將面臨飢饉、水災、旱災、及動植物種滅絕等末世大災難，並將造成數十億「氣候難民」。在該委員會在一千四百頁技術性報告中指出，全球之氣候變化，已嚴重危害到大自然，而促使此危機之主要原因，正是溫室效應之氣體排放所造成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上帝交託人管理所居住的地球與其上的生物，人沒有管理好，但人類卻還妄想要去管地球以外宇宙中的星體；且航天、太空事業之發展，更多為軍事目標。故全人類之毀滅，將更形加速。當初神在創造天地之初，並未委託人管理整個宇宙，祂造日頭管理白晝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造月亮管理黑夜，將光體鋪設天空，管理晝夜，分別明暗（創一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6-18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；詩一三六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-9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，但人類管不好自己居住的地球，卻妄想染指神所造的穹蒼。今日列強的太空競賽，其實仍為昔日巴別塔（創十一章）之餘緒，心態都是要與天比高，其結果便是自毀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  <w:lang w:eastAsia="zh-TW"/>
        </w:rPr>
        <w:t>浪費資源與破壞環境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神是創造天地萬物的主，祂極其富有，但神也極為珍惜這世上的資源，並且十分注重環保，這由基督施行神蹟，以五餅二魚供五千人吃飽這件事，便能看出端倪。基督本為創造之主，可在曠野中開設筵席，但祂卻僅藉一個孩童手中五餅二魚的簡單食物供應眾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人（其中包括主自己）吃飽。飯後並且吩咐要將剩下的零碎收拾起來，免得糟蹋（約六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，由此可以看出基督對物質之愛惜；同時主也是為了保護環境，不讓吃剩的食物污染山野。物質的供應本為使人溫飽，並不是要人奢華宴樂。神創造的世界中，為人類預備了充分的生活必需品，人可以取之不盡、用之不竭，但卻不是要人去窮奢極侈的揮霍，將有限的物質做無限的開發與消耗；像今日的世界，人幾乎已將能源揮霍殆盡了。作為基督徒，由神領受的管家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tewardship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職分中，保護環境與節省能源有無可旁貸的責任，不但應積極參與，更應全力倡導，例如每年聖誕節時，由誤導的民俗積習，每家都要擺設聖誕樹，連教會也難以免俗，使許多樹木因而遭殃，造成大自然之惡性循環，此一惡習便應由信徒與教會領導改正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  <w:lang w:eastAsia="zh-TW"/>
        </w:rPr>
        <w:t>才幹與時間的管理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主在對門徒所講按才幹受責任的比喻中，可以清楚看到基督在分授門徒的管家任務時，如何清楚的交代人應克盡神所賦予的才能，善用自己由神領受的時間與時機，與如何使用手中的資源，以達成神莊嚴的委託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首先，在主按才幹受責任的比喻中，主將人的才幹分為三類；即上智（五千）、中庸（兩千）與下愚（一千）三等（太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廿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五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4-30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；無論社會與教會中的人材，均需這三種人相互配搭，才能做出完美的貢獻；此三類人如工程師、領班與工人，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這三種人通體合作才能建造出房屋，缺一不可。但領受多的，要求也多，得到五千與兩千的人各再賺進同額資金，為對其領受的盡責，如領受一千的也能賺得一千，則均為忠心、良善的僕人，都可以「進來享受主人的快樂」。但不幸那位領受一千的人卻將自己這基本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的才幹埋沒了，還編造了抱怨的說詞。凡事不進則退，他所埋沒的一千「原銀子」，在挖掘出來時，應已貶值，根本無法再還原了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這比喻中第三種的託付是時機與時間，主人因要外出，才將僕人叫來託以重任；主人要在一定的時限內返回，並要僕人們來交帳。人所受託的時機與時間，為一重要的因素，「那位五千的隨即拿去做買賣」，便是要立刻爭取時效；神給人的時限不同，人也不知何時主要回來算帳，故必須及時去忠心執行任務，才可得到績效。比喻中的「過了許久」，這時間也因人而異；那領受一千的，既輕看自己的恩賜，又將時間虛擲，又懶又惡，其後果應在意料之中。人由神所領受的才幹，基本上已經決定，所承受的時間也無法掌握，但神仍予人一項完全可以自己控制的項目，便是在善良與忠心這方面的努力；這方面完全操之在己，所謂「人一能之己百之，人十能之己千之」，人若能諳此道，則雖愚必明、雖柔必強。因這個未知數完全由人自行掌握，因此領受一千的人，如加上十倍的努力，也能達到一萬，這方面完全由人的忠心程度來作決定。而受託付的僕人若能在時間與才幹上忠心，且全力以赴，金錢的收益自然也會忠心而有效的使用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  <w:lang w:eastAsia="zh-TW"/>
        </w:rPr>
        <w:t>作神奧祕事的管家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保羅說：</w:t>
      </w:r>
      <w:r>
        <w:rPr>
          <w:rFonts w:ascii="Times New Roman" w:hAnsi="Times New Roman" w:cs="新細明體;PMingLiU" w:eastAsia="新細明體;PMingLiU"/>
          <w:b/>
          <w:bCs/>
          <w:sz w:val="24"/>
          <w:szCs w:val="24"/>
          <w:lang w:eastAsia="zh-TW"/>
        </w:rPr>
        <w:t>「</w:t>
      </w:r>
      <w:r>
        <w:rPr>
          <w:rFonts w:ascii="Times New Roman" w:hAnsi="Times New Roman" w:cs="新細明體;PMingLiU" w:eastAsia="新細明體;PMingLiU"/>
          <w:bCs/>
          <w:sz w:val="24"/>
          <w:szCs w:val="24"/>
          <w:lang w:eastAsia="zh-TW"/>
        </w:rPr>
        <w:t>人應當以我們為基督的執事，為上帝奧祕事的管家。」（林前四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新細明體;PMingLiU" w:eastAsia="新細明體;PMingLiU"/>
          <w:bCs/>
          <w:sz w:val="24"/>
          <w:szCs w:val="24"/>
          <w:lang w:eastAsia="zh-TW"/>
        </w:rPr>
        <w:t>）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神的奧祕無窮，充滿宇宙；人的智慧有限，神啟示了，人才能知道。新約聖經中提到的奧祕，多指基督的道成肉身、主的死與復活，以及末世與審判等神蹟；保羅稱之為「敬虔的奧祕」（提前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6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。但保羅這裡所講的奧祕事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ecret truths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，卻並非深奧難解的祕密，保羅主要宣告的是「福音的奧祕」（弗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-6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，「這奧祕就是外邦人在基督耶穌裡，藉著福音，得以同為後嗣，同為一體，同蒙應許。」保羅是向外邦人傳福音的使徒，當時主的大部分門徒，都認為基督在十字架上完成的救恩，應是專為猶太人而設。但保羅卻發現並發揚了外邦人也可同為後嗣，同為一體，同蒙應許這樣的一個大奧祕。故勉勵教會，作為基督的執事與上帝奧祕事的管家，理應忠心地去履行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  <w:lang w:eastAsia="zh-TW"/>
        </w:rPr>
        <w:t>傳福音是信徒最重要的管家職分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教會是上帝的家，也是人的組織，故有許多事務要信徒去分擔與管理。早期教會中，曾因供給的事沒有辦好而產生問題（徒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第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六章），教會並因而產生了執事的制度，揀選專人管理教會的事務。「教會管理」也成為一門重要的學問，但信徒最重要的管家職分，卻並非教會中的事務，而為傳揚福音。早在神宣召亞伯拉罕時，便已將福音的信息交付他了：</w:t>
      </w:r>
      <w:r>
        <w:rPr>
          <w:rFonts w:ascii="Times New Roman" w:hAnsi="Times New Roman" w:cs="新細明體;PMingLiU" w:eastAsia="新細明體;PMingLiU"/>
          <w:bCs/>
          <w:sz w:val="24"/>
          <w:szCs w:val="24"/>
          <w:lang w:eastAsia="zh-TW"/>
        </w:rPr>
        <w:t>「地上的萬族都要因你得福。」（創十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新細明體;PMingLiU" w:eastAsia="新細明體;PMingLiU"/>
          <w:b/>
          <w:bCs/>
          <w:sz w:val="24"/>
          <w:szCs w:val="24"/>
          <w:lang w:eastAsia="zh-TW"/>
        </w:rPr>
        <w:t>）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到新約時代，福音具體完成以後，主便命令門徒要先傳福音給萬民聽（可十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，十六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；太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廿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八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-20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，這是信徒由主直接得到的命令與委託，而且是最為優先的事工，也是信徒首先要完成的管家職分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b/>
          <w:sz w:val="24"/>
          <w:szCs w:val="24"/>
          <w:lang w:eastAsia="zh-TW"/>
        </w:rPr>
        <w:t>神對管家的要求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─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b/>
          <w:sz w:val="24"/>
          <w:szCs w:val="24"/>
          <w:lang w:eastAsia="zh-TW"/>
        </w:rPr>
        <w:t>忠心</w:t>
      </w:r>
    </w:p>
    <w:p>
      <w:pPr>
        <w:pStyle w:val="Normal"/>
        <w:autoSpaceDE w:val="false"/>
        <w:spacing w:lineRule="auto" w:line="360" w:before="0" w:after="0"/>
        <w:ind w:right="539" w:firstLine="54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保羅在提到信徒作為執事、作為神奧祕事的管家，所要求的就是要有忠心（林前四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-2</w:t>
      </w:r>
      <w:r>
        <w:rPr>
          <w:rFonts w:ascii="Times New Roman" w:hAnsi="Times New Roman" w:cs="新細明體;PMingLiU" w:eastAsia="新細明體;PMingLiU"/>
          <w:sz w:val="24"/>
          <w:szCs w:val="24"/>
          <w:lang w:eastAsia="zh-TW"/>
        </w:rPr>
        <w:t>）。當初神所交託人管理的受造之物的世界，由於人的不忠心，才導致地球接近崩潰的邊緣，這個毀損不堪的世界，日後必將偕人類以俱亡。但神委託信徒傳福音的事工，其重要性無法與世界相比擬，我們若不能完成此項重大的任務，便要被丟在外面哀哭切齒了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spacing w:val="1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pacing w:val="1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color w:val="1F497D"/>
          <w:spacing w:val="1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10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 w:eastAsia="新細明體;PMingLiU"/>
          <w:spacing w:val="10"/>
          <w:sz w:val="24"/>
          <w:szCs w:val="24"/>
          <w:lang w:eastAsia="zh-TW"/>
        </w:rPr>
        <w:t>作者殷潁</w:t>
      </w:r>
      <w:r>
        <w:rPr>
          <w:rFonts w:ascii="Times New Roman" w:hAnsi="Times New Roman" w:cs="Times New Roman" w:eastAsia="Times New Roman"/>
          <w:spacing w:val="10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新細明體;PMingLiU" w:eastAsia="新細明體;PMingLiU"/>
          <w:spacing w:val="10"/>
          <w:sz w:val="24"/>
          <w:szCs w:val="24"/>
          <w:lang w:eastAsia="zh-TW"/>
        </w:rPr>
        <w:t>為中國基督教文字事工會會長</w:t>
      </w:r>
      <w:r>
        <w:rPr>
          <w:rFonts w:eastAsia="新細明體;PMingLiU" w:cs="Times New Roman" w:ascii="Times New Roman" w:hAnsi="Times New Roman"/>
          <w:spacing w:val="10"/>
          <w:sz w:val="24"/>
          <w:szCs w:val="24"/>
          <w:lang w:eastAsia="zh-TW"/>
        </w:rPr>
        <w:t xml:space="preserve">,  </w:t>
      </w:r>
      <w:r>
        <w:rPr>
          <w:rFonts w:ascii="Times New Roman" w:hAnsi="Times New Roman" w:cs="新細明體;PMingLiU" w:eastAsia="新細明體;PMingLiU"/>
          <w:spacing w:val="10"/>
          <w:sz w:val="24"/>
          <w:szCs w:val="24"/>
          <w:lang w:eastAsia="zh-TW"/>
        </w:rPr>
        <w:t>本文出自</w:t>
      </w:r>
      <w:r>
        <w:rPr>
          <w:rFonts w:ascii="Times New Roman" w:hAnsi="Times New Roman" w:cs="Times New Roman" w:eastAsia="新細明體;PMingLiU"/>
          <w:spacing w:val="10"/>
          <w:sz w:val="24"/>
          <w:szCs w:val="24"/>
          <w:lang w:eastAsia="zh-TW"/>
        </w:rPr>
        <w:t>《</w:t>
      </w:r>
      <w:r>
        <w:rPr>
          <w:rFonts w:ascii="Times New Roman" w:hAnsi="Times New Roman" w:cs="新細明體;PMingLiU" w:eastAsia="新細明體;PMingLiU"/>
          <w:spacing w:val="10"/>
          <w:sz w:val="24"/>
          <w:szCs w:val="24"/>
          <w:lang w:eastAsia="zh-TW"/>
        </w:rPr>
        <w:t>悲愴大地</w:t>
      </w:r>
      <w:r>
        <w:rPr>
          <w:rFonts w:ascii="Times New Roman" w:hAnsi="Times New Roman" w:cs="新細明體;PMingLiU" w:eastAsia="新細明體;PMingLiU"/>
          <w:spacing w:val="10"/>
          <w:sz w:val="24"/>
          <w:szCs w:val="24"/>
          <w:lang w:eastAsia="zh-TW"/>
        </w:rPr>
        <w:t>》</w:t>
      </w:r>
      <w:r>
        <w:rPr>
          <w:rFonts w:ascii="Times New Roman" w:hAnsi="Times New Roman" w:cs="Times New Roman" w:eastAsia="Times New Roman"/>
          <w:spacing w:val="1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spacing w:val="10"/>
          <w:sz w:val="24"/>
          <w:szCs w:val="24"/>
          <w:lang w:eastAsia="zh-TW"/>
        </w:rPr>
        <w:t>道聲出版社</w:t>
      </w:r>
      <w:r>
        <w:rPr>
          <w:rFonts w:eastAsia="新細明體;PMingLiU" w:cs="Times New Roman" w:ascii="Times New Roman" w:hAnsi="Times New Roman"/>
          <w:spacing w:val="10"/>
          <w:sz w:val="24"/>
          <w:szCs w:val="24"/>
          <w:lang w:eastAsia="zh-TW"/>
        </w:rPr>
        <w:t xml:space="preserve">, </w:t>
      </w:r>
      <w:r>
        <w:rPr>
          <w:rFonts w:ascii="Times New Roman" w:hAnsi="Times New Roman" w:cs="新細明體;PMingLiU" w:eastAsia="新細明體;PMingLiU"/>
          <w:spacing w:val="10"/>
          <w:sz w:val="24"/>
          <w:szCs w:val="24"/>
          <w:lang w:eastAsia="zh-TW"/>
        </w:rPr>
        <w:t>蒙作者授權轉載</w:t>
      </w:r>
      <w:r>
        <w:rPr>
          <w:rFonts w:ascii="Times New Roman" w:hAnsi="Times New Roman" w:cs="新細明體;PMingLiU" w:eastAsia="新細明體;PMingLiU"/>
          <w:spacing w:val="10"/>
          <w:sz w:val="24"/>
          <w:szCs w:val="24"/>
          <w:lang w:eastAsia="zh-TW"/>
        </w:rPr>
        <w:t>。謹此致謝！</w:t>
      </w:r>
      <w:r>
        <w:rPr>
          <w:rFonts w:eastAsia="新細明體;PMingLiU" w:cs="Times New Roman" w:ascii="Times New Roman" w:hAnsi="Times New Roman"/>
          <w:color w:val="1F497D"/>
          <w:spacing w:val="1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color w:val="1F497D"/>
          <w:spacing w:val="1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1F497D"/>
          <w:spacing w:val="1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/>
        <w:ind w:left="-360" w:right="-180" w:hanging="0"/>
        <w:rPr>
          <w:rStyle w:val="StrongEmphasis"/>
        </w:rPr>
      </w:pPr>
      <w:r>
        <w:rPr>
          <w:rFonts w:eastAsia="新細明體;PMingLiU" w:cs="Times New Roman" w:ascii="Times New Roman" w:hAnsi="Times New Roman"/>
          <w:color w:val="1F497D"/>
          <w:spacing w:val="1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>
          <w:rStyle w:val="StrongEmphasis"/>
        </w:rPr>
        <w:t>《環球華人宣教學期刊》第</w:t>
      </w:r>
      <w:r>
        <w:rPr>
          <w:rStyle w:val="StrongEmphasis"/>
        </w:rPr>
        <w:t>廿</w:t>
      </w:r>
      <w:r>
        <w:rPr>
          <w:rStyle w:val="StrongEmphasis"/>
          <w:rFonts w:eastAsia="新細明體;PMingLiU"/>
          <w:lang w:eastAsia="zh-TW"/>
        </w:rPr>
        <w:t>六</w:t>
      </w:r>
      <w:r>
        <w:rPr>
          <w:rStyle w:val="StrongEmphasis"/>
        </w:rPr>
        <w:t>期，</w:t>
      </w:r>
      <w:r>
        <w:rPr>
          <w:rStyle w:val="StrongEmphasis"/>
        </w:rPr>
        <w:t xml:space="preserve">2011 </w:t>
      </w:r>
      <w:r>
        <w:rPr>
          <w:rStyle w:val="StrongEmphasis"/>
        </w:rPr>
        <w:t>年</w:t>
      </w:r>
      <w:r>
        <w:rPr>
          <w:rStyle w:val="StrongEmphasis"/>
          <w:rFonts w:eastAsia="新細明體;PMingLiU"/>
          <w:lang w:eastAsia="zh-TW"/>
        </w:rPr>
        <w:t>10</w:t>
      </w:r>
      <w:r>
        <w:rPr>
          <w:rStyle w:val="StrongEmphasis"/>
        </w:rPr>
        <w:t>月。</w:t>
      </w:r>
    </w:p>
    <w:p>
      <w:pPr>
        <w:pStyle w:val="Normal"/>
        <w:autoSpaceDE w:val="false"/>
        <w:spacing w:lineRule="auto" w:line="360" w:before="0" w:after="0"/>
        <w:ind w:right="539" w:hanging="0"/>
        <w:jc w:val="both"/>
        <w:rPr>
          <w:rFonts w:ascii="Times New Roman" w:hAnsi="Times New Roman" w:eastAsia="新細明體;PMingLiU" w:cs="Times New Roman"/>
          <w:b/>
          <w:b/>
          <w:color w:val="1F497D"/>
          <w:spacing w:val="10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color w:val="1F497D"/>
          <w:spacing w:val="10"/>
          <w:sz w:val="24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2"/>
      <w:szCs w:val="22"/>
    </w:rPr>
  </w:style>
  <w:style w:type="character" w:styleId="Style15">
    <w:name w:val=" 字元 字元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1:00Z</dcterms:created>
  <dc:creator>Meng</dc:creator>
  <dc:description/>
  <cp:keywords/>
  <dc:language>en-US</dc:language>
  <cp:lastModifiedBy>Joanna</cp:lastModifiedBy>
  <cp:lastPrinted>2011-09-23T07:15:00Z</cp:lastPrinted>
  <dcterms:modified xsi:type="dcterms:W3CDTF">2011-10-03T15:51:00Z</dcterms:modified>
  <cp:revision>2</cp:revision>
  <dc:subject/>
  <dc:title>信徒的管家職分 </dc:title>
</cp:coreProperties>
</file>