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6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*************************************************************************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lang w:bidi="he-IL"/>
        </w:rPr>
      </w:pPr>
      <w:r>
        <w:rPr>
          <w:rFonts w:ascii="新細明體;PMingLiU" w:hAnsi="新細明體;PMingLiU" w:cs="新細明體;PMingLiU"/>
          <w:b/>
          <w:kern w:val="0"/>
          <w:lang w:bidi="he-IL"/>
        </w:rPr>
        <w:t>召命的人生</w:t>
      </w:r>
      <w:r>
        <w:rPr>
          <w:rFonts w:cs="新細明體;PMingLiU" w:ascii="新細明體;PMingLiU" w:hAnsi="新細明體;PMingLiU"/>
          <w:b/>
          <w:kern w:val="0"/>
          <w:lang w:bidi="he-IL"/>
        </w:rPr>
        <w:t xml:space="preserve">: </w:t>
      </w:r>
      <w:r>
        <w:rPr>
          <w:rFonts w:ascii="新細明體;PMingLiU" w:hAnsi="新細明體;PMingLiU" w:cs="新細明體;PMingLiU"/>
          <w:b/>
          <w:kern w:val="0"/>
          <w:lang w:bidi="he-IL"/>
        </w:rPr>
        <w:t>在家庭中見證神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lang w:bidi="he-IL"/>
        </w:rPr>
      </w:pPr>
      <w:r>
        <w:rPr>
          <w:rFonts w:cs="新細明體;PMingLiU" w:ascii="新細明體;PMingLiU" w:hAnsi="新細明體;PMingLiU"/>
          <w:b/>
          <w:kern w:val="0"/>
          <w:lang w:bidi="he-IL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  <w:lang w:bidi="he-IL"/>
        </w:rPr>
        <w:t>郭鴻標牧師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  <w:lang w:bidi="he-IL"/>
        </w:rPr>
      </w:pPr>
      <w:r>
        <w:rPr>
          <w:rFonts w:cs="新細明體;PMingLiU" w:ascii="新細明體;PMingLiU" w:hAnsi="新細明體;PMingLiU"/>
          <w:kern w:val="0"/>
          <w:lang w:bidi="he-IL"/>
        </w:rPr>
        <w:t>(</w:t>
      </w:r>
      <w:r>
        <w:rPr>
          <w:rFonts w:ascii="新細明體;PMingLiU" w:hAnsi="新細明體;PMingLiU" w:cs="新細明體;PMingLiU"/>
          <w:kern w:val="0"/>
          <w:lang w:bidi="he-IL"/>
        </w:rPr>
        <w:t>建道神學院神學研究部主任</w:t>
      </w:r>
      <w:r>
        <w:rPr>
          <w:rFonts w:cs="新細明體;PMingLiU" w:ascii="新細明體;PMingLiU" w:hAnsi="新細明體;PMingLiU"/>
          <w:kern w:val="0"/>
          <w:lang w:bidi="he-IL"/>
        </w:rPr>
        <w:t>)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  <w:lang w:bidi="he-IL"/>
        </w:rPr>
      </w:pPr>
      <w:r>
        <w:rPr>
          <w:rFonts w:cs="新細明體;PMingLiU" w:ascii="新細明體;PMingLiU" w:hAnsi="新細明體;PMingLiU"/>
          <w:kern w:val="0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引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lang w:bidi="he-IL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基督徒的人生是</w:t>
      </w:r>
      <w:r>
        <w:rPr>
          <w:rFonts w:ascii="新細明體;PMingLiU" w:hAnsi="新細明體;PMingLiU" w:cs="新細明體;PMingLiU"/>
          <w:kern w:val="0"/>
          <w:lang w:bidi="he-IL"/>
        </w:rPr>
        <w:t>召命的人生</w:t>
      </w:r>
      <w:r>
        <w:rPr>
          <w:rFonts w:ascii="新細明體;PMingLiU" w:hAnsi="新細明體;PMingLiU" w:cs="新細明體;PMingLiU"/>
          <w:kern w:val="0"/>
          <w:lang w:bidi="he-IL"/>
        </w:rPr>
        <w:t>，其中常被忽視卻非常重要的一環，便是家庭中的事奉。</w:t>
      </w:r>
      <w:r>
        <w:rPr>
          <w:rFonts w:ascii="新細明體;PMingLiU" w:hAnsi="新細明體;PMingLiU" w:cs="新細明體;PMingLiU"/>
        </w:rPr>
        <w:t>本文重點是：</w:t>
      </w:r>
      <w:r>
        <w:rPr>
          <w:rFonts w:ascii="新細明體;PMingLiU" w:hAnsi="新細明體;PMingLiU" w:cs="新細明體;PMingLiU"/>
          <w:kern w:val="0"/>
          <w:lang w:bidi="he-IL"/>
        </w:rPr>
        <w:t>在家庭中見證神</w:t>
      </w:r>
      <w:r>
        <w:rPr>
          <w:rFonts w:ascii="新細明體;PMingLiU" w:hAnsi="新細明體;PMingLiU" w:cs="新細明體;PMingLiU"/>
          <w:kern w:val="0"/>
          <w:lang w:bidi="he-IL"/>
        </w:rPr>
        <w:t>，是決志落實地，實踐</w:t>
      </w:r>
      <w:r>
        <w:rPr>
          <w:rFonts w:ascii="新細明體;PMingLiU" w:hAnsi="新細明體;PMingLiU" w:cs="新細明體;PMingLiU"/>
          <w:kern w:val="0"/>
          <w:lang w:bidi="he-IL"/>
        </w:rPr>
        <w:t>召命的人生</w:t>
      </w:r>
      <w:r>
        <w:rPr>
          <w:rFonts w:ascii="新細明體;PMingLiU" w:hAnsi="新細明體;PMingLiU" w:cs="新細明體;PMingLiU"/>
          <w:kern w:val="0"/>
          <w:lang w:bidi="he-IL"/>
        </w:rPr>
        <w:t>者，責無旁貸的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lang w:bidi="he-IL"/>
        </w:rPr>
      </w:pPr>
      <w:r>
        <w:rPr>
          <w:rFonts w:cs="新細明體;PMingLiU" w:ascii="新細明體;PMingLiU" w:hAnsi="新細明體;PMingLiU"/>
          <w:kern w:val="0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帶領家人敬畏神</w:t>
      </w:r>
    </w:p>
    <w:p>
      <w:pPr>
        <w:pStyle w:val="Normal"/>
        <w:spacing w:lineRule="auto" w:line="360"/>
        <w:ind w:firstLine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箴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節教訓我們「不要自以為有智慧，要敬畏耶和華，遠離惡事」。每個人都希望自己的人生充滿祝福，一切順利，究竟我們怎樣才能夠經歷神在家庭中的祝福呢？當然，最重要的就是整個家庭都是以敬畏神為中心。一個美滿的基督徒家庭不單是全家積極參加主日崇拜，同時亦要定時有家庭崇拜。作父親的應該主動提出安排家庭崇拜，因為父親一方面是一家之主，另一方面亦是家庭屬靈的代表。若果父親疏忽在家庭中屬靈的責任，就會失卻經歷神在家庭中祝福的機會。在家庭崇拜裏面，我們可以讓每一個家庭成員分享心事，提出感恩及代禱的事項，我們可以請太太及兒女挑選詩歌、讀經，讓整個家庭一起親近上帝，敬拜上帝。現時香港人生活緊張忙碌，應酬多多，家人一起用膳的機會亦減少，緃使一起用膳，亦是一邊看電視，一邊吃自己的飯，彼此沒有機會安靜下來分享內心的感受。晚上，各有各忙，父母可能看報紙、雜誌、或者入房開電腦處理工事，兒女可能上網打機、父母又充當私人補習老師忙過不停，其實，我們需要將生活所面對的事情仰望神，感謝神，我和太太都很喜歡家庭崇拜，雖然我們十分忙碌，不過亦會在特別日子，例如聖誕節、新年、復活節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安排家庭崇拜。此外，我們需要有早晚祈禱時間，若果時間許可，我們可以早上有一起禱告的時間，晚上亦有一起禱告的時間。以前我們一家可以保持早晚祈禱的習慣，現在部份晚上有晚禱。若果沒有家庭晚禱，也會有兩夫婦一起祈禱的時間。聖經教訓我們敬畏上帝，我們要經歷神在家庭中的祝福，必須珍惜家庭崇拜及禱告的操經。很多時候，我們家人間對某些事情都有不同的看法，例如搬屋、轉學校、參加某些與趣班、買某些生日禮物、聖誕禮物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，我們有時會覺得大家溝通不足，或者難以達致共識；祈禱及一起敬拜神是建立家庭合一的基礎。父母子女一起順服神的說話，神的帶領，大家都樂意放下成見，憑信心作決定，尊重家中各人不同的看法，以愛代替強權，一起經歷家庭的溫馨及幸福。做父母的當然關心子女的成長，我們希望子女認真學習，有個快樂的童年。不過我們做父母的亦要學習如何做父母，若果我們順服天父上帝，作個愛神的兒女，神會幫助我們成為一個合神心意的父母。有些時候，父母會用物質代表愛藉著送禮物，例如買價錢很貴的電腦遊戲，名牌衣服，運動鞋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作為令兒女開心的方法。兒童節亦是我們送禮物給兒女的日子。當然，送禮物給兒女是合理的。但是當我們發現自己屋子已經放滿子女的玩具，就會覺得子女並不缺乏玩具，有時要轉送給親友，或者成為垃圾。我們會想究竟我們送甚麼給子女，是更有長久價值呢？聖經教訓我們敬畏上帝是智慧的開端，我們為兒女盡心安排入讀的學校、參加各種興趣班，趕來趕去接送，目的是要栽培兒女成才。我們對子女獲得世上知識非常重視，卻很容易忘記幫助子女認識神是更加重要的。</w:t>
      </w:r>
    </w:p>
    <w:p>
      <w:pPr>
        <w:pStyle w:val="Normal"/>
        <w:spacing w:lineRule="auto" w:line="360"/>
        <w:ind w:firstLine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締造家庭和諧關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567"/>
        <w:rPr/>
      </w:pPr>
      <w:r>
        <w:rPr>
          <w:rFonts w:ascii="新細明體;PMingLiU" w:hAnsi="新細明體;PMingLiU" w:cs="新細明體;PMingLiU"/>
        </w:rPr>
        <w:t>箴言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節教導我們：「設筵滿屋，大家相爭，不如有塊乾餅，大家相安。」今日很多家庭的情況是大家居住同一屋簷下，但是各自各精彩。“家”不單是一個單位，一層樓、一幢樓，家是由人組成。今日很多人努力供樓，可惜卻尚未經歷的滿足。當人的重點放錯的時候，問題就出現。有人兩夫婦拼命工作，請家務助理代為照顧子女及家務，辛辛苦苦供車供樓，雖然房子是越換越大，不過自己使用的比例比家務助理還低。居住環境改變了。但生活質素不一定改善。不少人在工作上面對壓力，在家庭裏面未能找支持，適逢工作地方有知心的異性，能夠發出共鳴，支持體諒，久而久之，暗生戀情，導致婚姻關係亮起紅燈，最後弄致離婚收場。當人將人生焦點放在物質的事，怱略與家人建立溝通和關懷，我們就自動放棄經歷神所設立家庭的祝福。神要我們以愛對待丈夫、妻子、兒女，彼此坦誠分享，互相欣賞，一同努力建立幸福的家庭，神沒有要求我們先改善經濟情況，然後才關心家人。神要我們享受家人間那份愛興關懷。對男性來說事業是重要的，不過，我們不能為了事業犧牲家庭。我們需要有智慧地平衡。有人用儲蓄的角度形容我們對家人的關懷是在感情的銀行儲蓄。現代人工作時間長，工作不穩定，有些甚至要北上，週末才返回香港，有些甚至全家移民上海，或其他城巿。我們還是面對一個社會轉變時期，我們更加需要建立美好的家庭關係，迎接外在的挑戰。有些從事運輸行業的人，怱視與家庭的關係在往返中港兩地的時候，在內地「包二奶」，又有些商人，在國內投資，亦捲入「桃色事件」、有此從事貿易的人，在陪伴客人北上洽談業務的時候亦沒有自制，在色情娛樂場所放縱情慾。現實世界四處都是破壞家庭幸福的陷阱，我們要經歷神在家庭裏的祝福，必須以保守家庭完整為大前題。我們首先禁上自己讓“第三者”介入，同時爭取空間給丈夫及太太有深入的分享溝通，將內心所承受的壓力坦誠的表白，一起在禱告中經歷神所賜的出人意外的平安。現代人在繁忙的工作中，可以留給家庭的時間相對減少，很多人帶著疲倦的身體心靈回家，當家裏有瑣碎的事或子女功課的問題，子女間爭執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事情，就會感到十分厭煩。有些人寧願在外面找活動，也不願回家。這樣的態度只會加深配偶的埋怨，家人被忽略的感覺。緃使我們有合理的理由，也不應令家人覺得他們在你心目中亳無地位亳不重要，有人形容孩子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前會樂於跟父母去飲茶、行商場。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後，父母要預約子女，才可以獲得一次機會，讓子女陪伴。可想而知，若果我們錯過建立家庭和諧關係的好時機，我們可能會後悔太遲醒覺，家庭和諧並不表示父母事事遷就子女，而是父母些子女都獲得愛和關懷。</w:t>
      </w:r>
    </w:p>
    <w:p>
      <w:pPr>
        <w:pStyle w:val="Normal"/>
        <w:spacing w:lineRule="auto" w:line="360"/>
        <w:ind w:firstLine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教導子女認識聖經真理</w:t>
      </w:r>
    </w:p>
    <w:p>
      <w:pPr>
        <w:pStyle w:val="Normal"/>
        <w:spacing w:lineRule="auto" w:line="360"/>
        <w:ind w:firstLine="567"/>
        <w:rPr/>
      </w:pPr>
      <w:r>
        <w:rPr>
          <w:rFonts w:ascii="新細明體;PMingLiU" w:hAnsi="新細明體;PMingLiU" w:cs="新細明體;PMingLiU"/>
        </w:rPr>
        <w:t>箴言廿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教導我們「教導孩童，使他走當行的道，就是到老他也不偏離。」為人父母，最快樂的事就是兒女在學業上，其他才能上有所發揮和表現。每逢幼稚園表演，家長都預先為子女打扮，帶備相機，在舞台前左穿右插，從不同位置為子女拍攝精采的鏡頭。有些未信主的家長在教會學校的聖誕慶祝會上，也願意聆聽他們絕少主動聽的聖經教訓，目的是等待在表演節目中分享兒女的滿足。在幾十年前香港，大部份父母都抱著天生天養的心態教育下一代，子女有機會讀書已經難得。今天作父母的，投資在子女身上的時間和精神遠比我們父母當年多。不過，們亦要公平地看事情，在經濟條件較差環境成長的孩子，意志會較堅強，承受挫拆失敗的能力會較好。今日很多孩子有種過份被保護的現象。父母過份的呵護亦會令子女缺少獨立成長的空間。今日，有些父母將子女送往外地讀書，早年加入公務員行列的人會利用子女教育的福利將孩子送往英國，亦有人寧願將子女送到中國讀書。有人認為香港的教育制度對他的子女未必適合，努力尋找另類的學校給子女。我認識一些家長，細心閱讀中、小學、幼稚園資料的程度，令人佩服。亦有家長四出搜集培養孩子心智的活動資料。我和太太從這些家長身上獲益良多，不過我心裏面有個問題，究竟我們如何有效地培養孩子的屬靈生命呢？我們努力在星期六為兒女安排興趣班、補習班的時候，有沒有為他們預留參加團契的時間呢？我們作為基督徒父母，有沒有鼓勵子女參加團契呢？從利害的角度來看，子女參加團契，認識的同伴都會有慕道的傾向，同時導師們的照顧和提醒對子女的成長有正面作用。從責任的角度來看，子女從小建立基督化的人生觀，將來做人處事都會有愛和公義。幾年前，我和大女兒參加天使之城電影佈道會，講員呼召的時候，我的女兒舉手決志後叫我陪同她到臺前，並獲得一本聖經。對我來說，子女信主是一種極大的祝福。因為我們一家人有共同的信仰，緃使我有某些性格缺點，或者不懂得與子女溝通，不懂得表達自己的情感，上帝都會親自幫助我和太太，子女建立愛的關。當然我們做父母的，要好好學習以神的標準教導兒女，但是人總是有限，唯有依靠神的力量，才可以做個與時並進的父母。聖經箴言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節教導我們教導孩童走當行的路，使他到老也不偏離正道。有人形容為人父母，當孩子年幼的時候，憂慮會少一點，當孩子長大後憂慮亦會大一點。我們想到兒女長大獨立後的情況，我們就會希望他們學有所成，有正當職業，有美好的家庭。若果我們渴慕兒女將來行在正路上，今日我們就應該重視教導兒女學習聖經的真理。作為基督徒，我們在主日除了敬拜神以外，更要鼓勵兒女參加主日學。其實，我們自己亦應該主動參加主日學。若果我們有教育下一代的理想，我們可以投身主日學老師的行列。試想一想若果你曾經教導的學生將來學有所成，在教會中愛主事奉，甚至投身教會牧職，你將會有何等的滿足呢？若果我們自己以身作則，參與主日學事奉，或者接受主日學訓練，你的子女亦會跟這個美好榜樣。為人父母的，就是能夠發現子女以你為榮，心中就快樂無比。這種祝福比在事業上有更大成功，在投資上賺取更多利潤，更加有意義。因為物質上的祝福是短暫的，若果你在子女的心中被尊重，被欣賞，這份成功是最大的福氣。因此，我們為人父母，不單是按子女的要求，買玩具給他們，或者有求必應地實現他們的心願。我們應該以教導子女聖經真理為首要任務，讓神親自塑造子女的生命、性格、才能。他們得的祝福影響他們一生，而我們將會眼見兒女長大成人，體驗上帝的祝福和應許。</w:t>
      </w:r>
    </w:p>
    <w:p>
      <w:pPr>
        <w:pStyle w:val="Normal"/>
        <w:spacing w:lineRule="auto" w:line="360"/>
        <w:ind w:firstLine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總結</w:t>
      </w:r>
    </w:p>
    <w:p>
      <w:pPr>
        <w:pStyle w:val="TextBodyIndent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若果我們要在家庭中經歷神的祝福，必須帶領家庭敬畏神，締造家庭和諧關係，教導子女認識聖經真理。願主祝福大家，阿門。</w:t>
      </w:r>
    </w:p>
    <w:p>
      <w:pPr>
        <w:pStyle w:val="Normal"/>
        <w:spacing w:lineRule="auto" w:line="360"/>
        <w:rPr>
          <w:rStyle w:val="StrongEmphasis"/>
          <w:rFonts w:ascii="新細明體;PMingLiU" w:hAnsi="新細明體;PMingLiU" w:cs="MS Mincho;ＭＳ 明朝"/>
          <w:bCs w:val="false"/>
        </w:rPr>
      </w:pPr>
      <w:r>
        <w:rPr>
          <w:rStyle w:val="StrongEmphasis"/>
          <w:rFonts w:ascii="新細明體;PMingLiU" w:hAnsi="新細明體;PMingLiU" w:cs="MS Mincho;ＭＳ 明朝"/>
          <w:bCs w:val="false"/>
        </w:rPr>
        <w:t>《環球華人宣教學期刊》第</w:t>
      </w:r>
      <w:r>
        <w:rPr>
          <w:rStyle w:val="StrongEmphasis"/>
          <w:rFonts w:ascii="新細明體;PMingLiU" w:hAnsi="新細明體;PMingLiU" w:cs="MS Mincho;ＭＳ 明朝"/>
          <w:bCs w:val="false"/>
        </w:rPr>
        <w:t xml:space="preserve"> </w:t>
      </w:r>
      <w:r>
        <w:rPr>
          <w:rStyle w:val="StrongEmphasis"/>
          <w:rFonts w:cs="MS Mincho;ＭＳ 明朝" w:ascii="新細明體;PMingLiU" w:hAnsi="新細明體;PMingLiU"/>
          <w:bCs w:val="false"/>
        </w:rPr>
        <w:t>27</w:t>
      </w:r>
      <w:r>
        <w:rPr>
          <w:rStyle w:val="StrongEmphasis"/>
          <w:rFonts w:ascii="新細明體;PMingLiU" w:hAnsi="新細明體;PMingLiU" w:cs="MS Mincho;ＭＳ 明朝"/>
          <w:bCs w:val="false"/>
        </w:rPr>
        <w:t>期，</w:t>
      </w:r>
      <w:r>
        <w:rPr>
          <w:rStyle w:val="StrongEmphasis"/>
          <w:rFonts w:cs="新細明體;PMingLiU" w:ascii="新細明體;PMingLiU" w:hAnsi="新細明體;PMingLiU"/>
          <w:bCs w:val="false"/>
        </w:rPr>
        <w:t>2012</w:t>
      </w:r>
      <w:r>
        <w:rPr>
          <w:rStyle w:val="StrongEmphasis"/>
          <w:rFonts w:ascii="新細明體;PMingLiU" w:hAnsi="新細明體;PMingLiU" w:cs="MS Mincho;ＭＳ 明朝"/>
          <w:bCs w:val="false"/>
        </w:rPr>
        <w:t>年</w:t>
      </w:r>
      <w:r>
        <w:rPr>
          <w:rStyle w:val="StrongEmphasis"/>
          <w:rFonts w:cs="MS Mincho;ＭＳ 明朝" w:ascii="新細明體;PMingLiU" w:hAnsi="新細明體;PMingLiU"/>
          <w:bCs w:val="false"/>
        </w:rPr>
        <w:t>1</w:t>
      </w:r>
      <w:r>
        <w:rPr>
          <w:rStyle w:val="StrongEmphasis"/>
          <w:rFonts w:ascii="新細明體;PMingLiU" w:hAnsi="新細明體;PMingLiU" w:cs="MS Mincho;ＭＳ 明朝"/>
          <w:bCs w:val="false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謝謝作者供稿！</w:t>
      </w:r>
      <w:r>
        <w:rPr>
          <w:rFonts w:cs="新細明體;PMingLiU" w:ascii="新細明體;PMingLiU" w:hAnsi="新細明體;PMingLiU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ind w:firstLine="567"/>
    </w:pPr>
    <w:rPr>
      <w:rFonts w:eastAsia="標楷體"/>
      <w:kern w:val="0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2:00Z</dcterms:created>
  <dc:creator>Benedict</dc:creator>
  <dc:description/>
  <cp:keywords/>
  <dc:language>en-US</dc:language>
  <cp:lastModifiedBy>Joanna</cp:lastModifiedBy>
  <dcterms:modified xsi:type="dcterms:W3CDTF">2011-12-29T05:52:00Z</dcterms:modified>
  <cp:revision>2</cp:revision>
  <dc:subject/>
  <dc:title>召命的人生: 在家庭中見證神</dc:title>
</cp:coreProperties>
</file>