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非洲福音事工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》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編者的話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期特別介紹非洲事工，承蒙大使命特約同工賴顯光牧師協助，謹此致謝！祝賀諸位讀者暑期快樂！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代推介本刋，務使更多讀者同享佳作，共歷主恩！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  <w:rFonts w:ascii="Arial" w:hAnsi="Arial" w:cs="Arial"/>
          <w:sz w:val="20"/>
          <w:szCs w:val="20"/>
        </w:rPr>
        <w:t>自去年十月已增設越文版，請代推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50:00Z</dcterms:created>
  <dc:creator>Joanna</dc:creator>
  <dc:description/>
  <cp:keywords/>
  <dc:language>en-US</dc:language>
  <cp:lastModifiedBy>Joanna</cp:lastModifiedBy>
  <dcterms:modified xsi:type="dcterms:W3CDTF">2012-02-18T20:54:00Z</dcterms:modified>
  <cp:revision>1</cp:revision>
  <dc:subject/>
  <dc:title>宗旨：從事宣教學探討及反思，務求更新華人靈命及文化，導引生活及事奉 ，領人歸主及成長</dc:title>
</cp:coreProperties>
</file>