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Style w:val="Style22"/>
          <w:b/>
          <w:bCs/>
          <w:lang w:eastAsia="zh-TW"/>
        </w:rPr>
        <w:t>非洲</w:t>
      </w:r>
      <w:r>
        <w:rPr>
          <w:rStyle w:val="Style22"/>
          <w:b/>
          <w:bCs/>
          <w:lang w:eastAsia="zh-TW"/>
        </w:rPr>
        <w:t xml:space="preserve">: </w:t>
      </w:r>
      <w:r>
        <w:rPr>
          <w:rStyle w:val="Style22"/>
          <w:b/>
          <w:bCs/>
          <w:lang w:eastAsia="zh-TW"/>
        </w:rPr>
        <w:t>一杯涼水的需要</w:t>
      </w:r>
      <w:r>
        <w:rPr>
          <w:rFonts w:cs="Calibri" w:eastAsia="Calibri"/>
          <w:b/>
          <w:bCs/>
          <w:lang w:eastAsia="zh-TW"/>
        </w:rPr>
        <w:t xml:space="preserve"> 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  <w:lang w:eastAsia="zh-TW"/>
        </w:rPr>
      </w:pPr>
      <w:r>
        <w:rPr>
          <w:rStyle w:val="Style22"/>
          <w:b/>
          <w:bCs/>
          <w:lang w:eastAsia="zh-TW"/>
        </w:rPr>
        <w:t>劉偉藻</w:t>
      </w:r>
      <w:r>
        <w:rPr>
          <w:rStyle w:val="Style22"/>
          <w:rFonts w:cs="Calibri" w:eastAsia="Calibri"/>
          <w:b/>
          <w:bCs/>
          <w:lang w:eastAsia="zh-TW"/>
        </w:rPr>
        <w:t xml:space="preserve"> </w:t>
      </w:r>
      <w:r>
        <w:rPr>
          <w:rStyle w:val="Style22"/>
          <w:b/>
          <w:bCs/>
          <w:lang w:eastAsia="zh-TW"/>
        </w:rPr>
        <w:t>博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eastAsia="zh-TW"/>
        </w:rPr>
        <w:t>(</w:t>
      </w:r>
      <w:r>
        <w:rPr>
          <w:rStyle w:val="Style22"/>
          <w:b/>
          <w:bCs/>
          <w:lang w:eastAsia="zh-TW"/>
        </w:rPr>
        <w:t>專長於環境工程及水質管理，現職環境保護工作</w:t>
      </w:r>
      <w:r>
        <w:rPr>
          <w:rFonts w:cs="Times New Roman" w:ascii="Times New Roman" w:hAnsi="Times New Roman"/>
          <w:b/>
          <w:color w:val="000000"/>
          <w:szCs w:val="24"/>
          <w:lang w:eastAsia="zh-TW"/>
        </w:rPr>
        <w:t>)</w:t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Times New Roman" w:hAnsi="Times New Roman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最近，香港特區政府發表了一份報告，指出香港人的耗水量偏高，平均每人每日耗水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22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公升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即約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千杯普通水杯的份量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，較全球每日人均耗水量多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5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公升。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作為一個土生土長的香港人，除了為我們有充足的水資源感恩外，也好奇我們能否體會氣候變化帶來的災害，以及發展中國家缺乏水源的需要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感謝上帝，筆者有幸於本年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3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月初跟隨「大使命中心」及「香港威克理夫聖經翻譯會」到非洲肯尼亞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kenya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體驗訪宣，期間曾探訪居於東非高原的馬薩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Maasai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族和首都內羅比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Nirobi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的貧民區，了解當地居民的生活、信仰和需要，當地水資源及貧窮的問題使我尤其震憾。根據聯合國的統計數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字，肯尼亞的人口約為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3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萬，當中約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40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萬人每天都在缺乏糧食的環境中掙扎求存。肯尼亞位於非洲東部，北部與蘇丹和衣索匹亞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或譯埃塞俄比亞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毗鄰，西界為烏干達，南臨坦桑尼亞，東北接索馬里，東南則瀕臨印度洋。以高原、沿海及西南沿維多利亞湖一帶的人口較為稠密，北部和南部地區則人口稀少。肯尼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亞雖位於赤道，但有高地與低地之分，氣溫有很大的差異。東南沿海地帶水源較充足，但在內陸高地一帶，位於平均海拔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1,50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米之上，由於受着高原氣候影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響，雨量不穩定而且少，地下水容易流失，也沒有大型河道流經，所以居於高地的部族長期面對缺乏潔淨水源的困擾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在探訪馬薩族人期間，適逢聯合國工作人員進行每月一次的派糧活動。原來這一帶地區近年間遇上旱災，又缺乏灌溉的水源，農作物失收，糧食嚴重短缺。據一些非政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府機構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NGO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報告，由於沒有雨水滋潤，山區的草木枯乾，牛羊在缺糧缺水的情況下，生產大減，不單畜牧的收入大減，孩子們所需要的營養食物亦大為減少，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因而誘發營養不良的疾病。對於一些患有愛滋病的兒童而言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據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The World Factbook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的統計，肯尼亞是全球愛滋病累積死亡人數第四多的國家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，營養不良就更加速了他們死亡期限的臨近。缺糧導致死亡，缺乏潔淨水源也往往是致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命疾病的成因。由於食水受到污染，腹瀉是非洲兒童的第三號殺手。基於長期沒有清潔水來清潔眼睛和臉，不少非洲人的眼簾受到細菌感染，患上粒性結膜炎，最終雙目失明。為了生存，受污染的泥水可能是兒童食水的唯一選擇，但泥水中往往帶有不少寄生蟲的蟲卵，這些蟲卵可以寄居在兒童的腸中孵化及成長達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個月之久，繼而傷害寄生主體的健康，很多兒童因而死亡。筆者曾見過一張非洲兒童躺在病床上的照片，他的肛門正在排出一條寄生蟲，那寄生蟲的長度比他的雙腿還要長。這些情況都使筆者的情緒不斷翻騰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水源位於偏遠位置也帶來不少社會問題，以及部族與部族之間因爭奪水源而起衝突。原來創世記中多個爭奪水井的故事，在現實世界裡仍不斷發生。不少適齡學童由於要終日幫助尋找水源，就算村中有學校，也沒有機會上學，尤其是女童。一般部族的習慣是女性負責家裡一切大小事務，男性則負責畜牧。村中婦女往往要步行數千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公尺才遇上一個水源；不少非洲的部族婦女一生的年日，就是花在尋找水源和用頭頂運送清水回家的工作。基於水源的珍貴，某些部族會以武力鎮守，我們實在難以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想像一些互聯網上的報導：一個水井需要一群拿着機關槍的人看守。但卻是事實！</w:t>
      </w:r>
    </w:p>
    <w:p>
      <w:pPr>
        <w:pStyle w:val="Normal"/>
        <w:spacing w:lineRule="auto" w:line="360" w:before="280" w:after="280"/>
        <w:ind w:firstLine="45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在探訪馬薩族所見，一些生活條件較好的住屋，在屋頂會設有收集雨水的管道，把雨水引入大型的儲水缸，可是在旱季時，這方法形同虛設。開設地下水井是較為可靠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的方法，但由於高原地帶的地下水位往往處於深層，好不容易在地下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米深處才有機會見到地下水。數年前，有工程師在此高地評估，若要開鑿一口深井提供穩定水源，縱然有人願意為他們提供這項建設，光是建築成本就需要港幣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25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萬元，還有日後的維護和操作費用。這個數字對當地居民而言，實在是一個天文數字，除非有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外來的資金和人力援助，他們根本沒有機會得到一口水井。馬薩族中有幾個信了主的家庭，他們正努力的為族人謀福祉，然而，很需要外來的支援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除高地山區之外，訪宣隊亦探訪了多個位於肯尼亞首都奈羅比的貧民區，其中以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Kibera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一區人口最多，佔地最大，估計居住了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18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萬人，為非洲最大的貧民窟。雖然有政府或非政府機構所興建的街喉提供「食水」，但衛生環境極度惡劣。區內也沒有渠務設施，所有污水及雨水都在門前排放，小路上往往形成一條臭氣熏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天的溝渠，堆滿垃圾和污水、糞便，而食水管浸在這些污水中是常見的圖畫，一旦管道滲漏，污水中的細菌、病毒便容易透過食水傳播，可能是因為這個原因，筆者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發現貧民區內的食水帶有較重的氯氣，相信是故意加重用以殺菌，但過量的氯氣亦容易引發致癌的物質，而且貧民區居民因省錢之故，少有將食水煮沸，因此殘餘氯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也會較多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另一種在貧民區內常見的供水設施，是由非政府機構興建的食水井，提供了較潔淨的水源，但由於貧民區內沒有污水排放設施，化糞池是較為先進的污水處理系統。然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而，基於貧民區人口密集，不少化糞池設於食水井附近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一般而言，化糞池應距離食水井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60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公尺以上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，加上沒有消毒設備，過濾性病毒易於傳播。筆者從事環境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保護工作，眼見區內的衛生和水源設施嚴重影響居民生活，不禁問神，怎樣才可以幫助這些貧民區內的人口，為他們解除困苦？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反觀在先進大城市居住的我們，若缺乏食水，政府會為之籌算；若缺乏糧食，或糧食價格高漲，政府會有各項措施壓抑物價；若居住環境惡劣，政府會為之建造廉價住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屋，各種基本生活設施俱備。作為一個信徒，能居於如此優越的條件下，在感謝神恩典之餘，我們應如何履行使地上萬族得福的使命？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參創十二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3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非洲不少地區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的居民，在面對水源和貧窮問題之外，還常常因天災、戰爭、貪污、腐敗等而付上了性命，更值得關注的是許多地區還是福音未到之處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eastAsia="新細明體;PMingLiU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這是天父所創造的世界，神吩咐人類要「治理這地；也要管理海裡的魚、空中的鳥，和地上各樣行動的活物」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參創一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28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，作個好管家是每一個信徒應當負的責任。所有人類都是按神形像所造，是神所愛的，祂不會撇下一個不理。耶穌基督帶來的天國福音，是全人關懷的實體，耶穌基督的慈愛、憐憫和公義，要在全地每一角落彰顯，人人都要歸在祂的名下，祂的寶血是為各國、各族、各民、各方的人而流。</w:t>
      </w:r>
    </w:p>
    <w:p>
      <w:pPr>
        <w:pStyle w:val="Normal"/>
        <w:spacing w:lineRule="auto" w:line="360"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根據聯合國的報告，全球仍有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8.84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億人無法獲得良好飲用水。今天你與我作為上帝流通的管子，因著我們基督徒之名，是否願意從「一千杯水」中，分「一杯涼</w:t>
      </w:r>
      <w:r>
        <w:rPr>
          <w:rFonts w:ascii="Times New Roman" w:hAnsi="Times New Roman" w:cs="Times New Roman" w:eastAsia="Times New Roman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水」給他方的小子呢？彌迦先知提醒我們要思想神向我們要的是甚麼，也教導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我們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要「行公義，好憐憫，存謙的心，與你的神同行」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彌六</w:t>
      </w:r>
      <w:r>
        <w:rPr>
          <w:rFonts w:eastAsia="新細明體;PMingLiU" w:cs="Times New Roman" w:ascii="Times New Roman" w:hAnsi="Times New Roman"/>
          <w:sz w:val="24"/>
          <w:szCs w:val="24"/>
          <w:lang w:eastAsia="zh-TW" w:bidi="he-IL"/>
        </w:rPr>
        <w:t>8)</w:t>
      </w:r>
      <w:r>
        <w:rPr>
          <w:rFonts w:ascii="Times New Roman" w:hAnsi="Times New Roman" w:cs="Times New Roman" w:eastAsia="新細明體;PMingLiU"/>
          <w:sz w:val="24"/>
          <w:szCs w:val="24"/>
          <w:lang w:eastAsia="zh-TW" w:bidi="he-IL"/>
        </w:rPr>
        <w:t>。深願神感動更多人關心非洲人民的需要，與神同行，到非洲服侍！</w:t>
      </w:r>
    </w:p>
    <w:p>
      <w:pPr>
        <w:pStyle w:val="Normal"/>
        <w:spacing w:lineRule="auto" w:line="240" w:before="0" w:after="0"/>
        <w:rPr>
          <w:rFonts w:ascii="Times New Roman" w:hAnsi="Times New Roman" w:eastAsia="新細明體;PMingLiU" w:cs="Times New Roman"/>
          <w:sz w:val="24"/>
          <w:szCs w:val="24"/>
          <w:lang w:bidi="he-IL"/>
        </w:rPr>
      </w:pPr>
      <w:r>
        <w:rPr>
          <w:rFonts w:eastAsia="新細明體;PMingLiU" w:cs="Times New Roman" w:ascii="Times New Roman" w:hAnsi="Times New Roman"/>
          <w:sz w:val="24"/>
          <w:szCs w:val="24"/>
          <w:lang w:bidi="he-IL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新細明體;PMingLiU" w:cs="Times New Roman"/>
          <w:sz w:val="24"/>
          <w:szCs w:val="24"/>
          <w:lang w:eastAsia="zh-TW" w:bidi="he-IL"/>
        </w:rPr>
      </w:pP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eastAsia="zh-TW" w:bidi="he-IL"/>
        </w:rPr>
        <w:t>《環球華人宣教學期刊》第廿一期，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eastAsia="zh-TW" w:bidi="he-IL"/>
        </w:rPr>
        <w:t>2010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eastAsia="zh-TW" w:bidi="he-IL"/>
        </w:rPr>
        <w:t>年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eastAsia="zh-TW" w:bidi="he-IL"/>
        </w:rPr>
        <w:t>7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eastAsia="zh-TW" w:bidi="he-IL"/>
        </w:rPr>
        <w:t>月。</w:t>
      </w:r>
    </w:p>
    <w:p>
      <w:pPr>
        <w:pStyle w:val="Normal"/>
        <w:spacing w:lineRule="auto" w:line="240" w:before="280" w:after="280"/>
        <w:rPr/>
      </w:pP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eastAsia="zh-TW" w:bidi="he-IL"/>
        </w:rPr>
        <w:t>(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eastAsia="zh-TW" w:bidi="he-IL"/>
        </w:rPr>
        <w:t>本文原刊載在《大使命雙月刊》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eastAsia="zh-TW" w:bidi="he-IL"/>
        </w:rPr>
        <w:t>2010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eastAsia="zh-TW" w:bidi="he-IL"/>
        </w:rPr>
        <w:t>年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eastAsia="zh-TW" w:bidi="he-IL"/>
        </w:rPr>
        <w:t>8</w:t>
      </w:r>
      <w:r>
        <w:rPr>
          <w:rFonts w:ascii="Times New Roman" w:hAnsi="Times New Roman" w:cs="Times New Roman" w:eastAsia="新細明體;PMingLiU"/>
          <w:b/>
          <w:bCs/>
          <w:color w:val="006699"/>
          <w:sz w:val="24"/>
          <w:szCs w:val="24"/>
          <w:lang w:eastAsia="zh-TW" w:bidi="he-IL"/>
        </w:rPr>
        <w:t>月號，蒙允准轉載。</w:t>
      </w:r>
      <w:r>
        <w:rPr>
          <w:rFonts w:eastAsia="新細明體;PMingLiU" w:cs="Times New Roman" w:ascii="Times New Roman" w:hAnsi="Times New Roman"/>
          <w:b/>
          <w:bCs/>
          <w:color w:val="006699"/>
          <w:sz w:val="24"/>
          <w:szCs w:val="24"/>
          <w:lang w:bidi="he-IL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cs="Courier New"/>
      <w:kern w:val="2"/>
      <w:sz w:val="21"/>
      <w:szCs w:val="21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新細明體;PMingLiU" w:cs="Times New Roman"/>
      <w:sz w:val="24"/>
      <w:szCs w:val="24"/>
      <w:lang w:bidi="he-IL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新細明體;PMingLiU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22:00Z</dcterms:created>
  <dc:creator>Meng</dc:creator>
  <dc:description/>
  <cp:keywords/>
  <dc:language>en-US</dc:language>
  <cp:lastModifiedBy>Joanna</cp:lastModifiedBy>
  <cp:lastPrinted>2011-09-23T07:15:00Z</cp:lastPrinted>
  <dcterms:modified xsi:type="dcterms:W3CDTF">2012-02-18T21:22:00Z</dcterms:modified>
  <cp:revision>2</cp:revision>
  <dc:subject/>
  <dc:title>信徒的管家職分 </dc:title>
</cp:coreProperties>
</file>