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福音普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yle61"/>
          <w:b/>
          <w:bCs/>
          <w:sz w:val="24"/>
          <w:szCs w:val="24"/>
        </w:rPr>
        <w:t>索馬里人的需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yle61"/>
          <w:b/>
          <w:bCs/>
          <w:sz w:val="24"/>
          <w:szCs w:val="24"/>
        </w:rPr>
        <w:t>伸達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新細明體;PMingLiU"/>
          <w:b/>
          <w:color w:val="000000"/>
          <w:sz w:val="24"/>
          <w:szCs w:val="24"/>
        </w:rPr>
        <w:t>（</w:t>
      </w:r>
      <w:r>
        <w:rPr>
          <w:rStyle w:val="Style61"/>
          <w:b/>
          <w:bCs/>
          <w:sz w:val="24"/>
          <w:szCs w:val="24"/>
        </w:rPr>
        <w:t>作者為非洲內地會香港區委會宣教士現於東非工作</w:t>
      </w:r>
      <w:r>
        <w:rPr>
          <w:rFonts w:ascii="Times New Roman" w:hAnsi="Times New Roman" w:cs="新細明體;PMingLiU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bidi="he-IL"/>
        </w:rPr>
        <w:t>非洲之角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ascii="Times New Roman" w:hAnsi="Times New Roman" w:cs="Times New Roman"/>
          <w:sz w:val="24"/>
          <w:szCs w:val="24"/>
          <w:lang w:val="en-US" w:bidi="he-IL"/>
        </w:rPr>
        <w:t>索馬里人一直原住在非洲之角（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Horn of Africa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）一帶，但隨着殖民統治結束，留下了將民族分割得四分五裂的國界，這就讓索馬里人分別聚居於四個國家。大部分索馬里人聚居於索馬里，據美國中</w:t>
      </w:r>
      <w:r>
        <w:rPr>
          <w:rFonts w:ascii="Times New Roman" w:hAnsi="Times New Roman" w:cs="Times New Roman" w:eastAsia="Times New Roman"/>
          <w:sz w:val="24"/>
          <w:szCs w:val="24"/>
          <w:lang w:val="en-US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央情報局的《世界國家資料》估計，當地居民大約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9,558,666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人，住在埃塞俄比亞東部的有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300-400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萬人，住在肯尼亞東北部的約有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100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萬人，另</w:t>
      </w:r>
      <w:r>
        <w:rPr>
          <w:rFonts w:ascii="Times New Roman" w:hAnsi="Times New Roman" w:cs="Times New Roman" w:eastAsia="Times New Roman"/>
          <w:sz w:val="24"/>
          <w:szCs w:val="24"/>
          <w:lang w:val="en-US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外在吉布提則有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30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萬人。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bidi="he-IL"/>
        </w:rPr>
        <w:t>索馬里內戰與難民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ascii="Times New Roman" w:hAnsi="Times New Roman" w:cs="Times New Roman"/>
          <w:sz w:val="24"/>
          <w:szCs w:val="24"/>
          <w:lang w:val="en-US" w:bidi="he-IL"/>
        </w:rPr>
        <w:t>自北部的英屬索馬里蘭（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British Somaliland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）在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1960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年獨立後，與南部的意屬索馬里蘭（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Italian Somaliland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）合併成為索馬里，而中央政權由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1969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年起落在西亞德．巴雷總統（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Siad Barre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）手上，但國家的結構仍然以部族為主，權力鬥爭令部族間的關係惡化，最後巴雷在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91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年終被推翻，並爆發漫長的內戰，至今仍未有統一的中央政府。</w:t>
      </w:r>
      <w:r>
        <w:rPr>
          <w:rFonts w:ascii="Times New Roman" w:hAnsi="Times New Roman" w:cs="Times New Roman" w:eastAsia="Times New Roman"/>
          <w:sz w:val="24"/>
          <w:szCs w:val="24"/>
          <w:lang w:val="en-US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內戰死傷無數，導致大量難民逃離家園，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91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至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93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年，已經約有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30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萬索馬里人逃往肯尼亞，除了逃往鄰國，歐洲、美加等國收容不少難民，筆者曾經花兩年時間在英國一個城市，接觸當地的索馬里難民。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bidi="he-IL"/>
        </w:rPr>
        <w:t>肯尼亞的索馬里人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ascii="Times New Roman" w:hAnsi="Times New Roman" w:cs="Times New Roman"/>
          <w:sz w:val="24"/>
          <w:szCs w:val="24"/>
          <w:lang w:val="en-US" w:bidi="he-IL"/>
        </w:rPr>
        <w:t>肯尼亞的索馬里人多聚居於該國的東北部，雖然有肯尼亞公民的身分，但更重視其部族的身分。在文化、經濟和政治方面，他們仍然與索馬里緊繫一起，有些索馬里人更聲稱其住區屬於索馬里，因當中全是索馬里人。非索馬里人若要住進他們當中，實非易事，所以肯尼亞人與他們保持距離，避免發生衝突。至於難民多數住在肯尼亞北部的聯合國難民營，但亦有不少寧願放棄聯合國的援助，走進首都奈羅比。單在首都的一個特別區域（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Eastleigh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），就住了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3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萬個索馬里人，那裏又稱為「小摩加迪沙」（摩加迪沙是索馬里的首都）。筆者現正在奈羅比學習索馬里語，並觀摩現有的事工，計劃長遠的事奉策略。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bidi="he-IL"/>
        </w:rPr>
        <w:t>傳福音策略及困難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ascii="Times New Roman" w:hAnsi="Times New Roman" w:cs="Times New Roman"/>
          <w:sz w:val="24"/>
          <w:szCs w:val="24"/>
          <w:lang w:val="en-US" w:bidi="he-IL"/>
        </w:rPr>
        <w:t>哪裏有需要，那裏就有機會。世人都犯了罪，都須要悔改，只是不都理解或接受，我們便以另一途徑接觸他們，例如「服侍」，是最有效的途徑。</w:t>
      </w:r>
      <w:r>
        <w:rPr>
          <w:rFonts w:ascii="Times New Roman" w:hAnsi="Times New Roman" w:cs="Times New Roman" w:eastAsia="Times New Roman"/>
          <w:sz w:val="24"/>
          <w:szCs w:val="24"/>
          <w:lang w:val="en-US" w:bidi="he-IL"/>
        </w:rPr>
        <w:t xml:space="preserve"> 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ascii="Times New Roman" w:hAnsi="Times New Roman" w:cs="Times New Roman"/>
          <w:sz w:val="24"/>
          <w:szCs w:val="24"/>
          <w:lang w:val="en-US" w:bidi="he-IL"/>
        </w:rPr>
        <w:t>因着戰亂，索馬里人與基督徒的接觸機會多了，例如在肯尼亞北部的難民營，基督徒藉着醫療、救援、識字教育，幫助索馬里難民。他們飢渴，要給他們得飽足；他們慌亂，要給他們蔭庇。此外，他們身處於較索馬里更安全的環境，對福音較為開放，容易作出回應。過渡政府一直未能為索馬里締造和平，不時需要鄰國埃塞俄比亞軍隊協助維持秩序，在這種情況，宣教士難以進入，經過多年的守候，索馬里人因渴求重建家園，近年開始接受外來的幫助，特別是教育和醫療。我們有一支同工隊伍準備以專職身分，進入較為安全的北部索馬里蘭工作，雖然工作會受到頗大的制肘，但確實是個難得的機會。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bidi="he-IL"/>
        </w:rPr>
        <w:t>關門與開門</w:t>
      </w:r>
    </w:p>
    <w:p>
      <w:pPr>
        <w:pStyle w:val="Normal"/>
        <w:spacing w:lineRule="auto" w:line="360" w:before="280" w:after="280"/>
        <w:ind w:firstLine="400"/>
        <w:jc w:val="both"/>
        <w:rPr/>
      </w:pPr>
      <w:r>
        <w:rPr>
          <w:rFonts w:ascii="Times New Roman" w:hAnsi="Times New Roman" w:cs="Times New Roman"/>
          <w:sz w:val="24"/>
          <w:szCs w:val="24"/>
          <w:lang w:val="en-US" w:bidi="he-IL"/>
        </w:rPr>
        <w:t>戰爭導致生靈塗炭，卻打開逃亡的門，那不是讓福音進入的門，而是讓索馬里人離開的門。在殖民統治的時代，教會已在索馬里發展事工，例如筆者有一位朋友，早在宣教士所辦的學校信主，但一離開學校後，就不能提及基督教信仰。然而索馬里獨立後，日趨伊斯蘭化，並在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1973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年將所有教會設施收歸公有，差會因而要撤離，福音的門也逐漸關閉。然而，內戰卻令無數索馬里人逃離家園，進入基督徒的群體，這顯然不是甚麼人為的福音策略，是神將宣教對象帶進我們當中，就在我們的屋門前，叫我們好好把握這機會。可悲的是不少西方教會開始沒落，筆者兩年在英國的體驗，看見教會關閉，也有不少命不久矣──只剩下十數名老人家在聚會。</w:t>
      </w:r>
      <w:r>
        <w:rPr>
          <w:rFonts w:ascii="Times New Roman" w:hAnsi="Times New Roman" w:cs="Times New Roman" w:eastAsia="Times New Roman"/>
          <w:sz w:val="24"/>
          <w:szCs w:val="24"/>
          <w:lang w:val="en-US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願意主動接觸穆斯林的教會不多，參與索馬里事工的就少之又少，但喜見不少教會正在學習如何向穆斯林傳福音，祈願我們都愛鄰舍。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bidi="he-IL"/>
        </w:rPr>
        <w:t>穆斯林身分的捆綁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ascii="Times New Roman" w:hAnsi="Times New Roman" w:cs="Times New Roman"/>
          <w:sz w:val="24"/>
          <w:szCs w:val="24"/>
          <w:lang w:val="en-US" w:bidi="he-IL"/>
        </w:rPr>
        <w:t>伊斯蘭教在索馬里人歷史，已經超過一千年，至今索馬里人差不多全是遜尼派穆斯林，「所有索馬里人都是穆斯林」就如咒詛般捆綁着他們，令他們難以跟隨基督。索馬里人是態度較為強硬的穆斯林群體，常以自己的虔誠而自傲。他們對基督教敵對，加上在群體互相監察下，公開的福音見證完全無效，還換來別人的蔑視，甚至遭</w:t>
      </w:r>
      <w:r>
        <w:rPr>
          <w:rFonts w:ascii="Times New Roman" w:hAnsi="Times New Roman" w:cs="Times New Roman" w:eastAsia="Times New Roman"/>
          <w:sz w:val="24"/>
          <w:szCs w:val="24"/>
          <w:lang w:val="en-US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受暴力對待，我們主要透過服侍來傳福音，例如舉辦識字教育、英語教授，幫助偏遠的地區改善生活條件等。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ascii="Times New Roman" w:hAnsi="Times New Roman" w:cs="Times New Roman"/>
          <w:sz w:val="24"/>
          <w:szCs w:val="24"/>
          <w:lang w:val="en-US" w:bidi="he-IL"/>
        </w:rPr>
        <w:t>服侍索馬里人，安全問題是主要的難阻。外人遠渡而來，提供援助，卻被視為富翁，成為搶劫的目標。此外，援助有時未能達到預期的效果，雙方便容易產生衝突，曾因為一些利益問題，一支宣教隊伍被誣告侮辱可蘭經，即使隊員服侍當地人好幾年，也全都被驅逐！學習語言亦是有效的策略，宣教士能夠藉此與對象有更好的溝</w:t>
      </w:r>
      <w:r>
        <w:rPr>
          <w:rFonts w:ascii="Times New Roman" w:hAnsi="Times New Roman" w:cs="Times New Roman" w:eastAsia="Times New Roman"/>
          <w:sz w:val="24"/>
          <w:szCs w:val="24"/>
          <w:lang w:val="en-US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通，從中了解他們的文化，有助提高解說福音的能力。然而，不少同工發現在索馬里群體學習語言，不時成為難阻，因為索馬里人常常質疑外人學習其語言的動機：</w:t>
      </w:r>
      <w:r>
        <w:rPr>
          <w:rFonts w:ascii="Times New Roman" w:hAnsi="Times New Roman" w:cs="Times New Roman" w:eastAsia="Times New Roman"/>
          <w:sz w:val="24"/>
          <w:szCs w:val="24"/>
          <w:lang w:val="en-US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「你若不是想做索馬里人，那必是另有目的！」這常常導致對話陷入僵局。即使如此，語言學習仍然是非常有效的工具，願主賜我們智慧，能好好使用。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bidi="he-IL"/>
        </w:rPr>
        <w:t>異象與異夢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bidi="he-IL"/>
        </w:rPr>
        <w:t>　　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我們深知不能迫使別人改變信仰，惟有聖靈引導人悔改。有人歸納出穆斯林改信基督，有三個共通的原因。第一，穆斯林經歷異象與異夢，以致逐步追求真理；第二，</w:t>
      </w:r>
      <w:r>
        <w:rPr>
          <w:rFonts w:ascii="Times New Roman" w:hAnsi="Times New Roman" w:cs="Times New Roman" w:eastAsia="Times New Roman"/>
          <w:sz w:val="24"/>
          <w:szCs w:val="24"/>
          <w:lang w:val="en-US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長時間閱讀聖經；第三，認識值得尊敬的基督徒朋友。我們須要深思，也是禱告與事工的方向，努力與穆斯林建立深切的友誼，建立互信，讓他們親自閱讀聖經，並</w:t>
      </w:r>
      <w:r>
        <w:rPr>
          <w:rFonts w:ascii="Times New Roman" w:hAnsi="Times New Roman" w:cs="Times New Roman" w:eastAsia="Times New Roman"/>
          <w:sz w:val="24"/>
          <w:szCs w:val="24"/>
          <w:lang w:val="en-US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且在他們尋求屬靈的指引時，引導他們。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bidi="he-IL"/>
        </w:rPr>
        <w:t>後記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bidi="he-IL"/>
        </w:rPr>
        <w:t>　　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前天筆者出席了在奈羅比舉行的新索馬里語聖經奉獻禮，除了為索馬里人有自己母語的聖經而感恩，亦有幾位索馬里信徒分享見證，講述他們信主歷程受到的逼迫──</w:t>
      </w:r>
      <w:r>
        <w:rPr>
          <w:rFonts w:ascii="Times New Roman" w:hAnsi="Times New Roman" w:cs="Times New Roman" w:eastAsia="Times New Roman"/>
          <w:sz w:val="24"/>
          <w:szCs w:val="24"/>
          <w:lang w:val="en-US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被家人、族人排斥。這實在是索馬里人歸主的一大難阻，如能幫助他們從神的話語，建立信心面對逼迫，必能大大幫助索馬里教會發展。要走的路仍是很遠，但願神</w:t>
      </w:r>
      <w:r>
        <w:rPr>
          <w:rFonts w:ascii="Times New Roman" w:hAnsi="Times New Roman" w:cs="Times New Roman" w:eastAsia="Times New Roman"/>
          <w:sz w:val="24"/>
          <w:szCs w:val="24"/>
          <w:lang w:val="en-US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bidi="he-IL"/>
        </w:rPr>
        <w:t>的話成為他們路上的指引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36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ascii="Times New Roman" w:hAnsi="Times New Roman" w:cs="Times New Roman"/>
          <w:b/>
          <w:bCs/>
          <w:color w:val="006699"/>
          <w:sz w:val="24"/>
          <w:szCs w:val="24"/>
          <w:lang w:val="en-US" w:bidi="he-IL"/>
        </w:rPr>
        <w:t>《環球華人宣教學期刊》第廿一期，</w:t>
      </w:r>
      <w:r>
        <w:rPr>
          <w:rFonts w:cs="Times New Roman" w:ascii="Times New Roman" w:hAnsi="Times New Roman"/>
          <w:b/>
          <w:bCs/>
          <w:color w:val="006699"/>
          <w:sz w:val="24"/>
          <w:szCs w:val="24"/>
          <w:lang w:val="en-US" w:bidi="he-IL"/>
        </w:rPr>
        <w:t>2010</w:t>
      </w:r>
      <w:r>
        <w:rPr>
          <w:rFonts w:ascii="Times New Roman" w:hAnsi="Times New Roman" w:cs="Times New Roman"/>
          <w:b/>
          <w:bCs/>
          <w:color w:val="006699"/>
          <w:sz w:val="24"/>
          <w:szCs w:val="24"/>
          <w:lang w:val="en-US" w:bidi="he-IL"/>
        </w:rPr>
        <w:t>年</w:t>
      </w:r>
      <w:r>
        <w:rPr>
          <w:rFonts w:cs="Times New Roman" w:ascii="Times New Roman" w:hAnsi="Times New Roman"/>
          <w:b/>
          <w:bCs/>
          <w:color w:val="006699"/>
          <w:sz w:val="24"/>
          <w:szCs w:val="24"/>
          <w:lang w:val="en-US" w:bidi="he-IL"/>
        </w:rPr>
        <w:t>7</w:t>
      </w:r>
      <w:r>
        <w:rPr>
          <w:rFonts w:ascii="Times New Roman" w:hAnsi="Times New Roman" w:cs="Times New Roman"/>
          <w:b/>
          <w:bCs/>
          <w:color w:val="006699"/>
          <w:sz w:val="24"/>
          <w:szCs w:val="24"/>
          <w:lang w:val="en-US" w:bidi="he-IL"/>
        </w:rPr>
        <w:t>月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zh-CN" w:bidi="he-IL"/>
        </w:rPr>
      </w:pPr>
      <w:r>
        <w:rPr>
          <w:rFonts w:cs="Times New Roman" w:ascii="Times New Roman" w:hAnsi="Times New Roman"/>
          <w:b/>
          <w:bCs/>
          <w:color w:val="006699"/>
          <w:sz w:val="24"/>
          <w:szCs w:val="24"/>
          <w:lang w:val="en-US" w:bidi="he-IL"/>
        </w:rPr>
        <w:t>(</w:t>
      </w:r>
      <w:r>
        <w:rPr>
          <w:rFonts w:ascii="Times New Roman" w:hAnsi="Times New Roman" w:cs="Times New Roman"/>
          <w:b/>
          <w:bCs/>
          <w:color w:val="006699"/>
          <w:sz w:val="24"/>
          <w:szCs w:val="24"/>
          <w:lang w:val="en-US" w:bidi="he-IL"/>
        </w:rPr>
        <w:t>以上文章經香港差傳事工聯會允准，轉載自《往普天下去》</w:t>
      </w:r>
      <w:r>
        <w:rPr>
          <w:rFonts w:cs="Times New Roman" w:ascii="Times New Roman" w:hAnsi="Times New Roman"/>
          <w:b/>
          <w:bCs/>
          <w:color w:val="006699"/>
          <w:sz w:val="24"/>
          <w:szCs w:val="24"/>
          <w:lang w:val="en-US" w:bidi="he-IL"/>
        </w:rPr>
        <w:t>2009</w:t>
      </w:r>
      <w:r>
        <w:rPr>
          <w:rFonts w:ascii="Times New Roman" w:hAnsi="Times New Roman" w:cs="Times New Roman"/>
          <w:b/>
          <w:bCs/>
          <w:color w:val="006699"/>
          <w:sz w:val="24"/>
          <w:szCs w:val="24"/>
          <w:lang w:val="en-US" w:bidi="he-IL"/>
        </w:rPr>
        <w:t>年</w:t>
      </w:r>
      <w:r>
        <w:rPr>
          <w:rFonts w:cs="Times New Roman" w:ascii="Times New Roman" w:hAnsi="Times New Roman"/>
          <w:b/>
          <w:bCs/>
          <w:color w:val="006699"/>
          <w:sz w:val="24"/>
          <w:szCs w:val="24"/>
          <w:lang w:val="en-US" w:bidi="he-IL"/>
        </w:rPr>
        <w:t>4</w:t>
      </w:r>
      <w:r>
        <w:rPr>
          <w:rFonts w:ascii="Times New Roman" w:hAnsi="Times New Roman" w:cs="Times New Roman"/>
          <w:b/>
          <w:bCs/>
          <w:color w:val="006699"/>
          <w:sz w:val="24"/>
          <w:szCs w:val="24"/>
          <w:lang w:val="en-US" w:bidi="he-IL"/>
        </w:rPr>
        <w:t>月至</w:t>
      </w:r>
      <w:r>
        <w:rPr>
          <w:rFonts w:cs="Times New Roman" w:ascii="Times New Roman" w:hAnsi="Times New Roman"/>
          <w:b/>
          <w:bCs/>
          <w:color w:val="006699"/>
          <w:sz w:val="24"/>
          <w:szCs w:val="24"/>
          <w:lang w:val="en-US" w:bidi="he-IL"/>
        </w:rPr>
        <w:t>6</w:t>
      </w:r>
      <w:r>
        <w:rPr>
          <w:rFonts w:ascii="Times New Roman" w:hAnsi="Times New Roman" w:cs="Times New Roman"/>
          <w:b/>
          <w:bCs/>
          <w:color w:val="006699"/>
          <w:sz w:val="24"/>
          <w:szCs w:val="24"/>
          <w:lang w:val="en-US" w:bidi="he-IL"/>
        </w:rPr>
        <w:t>月號。</w:t>
      </w:r>
      <w:r>
        <w:rPr>
          <w:rFonts w:cs="Times New Roman" w:ascii="Times New Roman" w:hAnsi="Times New Roman"/>
          <w:b/>
          <w:bCs/>
          <w:color w:val="006699"/>
          <w:sz w:val="24"/>
          <w:szCs w:val="24"/>
          <w:lang w:val="en-US" w:eastAsia="zh-CN" w:bidi="he-IL"/>
        </w:rPr>
        <w:t>)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  <w:lang w:val="en-US" w:eastAsia="zh-CN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AU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uppressAutoHyphens w:val="true"/>
      <w:spacing w:lineRule="auto" w:line="240" w:before="280" w:after="280"/>
    </w:pPr>
    <w:rPr>
      <w:rFonts w:ascii="新細明體;PMingLiU" w:hAnsi="新細明體;PMingLiU" w:cs="新細明體;PMingLiU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7" w:before="0" w:after="96"/>
      <w:ind w:left="720" w:hanging="0"/>
      <w:contextualSpacing/>
    </w:pPr>
    <w:rPr>
      <w:rFonts w:ascii="Eras Medium ITC" w:hAnsi="Eras Medium ITC" w:cs="Times New Roman"/>
      <w:color w:val="000000"/>
      <w:kern w:val="2"/>
      <w:sz w:val="18"/>
      <w:szCs w:val="18"/>
      <w:lang w:val="en-US"/>
    </w:rPr>
  </w:style>
  <w:style w:type="paragraph" w:styleId="Msonormalstyle9">
    <w:name w:val="msonormal 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zh-CN" w:bidi="he-IL"/>
    </w:rPr>
  </w:style>
  <w:style w:type="paragraph" w:styleId="Style19style9">
    <w:name w:val="style19 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zh-CN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41:00Z</dcterms:created>
  <dc:creator>Rev. Wong</dc:creator>
  <dc:description/>
  <cp:keywords/>
  <dc:language>en-US</dc:language>
  <cp:lastModifiedBy>Joanna</cp:lastModifiedBy>
  <cp:lastPrinted>2010-12-28T08:09:00Z</cp:lastPrinted>
  <dcterms:modified xsi:type="dcterms:W3CDTF">2012-02-18T21:45:00Z</dcterms:modified>
  <cp:revision>4</cp:revision>
  <dc:subject/>
  <dc:title>漫話差傳之二十</dc:title>
</cp:coreProperties>
</file>