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Style16"/>
        <w:spacing w:lineRule="auto" w:line="360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b/>
          <w:bCs/>
        </w:rPr>
        <w:t>屋子的故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b/>
          <w:bCs/>
        </w:rPr>
        <w:t>黃成培</w:t>
      </w:r>
      <w:r>
        <w:rPr>
          <w:rStyle w:val="Style61"/>
          <w:b/>
          <w:bCs/>
        </w:rPr>
        <w:t>、</w:t>
      </w:r>
      <w:r>
        <w:rPr>
          <w:rStyle w:val="Style61"/>
          <w:b/>
          <w:bCs/>
        </w:rPr>
        <w:t>黃雲英夫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（</w:t>
      </w:r>
      <w:r>
        <w:rPr>
          <w:rStyle w:val="Style61"/>
          <w:b/>
          <w:bCs/>
        </w:rPr>
        <w:t>非洲內地會派駐東非肯尼亞宣教士</w:t>
      </w:r>
      <w:r>
        <w:rPr>
          <w:rFonts w:cs="新細明體;PMingLiU"/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b/>
          <w:bCs/>
          <w:kern w:val="0"/>
          <w:sz w:val="20"/>
          <w:szCs w:val="20"/>
          <w:lang w:bidi="he-IL"/>
        </w:rPr>
        <w:t>茅草屋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「三隻小豬」的故事，幾乎是每個在美國成長的小孩都耳熟能詳的故事，不論是老師或爸爸媽媽說故事的時間，總是述說小豬弟弟的勤勞和勇敢，只有他最努力蓋了一間堅固的磚屋，在大野狼來襲時，才能抵擋和打敗兇猛的大野狼。至於貪玩的大豬和二豬哥哥，只用了隨處可拾取的茅草和樹枝，分別蓋成了茅草屋和樹枝屋。躲避大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野狼時，大野狼一口氣就把他們不堪一擊的房子吹倒了，終於難逃被大野狼吞吃的命運。來到非洲，看到大多數非洲人居住的景況，我心裏暗想﹕絕不能在非洲講三隻小豬的故事，因為非洲大部分的孩子都住在茅草屋裡，這間像蒙古包形狀的茅草屋是他們遮風避雨、吃飯睡覺的地方，也是他們一輩子所知道的家，他們當然不會同意﹕用茅草和樹枝蓋房子的人是偷懶貪玩的人所蓋的。所以，有機會向非洲本地的兒童講故事時，要慎選故事的內容，許多童話都有作者本人的文化和文明背景，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若選錯了故事，不知會傷害多少童稚的心靈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kern w:val="0"/>
          <w:lang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 xml:space="preserve">Gugu </w:t>
      </w:r>
      <w:r>
        <w:rPr>
          <w:kern w:val="0"/>
          <w:lang w:bidi="he-IL"/>
        </w:rPr>
        <w:t>是我們一起在神學院任教的同工，多年前，她曾經留學加拿大。旅加時，每年夏天她所參加的教會都會舉辦露營活動，每次教會的人都會邀她參加，並且極力推薦她有關野營的樂趣和營火晚會的歡唱，但是她總找得到藉口作為推托之辭。身為肯亞人，在她的文化中，當面說出實際的感覺和情形，而拒絕別人的好意時，是一種社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交生活的大忌諱。結果，有一次閒聊時，她向我們說出真正的原因，她說﹕「從小我就住在木板釘的木屋裡，終年睡在硬梆梆的木板上或者睡在舖著布袋的地面上，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一輩子都在露營，好不容易可以睡在舒適柔軟的床上，何必花錢受罪去參加露營，有什麼樂趣呢？何況電視上所看到的營火晚會，比起我們部落節慶時的晚會，可要遜色多了！」她又接著說﹕「住在安舒環境中的人，總是要找一點不一樣的事情來做，才會覺得生活有樂趣，有意義；但是對於那些貧苦的人而言，人生已經夠苦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了，何必再找苦吃呢？」下次教會再辦露營活動時，如果有非洲來的朋友找藉口推辭時，請體念他們的「苦」衷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kern w:val="0"/>
          <w:lang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b/>
          <w:bCs/>
          <w:kern w:val="0"/>
          <w:sz w:val="20"/>
          <w:szCs w:val="20"/>
          <w:lang w:bidi="he-IL"/>
        </w:rPr>
        <w:t>牛糞屋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第一次帶學生到馬賽族傳福音時，才有機會住進著名的</w:t>
      </w:r>
      <w:r>
        <w:rPr>
          <w:kern w:val="0"/>
          <w:lang w:bidi="he-IL"/>
        </w:rPr>
        <w:t>Manyata</w:t>
      </w:r>
      <w:r>
        <w:rPr>
          <w:kern w:val="0"/>
          <w:lang w:bidi="he-IL"/>
        </w:rPr>
        <w:t>（牛糞屋）。牛糞混和茅草、泥巴蓋成的小屋裡，沒有任何一扇窗戶，只有一個出入的門口，又窄又矮，矮得要彎下半個身體才能進出，滿室的炊煙夾雜著牛糞的味道，掩蓋過烹煮的味道，這時鼻子也失去預告晚餐吃什麼的能力。矮小的一間屋子卻用幾根木條隔成四區，分別隔開作廚房、臥房、飯廳和小牛房（幼小的牛需趕入屋內，以免在夜間被獅子吞吃），這就是他們的三房一廳。招待我們的這家人已經信主，我們在廚房柴火的微暗光線下，用手抓食一餐最特別的柴火晚餐，晚上睡在木板上面與小牛同住一室，問我們是否睡得著？答案是肯定的，因為小牛似乎比我們人類的小孩安靜多了！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馬賽人與牛不可分割的感情和相互依賴的生活方式，來自一個古老的傳說﹕相傳天神創造天地之後，就造了第一批人，但是神並不滿意他的第一批創作，所以就另外造了第二批人，作品完成後，神非常滿意並喜愛第二批人，稱他們為</w:t>
      </w:r>
      <w:r>
        <w:rPr>
          <w:kern w:val="0"/>
          <w:lang w:bidi="he-IL"/>
        </w:rPr>
        <w:t>Maasai</w:t>
      </w:r>
      <w:r>
        <w:rPr>
          <w:kern w:val="0"/>
          <w:lang w:bidi="he-IL"/>
        </w:rPr>
        <w:t>，並且將一件獨特的禮物賜給他們，就是牛（</w:t>
      </w:r>
      <w:r>
        <w:rPr>
          <w:kern w:val="0"/>
          <w:lang w:bidi="he-IL"/>
        </w:rPr>
        <w:t>Maasai</w:t>
      </w:r>
      <w:r>
        <w:rPr>
          <w:kern w:val="0"/>
          <w:lang w:bidi="he-IL"/>
        </w:rPr>
        <w:t>意為「有牛的人」）。至今，馬賽人還深信全世界的牛都是屬他們的。若有意來非洲投資農場，絕不可選在馬賽人的放牧區，否則一頭頭的牛會漸漸「跑」到馬賽族的牛圈中，因為他們認為這是神賜給馬賽人的獨特禮物，其他族的人無權擁有。至於那些第一批的劣質品，被馬賽人稱為</w:t>
      </w:r>
      <w:r>
        <w:rPr>
          <w:kern w:val="0"/>
          <w:lang w:bidi="he-IL"/>
        </w:rPr>
        <w:t>Dorobo</w:t>
      </w:r>
      <w:r>
        <w:rPr>
          <w:kern w:val="0"/>
          <w:lang w:bidi="he-IL"/>
        </w:rPr>
        <w:t>，意為「沒有牛的人」，目的在提醒他們是不被神所愛的次等公民，要安分守己為馬賽人做一些最粗重、卑賤的雜役。蒙愛的馬賽人靠著一根天繩與神聯絡，享受從神而來的祝福。有一天不幸的事終於發生了，無以為生的</w:t>
      </w:r>
      <w:r>
        <w:rPr>
          <w:kern w:val="0"/>
          <w:lang w:bidi="he-IL"/>
        </w:rPr>
        <w:t>Dorobo</w:t>
      </w:r>
      <w:r>
        <w:rPr>
          <w:kern w:val="0"/>
          <w:lang w:bidi="he-IL"/>
        </w:rPr>
        <w:t>再也無法按捺不住心中的嫉妒和不平，趁機將那根和天神聯絡的天繩砍斷了，從此馬賽人與神失去聯絡，也失去祝福。馬賽人責怪</w:t>
      </w:r>
      <w:r>
        <w:rPr>
          <w:kern w:val="0"/>
          <w:lang w:bidi="he-IL"/>
        </w:rPr>
        <w:t>Dorobo</w:t>
      </w:r>
      <w:r>
        <w:rPr>
          <w:kern w:val="0"/>
          <w:lang w:bidi="he-IL"/>
        </w:rPr>
        <w:t>的罪行，</w:t>
      </w:r>
      <w:r>
        <w:rPr>
          <w:kern w:val="0"/>
          <w:lang w:bidi="he-IL"/>
        </w:rPr>
        <w:t>Dorobo</w:t>
      </w:r>
      <w:r>
        <w:rPr>
          <w:kern w:val="0"/>
          <w:lang w:bidi="he-IL"/>
        </w:rPr>
        <w:t>則自慚形穢，此後兩族種下互相為仇的種子。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多年前，白人使者（馬賽人對宣教士的稱呼）來到他們當中，宣告一個消息﹕神創造一切人、事、物本是美好的，但是罪（如嫉妒）使人與神隔絕，神差愛子來作為挽回祭，重新接連那根與神聯絡的天繩，使人恢復和神的關係，並且接受神一切的祝福。那一天</w:t>
      </w:r>
      <w:r>
        <w:rPr>
          <w:kern w:val="0"/>
          <w:lang w:bidi="he-IL"/>
        </w:rPr>
        <w:t>Dorobo</w:t>
      </w:r>
      <w:r>
        <w:rPr>
          <w:kern w:val="0"/>
          <w:lang w:bidi="he-IL"/>
        </w:rPr>
        <w:t>眼中泛著淚光，原來他們也是神所愛的子民，不是被丟棄在一旁的劣質品，他們終於獲得那一份不敢奢望的愛；那一天馬賽人多年的等待終於成真，等待和神恢復失去的關係。就在那一天傳福音的宣教士，也讓歡欣的淚水模糊了他們的視線，多年的禱告、等待，多年的語言、文化學習，住在自蓋的草屋中，就是為了這一天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─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神心愛的子民再度回到祂身邊。此後，為了作門徒培訓，他們經常是牛糞屋裡的常客，有了愛，牛糞屋裡再也聞不到臭味了。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kern w:val="0"/>
          <w:lang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b/>
          <w:bCs/>
          <w:kern w:val="0"/>
          <w:sz w:val="20"/>
          <w:szCs w:val="20"/>
          <w:lang w:bidi="he-IL"/>
        </w:rPr>
        <w:t>紅磚屋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我們在非洲牧養一個</w:t>
      </w:r>
      <w:r>
        <w:rPr>
          <w:kern w:val="0"/>
          <w:lang w:bidi="he-IL"/>
        </w:rPr>
        <w:t>Kikuyu</w:t>
      </w:r>
      <w:r>
        <w:rPr>
          <w:kern w:val="0"/>
          <w:lang w:bidi="he-IL"/>
        </w:rPr>
        <w:t>族的教會，初來乍到時，教會的一個長老帶著我們全家，一一探訪教會的會友。會友多數都是刻苦殷實的農夫，住的是木板搭蓋鐵皮的房子，加上養兩隻牛供應每日所需的牛奶和賺點賣牛奶的收入，可說是肯亞社會的中產階級。但是有些比較困苦的家庭，還是住在泥土蓋的茅草屋，既沒有牛棚，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也沒有羊圈，生活的艱難可見一般。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長老帶我們在樹林中的小徑繞來彎去，突然間，一幢紅瓦白牆的現代豪宅映入眼簾。剛才來的路上，長老還說﹕「這家人生活較清苦。」他似乎看出我們心中的納悶說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﹕「大宅的主人還未信主，現在不在家，我們要探訪的是他的弟弟，就住在他的隔壁。」我們全家把目光移向他手所指的地方，驚訝的發現﹕一間小茅草屋就立在大豪宅的圍牆下，那麼孤單微小，難怪我們剛才沒有察覺它的存在。這時我們兩個小孩已經忍不住好奇的連問長老﹕「為什麼哥哥那麼有錢，弟弟卻那麼貧窮？他哥哥在做什麼謀生呢？為什麼不幫助他的弟弟？」長老說﹕「哥哥在首都奈洛比的警察單位做事，有錢之後，就回來，在分得的祖產上，蓋了這棟房子。」我自以為聰明的說﹕「那麼哥哥一定身兼要職，當上了全國最大的警察總長，才能有這般的收入！」長老遲疑了幾秒鐘才淡淡的回答﹕「哦！他只是一個普通的基層警員。」他的話就此打住，不做任何解釋。我們心裏的震憾可想而知，早就聽聞非洲國家警政人員的腐敗。如今，這幢龐然大物正在盡情誇耀貪腐所得的。這時茅草屋的主人，從屋裡聽到我們談話的聲音，走出來迎接我們，太太也放下手邊正在剝的豆子，為我們煮奶茶。言談中，他盡是感謝神的恩典，對哥哥的財富沒有存任何羨慕之情，也沒有對一牆之隔的哥哥未施援手而存苦毒和嫉妒，他具有一個重生基督徒的品格，見證詩歌常唱的﹕「我寧願有耶穌勝過世上一切財富和名利。」</w:t>
      </w:r>
    </w:p>
    <w:p>
      <w:pPr>
        <w:pStyle w:val="Normal"/>
        <w:widowControl/>
        <w:spacing w:lineRule="auto" w:line="360" w:before="280" w:after="280"/>
        <w:ind w:left="360" w:hanging="0"/>
        <w:rPr>
          <w:kern w:val="0"/>
          <w:lang w:bidi="he-IL"/>
        </w:rPr>
      </w:pPr>
      <w:r>
        <w:rPr>
          <w:kern w:val="0"/>
          <w:lang w:bidi="he-IL"/>
        </w:rPr>
        <w:t> </w:t>
      </w:r>
    </w:p>
    <w:p>
      <w:pPr>
        <w:pStyle w:val="Normal"/>
        <w:widowControl/>
        <w:spacing w:lineRule="auto" w:line="360" w:before="280" w:after="280"/>
        <w:ind w:left="360" w:hanging="0"/>
        <w:rPr/>
      </w:pPr>
      <w:r>
        <w:rPr>
          <w:rFonts w:eastAsia="Times New Roman"/>
          <w:kern w:val="0"/>
          <w:lang w:bidi="he-IL"/>
        </w:rPr>
        <w:t xml:space="preserve">    </w:t>
      </w:r>
      <w:r>
        <w:rPr>
          <w:kern w:val="0"/>
          <w:lang w:bidi="he-IL"/>
        </w:rPr>
        <w:t>回家的路上，兩個小孩開始熱烈的討論起來，他們彼此對說﹕「長大後，如果我那麼有錢，絕對不會不幫你！」身為父母，我們引導他們思考一個更大的問題﹕「會不會是住茅草屋的弟弟，不願接受哥哥的幫助呢？因為他最清楚哥哥致富的原因。」我們再進一步問他們﹕「如果你在這種情形下，你會選擇當哥哥或弟弟？」兒子仔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細思考了好一會兒，才說﹕「我寧願有耶穌！」五分鐘的思考中，小孩親身體會選擇耶穌所要付的代價。每次經過大豪宅和小茅屋時，都再次提醒路過的人，做一個</w:t>
      </w:r>
      <w:r>
        <w:rPr>
          <w:rFonts w:eastAsia="Times New Roman"/>
          <w:kern w:val="0"/>
          <w:lang w:bidi="he-IL"/>
        </w:rPr>
        <w:t xml:space="preserve"> </w:t>
      </w:r>
      <w:r>
        <w:rPr>
          <w:kern w:val="0"/>
          <w:lang w:bidi="he-IL"/>
        </w:rPr>
        <w:t>真正的基督徒所要付出的代價。</w:t>
      </w:r>
    </w:p>
    <w:p>
      <w:pPr>
        <w:pStyle w:val="Normal"/>
        <w:widowControl/>
        <w:rPr>
          <w:kern w:val="0"/>
          <w:lang w:eastAsia="zh-CN" w:bidi="he-IL"/>
        </w:rPr>
      </w:pPr>
      <w:r>
        <w:rPr>
          <w:kern w:val="0"/>
          <w:lang w:eastAsia="zh-CN" w:bidi="he-IL"/>
        </w:rPr>
        <mc:AlternateContent>
          <mc:Choice Requires="wps">
            <w:drawing>
              <wp:inline distT="0" distB="0" distL="0" distR="0">
                <wp:extent cx="2163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kern w:val="0"/>
          <w:lang w:bidi="he-IL"/>
        </w:rPr>
      </w:pPr>
      <w:r>
        <w:rPr>
          <w:b/>
          <w:bCs/>
          <w:color w:val="006699"/>
          <w:kern w:val="0"/>
          <w:lang w:bidi="he-IL"/>
        </w:rPr>
        <w:t>《環球華人宣教學期刊》第廿一期，</w:t>
      </w:r>
      <w:r>
        <w:rPr>
          <w:b/>
          <w:bCs/>
          <w:color w:val="006699"/>
          <w:kern w:val="0"/>
          <w:lang w:bidi="he-IL"/>
        </w:rPr>
        <w:t>2010</w:t>
      </w:r>
      <w:r>
        <w:rPr>
          <w:b/>
          <w:bCs/>
          <w:color w:val="006699"/>
          <w:kern w:val="0"/>
          <w:lang w:bidi="he-IL"/>
        </w:rPr>
        <w:t>年</w:t>
      </w:r>
      <w:r>
        <w:rPr>
          <w:b/>
          <w:bCs/>
          <w:color w:val="006699"/>
          <w:kern w:val="0"/>
          <w:lang w:bidi="he-IL"/>
        </w:rPr>
        <w:t>7</w:t>
      </w:r>
      <w:r>
        <w:rPr>
          <w:b/>
          <w:bCs/>
          <w:color w:val="006699"/>
          <w:kern w:val="0"/>
          <w:lang w:bidi="he-IL"/>
        </w:rPr>
        <w:t>月。</w: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bidi="he-IL"/>
        </w:rPr>
        <w:t>(</w:t>
      </w:r>
      <w:r>
        <w:rPr>
          <w:b/>
          <w:bCs/>
          <w:color w:val="006699"/>
          <w:kern w:val="0"/>
          <w:lang w:bidi="he-IL"/>
        </w:rPr>
        <w:t>本文曾刊載於加州舊金山灣區，基督之家第三家</w:t>
      </w:r>
      <w:r>
        <w:rPr>
          <w:b/>
          <w:bCs/>
          <w:color w:val="006699"/>
          <w:kern w:val="0"/>
          <w:lang w:bidi="he-IL"/>
        </w:rPr>
        <w:t>2009</w:t>
      </w:r>
      <w:r>
        <w:rPr>
          <w:b/>
          <w:bCs/>
          <w:color w:val="006699"/>
          <w:kern w:val="0"/>
          <w:lang w:bidi="he-IL"/>
        </w:rPr>
        <w:t>年三十週年特刊，蒙作者供稿，謹此致謝。</w:t>
      </w:r>
      <w:r>
        <w:rPr>
          <w:b/>
          <w:bCs/>
          <w:color w:val="006699"/>
          <w:kern w:val="0"/>
          <w:lang w:eastAsia="zh-CN" w:bidi="he-IL"/>
        </w:rPr>
        <w:t>)</w:t>
      </w:r>
    </w:p>
    <w:p>
      <w:pPr>
        <w:pStyle w:val="Normal"/>
        <w:spacing w:lineRule="auto" w: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</w:r>
    </w:p>
    <w:sectPr>
      <w:type w:val="nextPage"/>
      <w:pgSz w:w="12240" w:h="15840"/>
      <w:pgMar w:left="1008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Style19style8">
    <w:name w:val="style19 style8"/>
    <w:basedOn w:val="Normal"/>
    <w:qFormat/>
    <w:pPr>
      <w:widowControl/>
      <w:spacing w:before="280" w:after="280"/>
    </w:pPr>
    <w:rPr>
      <w:kern w:val="0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4:00Z</dcterms:created>
  <dc:creator>Irene</dc:creator>
  <dc:description/>
  <cp:keywords/>
  <dc:language>en-US</dc:language>
  <cp:lastModifiedBy>Joanna</cp:lastModifiedBy>
  <cp:lastPrinted>2012-02-18T13:53:00Z</cp:lastPrinted>
  <dcterms:modified xsi:type="dcterms:W3CDTF">2012-02-19T02:59:00Z</dcterms:modified>
  <cp:revision>5</cp:revision>
  <dc:subject/>
  <dc:title>健 全 增 長 的 救 會</dc:title>
</cp:coreProperties>
</file>