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南太平洋</w:t>
      </w:r>
      <w:r>
        <w:rPr>
          <w:rFonts w:cs="Arial" w:ascii="Arial" w:hAnsi="Arial"/>
          <w:b/>
          <w:bCs/>
          <w:lang w:eastAsia="zh-TW"/>
        </w:rPr>
        <w:t>Australia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陳偉明、陳羅玉華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bidi="he-IL"/>
        </w:rPr>
        <w:t>（紐西蘭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「漢美頓」好幾位弟兄姊妹在找工作。在此不景氣的 經濟環境殊不容易，求主憐憫恩待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如何有效的使用「會址」及弟兄姊妹承擔的信心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偉明在英國的姊的癌症擴散至頸骨正接受治療。感謝 神保守她的信心並沒有退後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黃壽全、黃余麗貞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斐濟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–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蘇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週五晚上查經祈禱會禱告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經過兩個多月的實踐，週五晚上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7:30-9:0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的「查經祈禱會」，目前約仍有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1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位弟兄姊妹參加，感謝主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主賜福與渴慕祂話語的 弟兄姊妹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主日晚間聚會祈禱。感謝主有四位女工在聖誕日接受洗禮，求主保守她們的信心，在真道上更成長。求主 吸引更多慕道者參加，也保守接送的安全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執事同工及教會祈禱。感謝主今年增加了兩位新同工，請記念各執事同工的靈命有長進，能同心合意彼此 配搭事奉主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工作簽證禱告。壽全的工作簽證到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30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結束，現在開始申請續簽，求主開路及帶領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我們的健康禱告。我們最近常感身體疲倦，需要較長的休息時間才可補充；不但是身體，心靈也是感到無 力。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黃聲鋒、黃郭志茜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西印度洋、留尼旺基督教華僑教會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基督教華僑中心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  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教會的會友祈禱，求主讓會友明白今年目標方向及財政預算，在今年更委身事主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  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 xml:space="preserve">31/1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下午法文組開始英語咖啡 茶座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每月一次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，主使用這次外展活動，讓更多法語人士來參加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  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他倆將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7/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離開工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?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回港述職三個月，林永康宣教士夫婦留守，求主加添教會肢體彼此關顧的愛心，激勵信徒主動的承擔教會事 務，彼此相愛相顧，並繼續保守教會各項事工進展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祝福黃牧師夫婦在港期間的休息，與年長的父母兄弟姊妹相聚，好好的共享天倫。在述職期間也求主使他 們與聚教會有美好的分享交通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九龍靈糧堂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kllc.org.hk</w:t>
        </w:r>
      </w:hyperlink>
      <w:r>
        <w:rPr>
          <w:rFonts w:ascii="SimSun;宋体" w:hAnsi="SimSun;宋体" w:cs="SimSun;宋体"/>
          <w:sz w:val="20"/>
          <w:szCs w:val="20"/>
          <w:lang w:eastAsia="zh-TW" w:bidi="he-IL"/>
        </w:rPr>
        <w:t>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林永康、林盧月冰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西印度洋、工場語言學習）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     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，永康申請的本地車牌已成功批出，多謝肢體們的禱告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eastAsia="新細明體;PMingLiU" w:cs="新細明體;PMingLiU"/>
          <w:sz w:val="20"/>
          <w:szCs w:val="20"/>
          <w:lang w:eastAsia="zh-TW" w:bidi="he-IL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       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初復活節期間，教會 將會舉行受苦節崇拜、復活節崇拜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5/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將於本堂舉行留島教會聯合聚會，預算屆時將會超過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 w:bidi="he-IL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人出席，在場地及細節上需要安排跟進，而永康、月冰對參與安排聯合聚會的經驗較少，但感謝神，教會職員們均積極的協助提點。求神使用這些 聚會，讓人的心再次貼近主，也請記念各聚會的籌備工作；求神讓參與事奉的肢體在當中享受彼此的配搭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宣道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eastAsia="新細明體;PMingLiU"/>
          <w:sz w:val="20"/>
          <w:szCs w:val="20"/>
          <w:lang w:bidi="he-IL"/>
        </w:rPr>
      </w:pPr>
      <w:r>
        <w:rPr>
          <w:rFonts w:eastAsia="新細明體;PMingLiU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謝學良、吳美香宣教士夫婦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（太平洋、夏威夷工場）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bookmarkStart w:id="0" w:name="top"/>
      <w:bookmarkEnd w:id="0"/>
      <w:r>
        <w:rPr>
          <w:rFonts w:eastAsia="新細明體;PMingLiU" w:cs="Symbol" w:ascii="Symbol" w:hAnsi="Symbol"/>
          <w:color w:val="000000"/>
          <w:spacing w:val="3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pacing w:val="30"/>
          <w:sz w:val="14"/>
          <w:szCs w:val="14"/>
          <w:lang w:eastAsia="zh-TW" w:bidi="he-IL"/>
        </w:rPr>
        <w:t>   </w:t>
      </w:r>
      <w:r>
        <w:rPr>
          <w:rFonts w:eastAsia="Times New Roman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謝牧師、師母因仍需要協 助芝加哥的教會，故延至二月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日才返回夏威夷；期間，帶領了九人信主，求主讓他們在主裡日漸成長。請繼續為他們的事奉和身體健康代 禱。</w:t>
      </w:r>
    </w:p>
    <w:p>
      <w:pPr>
        <w:pStyle w:val="Normal"/>
        <w:spacing w:before="280" w:after="280"/>
        <w:ind w:left="714" w:hanging="357"/>
        <w:rPr>
          <w:rFonts w:eastAsia="新細明體;PMingLiU"/>
          <w:lang w:eastAsia="zh-TW" w:bidi="he-IL"/>
        </w:rPr>
      </w:pPr>
      <w:r>
        <w:rPr>
          <w:rFonts w:eastAsia="新細明體;PMingLiU" w:cs="Symbol" w:ascii="Symbol" w:hAnsi="Symbol"/>
          <w:color w:val="000000"/>
          <w:spacing w:val="30"/>
          <w:sz w:val="20"/>
          <w:szCs w:val="20"/>
          <w:lang w:eastAsia="zh-TW" w:bidi="he-IL"/>
        </w:rPr>
        <w:t></w:t>
      </w:r>
      <w:r>
        <w:rPr>
          <w:rFonts w:eastAsia="新細明體;PMingLiU"/>
          <w:color w:val="000000"/>
          <w:spacing w:val="30"/>
          <w:sz w:val="14"/>
          <w:szCs w:val="14"/>
          <w:lang w:eastAsia="zh-TW" w:bidi="he-IL"/>
        </w:rPr>
        <w:t>   </w:t>
      </w:r>
      <w:r>
        <w:rPr>
          <w:rFonts w:eastAsia="Times New Roman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請為在夏威夷中信福音中 心及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Salt Lake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區的查經班感恩禱告！新加盟的宣教士</w:t>
      </w:r>
      <w:r>
        <w:rPr>
          <w:rFonts w:eastAsia="新細明體;PMingLiU" w:cs="Arial" w:ascii="Arial" w:hAnsi="Arial"/>
          <w:color w:val="000000"/>
          <w:spacing w:val="30"/>
          <w:sz w:val="20"/>
          <w:szCs w:val="20"/>
          <w:lang w:eastAsia="zh-TW" w:bidi="he-IL"/>
        </w:rPr>
        <w:t>Harry &amp; Virginia Lau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0"/>
          <w:szCs w:val="20"/>
          <w:lang w:eastAsia="zh-TW" w:bidi="he-IL"/>
        </w:rPr>
        <w:t>於一月底從加拿大前來夏威夷服事。請記念他們的工作 簽證能早日批出，並找到合適的房子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</w:t>
      </w:r>
      <w:r>
        <w:rPr>
          <w:rFonts w:ascii="SimSun;宋体" w:hAnsi="SimSun;宋体" w:cs="SimSun;宋体"/>
          <w:color w:val="000000"/>
          <w:sz w:val="20"/>
          <w:szCs w:val="20"/>
          <w:lang w:eastAsia="zh-TW" w:bidi="he-IL"/>
        </w:rPr>
        <w:t>美國中信差傳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洪少樂、楊秀英（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南太平洋群島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　－　新咯里多尼亞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兩人有健壯的身心靈及敏銳聖靈的引導作服事； 又為兩位母親身體安康及早日信主持續守望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中信國際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曾國輝、曾黃有卿（斐濟、紐西蘭進修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國 輝、有卿回港述職後，已於一月廿五日到紐西蘭進修及思華在紐西蘭繼續學業。在開始第三期事奉前，海宣 部讓國輝、有卿有半年的進修，他們選擇到紐西蘭環球福音會的宣教士訓練學院進修，是希望透過老師啟迪、課堂交流、安靜空間和聖靈引導去思想未來事奉，請記 念他們的進修！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學院開學前，有卿飛回斐濟探望教會的弟兄姊妹，堅固信徒的信心；並祈求主讓未信主的新朋友能早日信 主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思華很快適應在紐西蘭的學習和生活，請為她能學習個人管理和更多親近神禱告。恩惠最後一個學期的學習， 請為她未來的工作和事奉禱告。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香港信義會海外宣教部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elchk.org.hk/omd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 w:bidi="he-IL"/>
        </w:rPr>
        <w:t>太平洋華人宣教工場資料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SimSun;宋体" w:hAnsi="SimSun;宋体" w:cs="SimSun;宋体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/</w:t>
        </w:r>
      </w:hyperlink>
      <w:r>
        <w:rPr>
          <w:rFonts w:eastAsia="新細明體;PMingLiU"/>
          <w:sz w:val="20"/>
          <w:szCs w:val="20"/>
          <w:lang w:eastAsia="zh-TW" w:bidi="he-IL"/>
        </w:rPr>
        <w:t> </w:t>
      </w:r>
    </w:p>
    <w:p>
      <w:pPr>
        <w:pStyle w:val="Style18"/>
        <w:spacing w:before="280" w:after="28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ccma.org.a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3:0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2-19T03:04:00Z</dcterms:modified>
  <cp:revision>2</cp:revision>
  <dc:subject/>
  <dc:title>North America</dc:title>
</cp:coreProperties>
</file>