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orth Ameri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朱港華牧師、楊麗華師母家庭一家（非洲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美國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恩創啟地區文化體驗團隊已平安返港，跟當地人有不少交流，並有機會分享福音信息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已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返回美國，現正籌備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的創啟地區文化體驗團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 來源：非洲內地會香港區委會</w:t>
      </w:r>
      <w:hyperlink r:id="rId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劉耀光、林怡青宣教士夫婦（美國本土任務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40404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耀光一家於十一月</w:t>
      </w:r>
      <w:r>
        <w:rPr>
          <w:rFonts w:eastAsia="新細明體;PMingLiU" w:cs="Arial" w:ascii="Arial" w:hAnsi="Arial"/>
          <w:color w:val="404040"/>
          <w:spacing w:val="30"/>
          <w:sz w:val="20"/>
          <w:szCs w:val="20"/>
          <w:lang w:eastAsia="zh-TW" w:bidi="he-IL"/>
        </w:rPr>
        <w:t>6</w:t>
      </w: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日安抵美國加州柏城，開始新的事奉旅程。 在此先謝謝中信的同工在各方面的協助，包括租屋、家俱搬運和接送</w:t>
      </w:r>
      <w:r>
        <w:rPr>
          <w:rFonts w:ascii="Arial" w:hAnsi="Arial" w:cs="Arial" w:eastAsia="新細明體;PMingLiU"/>
          <w:color w:val="404040"/>
          <w:spacing w:val="30"/>
          <w:sz w:val="20"/>
          <w:szCs w:val="20"/>
          <w:lang w:eastAsia="zh-TW" w:bidi="he-IL"/>
        </w:rPr>
        <w:t>……</w:t>
      </w: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等。 求主保守我們全家的安頓，和在語言、氣候、文化和工作方面的適應。</w:t>
      </w:r>
      <w:r>
        <w:rPr>
          <w:rFonts w:ascii="Arial" w:hAnsi="Arial" w:cs="Arial" w:eastAsia="Arial"/>
          <w:color w:val="40404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40404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請為怡青代禱。求主賜她智慧、愛心，樂於作家庭主婦，全心全力照顧家庭，成為耀光的好助手、孩子們的好朋友！</w:t>
      </w:r>
      <w:r>
        <w:rPr>
          <w:rFonts w:ascii="Arial" w:hAnsi="Arial" w:cs="Arial" w:eastAsia="Arial"/>
          <w:color w:val="40404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求神賜我們智慧去推動華人的宣教工作。耀光從前線工場轉換到後方差會事奉，可說是一個嶄新的事奉崗位；工作包括聯絡及支援宣教工場與宣教 士的工作、帶領短宣隊佈道和培訓，應邀在教領會分享中信宣教事工</w:t>
      </w:r>
      <w:r>
        <w:rPr>
          <w:rFonts w:ascii="Arial" w:hAnsi="Arial" w:cs="Arial" w:eastAsia="新細明體;PMingLiU"/>
          <w:color w:val="404040"/>
          <w:spacing w:val="30"/>
          <w:sz w:val="20"/>
          <w:szCs w:val="20"/>
          <w:lang w:eastAsia="zh-TW" w:bidi="he-IL"/>
        </w:rPr>
        <w:t>……</w:t>
      </w: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在不同層面都需要適應和學習， 特別在行政和協調工作上，需要上主賜諸般智慧和恩典眷佑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404040"/>
          <w:spacing w:val="30"/>
          <w:sz w:val="20"/>
          <w:szCs w:val="20"/>
          <w:lang w:eastAsia="zh-TW" w:bidi="he-IL"/>
        </w:rPr>
        <w:t>我們也開始探索網絡媒體的宣教工作，這是一個新時代的溝通媒介，當然也涉及整個文化、價值的轉換。耀光現已投入技術方面的學習，求神賜透 視的眼光，在這時代轉變中，準確抓緊福音的契機，尤其在尚未對福音開放的創啟地區，有效地使用傳播媒體，成為幫助宣教工作的互動網絡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信國際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3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基督使者協會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辦公室：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color w:val="000000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發展部同工利用農曆春節與許多使者之友聯絡並 推廣事工異象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請為同工們代禱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去年底，使者收到許許多多弟兄姊妹寄來的奉獻支持使者事工。求神賜給同工們智慧，謹慎使用 神國的資源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使者與其他機構在歐洲合辦的兩個福音營的宣傳事工代禱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也求神賜智慧給講員預備信息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繼續為使者事工策略小組階段性的事工代禱。求神賜給同工能力與智慧能如期完成進度。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差傳：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eastAsia="新細明體;PMingLiU" w:cs="Arial" w:ascii="Arial" w:hAnsi="Arial"/>
          <w:sz w:val="20"/>
          <w:lang w:eastAsia="zh-TW" w:bidi="he-IL"/>
        </w:rPr>
        <w:t>DanaSmith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牧師已應邀擔任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「華人差傳」大會，青少年節目的講員。求神賜給 他智慧，為大會準備信息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在歐洲舉辦「華人差傳」大會。請為同工於三、四月將至歐洲聯繫籌備事誼的行程代禱。求神 賜給籌備團隊智慧，做好籌備工作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將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在聖地牙哥舉辦的「華人差傳」大會，講員的邀請事宜代禱。求神使他們明白祂的心意，回應 大會的邀講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華人差傳大會的推廣事宜代禱。求神賜智慧與能力給每位參與籌備的同工。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校園事工：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麻省理工學院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查經班的同工在籌備農曆春節特別聚會，求神賜給他們 智慧。也求神藉此聚會，帶領更多的學生歸向神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紐約大學石溪校區　－　感謝神帶領彭召羊弟兄加入使者校園事工。他將到紐約大學石溪校區做校園事工，求 神保守帶領他們全家的搬遷事宜，並幫助他能很快地的適應新的工作環境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德州大學城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上個月，德州農工大學城的校園查經班，由何博士主持 的專題講座中，有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學生決志接受基督成為生命的救主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神賜給同工智慧做跟進栽培的工作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亞特蘭大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同工鍾赤軍姊妹將到台灣參加聖經營，請為她的準備工作代禱，求神賜給她智慧，能在聖經營中做更好服事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約翰霍普金斯大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中文查經班將會有春節特別聚會，求神感動，開啟與會 者的心接受福音。另外，求神帶領慕道友來參加每週五的英文查經班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懇求聖靈在他們心中動工，願意接受福音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加州河濱校區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查經班有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學生每週五固定地來參加查經班。求神使用這個查 經班為基督贏得更多的學生歸向神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加州浸信會大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查經班的五位新生代禱。懇求聖靈感動，開啟他們 的心接受福音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邁阿密大學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神興起更多有僕人心志的同工來關心、牧養查經班的 學生，並向他們傳福音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賓州富蘭克林馬歇爾學院　－　請為使者同工所關心的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5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華人學生代禱。求神藉著同工與學生建立的友誼， 開啟他們的心，願意認識神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俄亥俄州克里夫蘭校園　－　感謝神帶領李民舉弟兄加入使者俄亥俄州克里夫蘭的校園事工。求神保守他能儘 快適應新的工作環境，並保守他申請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R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簽證過程順利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 w:bidi="he-IL"/>
        </w:rPr>
        <w:t>法國里爾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法國里爾的校園查經班代禱。求神軟化學生的心， 願意接受福音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歐洲的事工夥伴，劍橋中華學人基督教會有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弟兄姊妹，每週日固定參加一對一傳福音訓練。求 神使每一位與會者的學習能有很好的果效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培訓與營會部門的同工為「講員人才庫」在各華人教會，邀請不同專業領域的基督徒領袖為講員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請為邀 請事宜代禱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將於八月舉辦的華人基督徒教職員聯網退修會的籌備事宜代禱。求神帶領每一階段的籌備工作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黃淑美牧師在台灣的校園事工代禱。求神賜福她在聖經學院的教學，也使她在學生面前，有美好的見證。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文字事工：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大陸文字事工部已複印五萬本的《遊子吟》，並已在春節前陸續送至中國的許多校園分發給大學生。求神 藉著這本書帶領成千上萬的讀者歸向神。</w:t>
      </w:r>
    </w:p>
    <w:p>
      <w:pPr>
        <w:pStyle w:val="Normal"/>
        <w:numPr>
          <w:ilvl w:val="1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大陸文字事工部有一本書《光與鹽》，是關於中國近代史上的幾位基督徒，對中國帶來的影響與貢獻。求 神使用此書改變這世代許多人的生命。</w:t>
      </w:r>
    </w:p>
    <w:p>
      <w:pPr>
        <w:pStyle w:val="Normal"/>
        <w:numPr>
          <w:ilvl w:val="1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大陸文字事工部使用網上</w:t>
      </w:r>
      <w:r>
        <w:rPr>
          <w:rFonts w:eastAsia="新細明體;PMingLiU" w:cs="Arial" w:ascii="Arial" w:hAnsi="Arial"/>
          <w:sz w:val="20"/>
          <w:lang w:eastAsia="zh-TW" w:bidi="he-IL"/>
        </w:rPr>
        <w:t>Facebook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提供一個交流的平台。有許多人加入，但目前還沒有 很醒目的進展。請代禱，希望這個管道能有更好的果效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其他：</w:t>
      </w:r>
    </w:p>
    <w:p>
      <w:pPr>
        <w:pStyle w:val="Normal"/>
        <w:numPr>
          <w:ilvl w:val="1"/>
          <w:numId w:val="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「珍愛一生」婚姻家庭夏令會的傳單設計已近完成，求神賜智慧給同工團隊，能儘快完成設計工作，並為 新增加的單身節目內容做好協調的工作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 來源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  <w:lang w:eastAsia="zh-TW" w:bidi="he-IL"/>
        </w:rPr>
        <w:t>基督使者協會　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afc@afcinc.org</w:t>
        </w:r>
      </w:hyperlink>
    </w:p>
    <w:p>
      <w:pPr>
        <w:pStyle w:val="Style21"/>
        <w:rPr>
          <w:rFonts w:eastAsia="新細明體;PMingLiU"/>
          <w:sz w:val="20"/>
          <w:szCs w:val="20"/>
          <w:lang w:eastAsia="zh-TW" w:bidi="he-IL"/>
        </w:rPr>
      </w:pPr>
      <w:r>
        <w:rPr>
          <w:rFonts w:eastAsia="新細明體;PMingLiU"/>
          <w:sz w:val="20"/>
          <w:szCs w:val="20"/>
          <w:lang w:eastAsia="zh-TW" w:bidi="he-IL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South America</w:t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吳必能、吳許真寧（巴拿馬基督教華人教會巴京堂／中南美洲建道聖經學院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 </w:t>
      </w:r>
      <w:r>
        <w:rPr>
          <w:rFonts w:eastAsia="Times New Roman"/>
          <w:color w:val="000000"/>
          <w:sz w:val="14"/>
          <w:szCs w:val="14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為中美洲聖經學院的擴建工程禱告，巴拿馬大學現正進行測試，審核學院是否合格，可以進行擴建；求主保守，讓學院能順利開展擴展工程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李玉華、李梁豔薇（墨西哥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 </w:t>
      </w:r>
      <w:r>
        <w:rPr>
          <w:rFonts w:eastAsia="Times New Roman"/>
          <w:color w:val="000000"/>
          <w:sz w:val="14"/>
          <w:szCs w:val="14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三位主要的同工已於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8/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往哥倫比亞作宣教服侍四個多月及一個月，期間玉華夫婦會與另一宣教士一同帶領教會，求主賜下充足應變的能力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z w:val="14"/>
          <w:szCs w:val="14"/>
          <w:lang w:eastAsia="zh-TW" w:bidi="he-IL"/>
        </w:rPr>
        <w:t>        </w:t>
      </w:r>
      <w:r>
        <w:rPr>
          <w:rFonts w:eastAsia="Times New Roman"/>
          <w:color w:val="000000"/>
          <w:sz w:val="14"/>
          <w:szCs w:val="14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為玉華夫婦出入平安禱告，因為每週都會出外關顧、探訪、查經等等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6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沈樂道（秘魯</w:t>
      </w:r>
      <w:r>
        <w:rPr>
          <w:rFonts w:ascii="Arial" w:hAnsi="Arial" w:cs="Arial" w:eastAsia="新細明體;PMingLiU"/>
          <w:b/>
          <w:bCs/>
          <w:color w:val="006699"/>
          <w:sz w:val="20"/>
          <w:szCs w:val="20"/>
          <w:lang w:bidi="he-IL"/>
        </w:rPr>
        <w:t>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香港）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樂道現身處家鄉哥斯達黎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加，照顧著患病的姐姐，求主堅固樂道姐姐的信心，及減輕她的痛楚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記念細女兒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lang w:eastAsia="zh-TW" w:bidi="he-IL"/>
        </w:rPr>
        <w:t>Jesed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 xml:space="preserve"> 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的學習，這星期她需完成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個考試及交功課，求主加力及賜健康的體魄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記念大女兒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lang w:eastAsia="zh-TW" w:bidi="he-IL"/>
        </w:rPr>
        <w:t>Jenel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能完成課程及實習要求，在金融風暴下，工作不會受到影響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國際事工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sz w:val="20"/>
          <w:szCs w:val="20"/>
          <w:lang w:eastAsia="zh-TW" w:bidi="he-IL"/>
        </w:rPr>
        <w:t>（香港）有限公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7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sim.org.hk/Missionaries/missionaries.htm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梁健民、周慧嫦（哥斯達黎加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感謝神的恩典，為期一年的戒賭課程已順利完成！於二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日之新春晚會上，舉辦第一期戒賭課程結業禮。請記念這一期的學員，求神堅固其戒賭心志，更進一步與神建立美好關係；同時記念該結業禮，讓神的名得著榮耀，並激勵更多人願意參加「三出團契」，學習走戒賭路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為了更深入探討在委內瑞拉開展華人戒賭事工，健民和慧嫦於二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日至三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22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日再訪委國，跟進去年八月之行的個案。請記念其旅程和事奉。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健康上，健民比前進步，為此感恩！慧嫦仍有間歇性偏頭痛，求主憐憫醫治，保守二人身心靈健壯！</w:t>
      </w:r>
      <w:r>
        <w:rPr>
          <w:rFonts w:ascii="Arial" w:hAnsi="Arial" w:cs="Arial" w:eastAsia="Arial"/>
          <w:color w:val="000000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信國際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8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陳偉娟（哥斯達黎加）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厄瓜多爾有系統的福音工作已於本年正式展開，求主帥領當地事工。並請記念農曆年間哥國教會短宣隊的到訪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sz w:val="20"/>
          <w:szCs w:val="20"/>
          <w:lang w:bidi="he-IL"/>
        </w:rPr>
        <w:t>資料來源：中信國際差會</w:t>
      </w:r>
      <w:r>
        <w:rPr>
          <w:rFonts w:eastAsia="新細明體;PMingLiU" w:cs="Arial" w:ascii="Arial" w:hAnsi="Arial"/>
          <w:color w:val="0000FF"/>
          <w:sz w:val="20"/>
          <w:szCs w:val="20"/>
          <w:u w:val="single"/>
          <w:lang w:bidi="he-IL"/>
        </w:rPr>
        <w:t>http://www.ccminternational.org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威克理夫聖經翻譯會香港區委會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香港辦事處：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4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5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舉行年度的同工退修營，除了個人安靜外，感謝董事會主席梁甄陶先生來分享信息，盼各人都從靜中得力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總幹事蔣偉堂先生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26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到東南亞兩國家探望會員並參與威克理夫亞太區領袖會議，請記念行程平安及有美好收穫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正在舉行的「差傳與聖經翻譯六課」祈禱，求主帶領各導師，幫助各學員，使教的聽的都得造就和鼓勵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22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及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2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舉行的「普世宣教課程」日間師資訓練班。請為十多位參加者禱告，求有美好的學習，又記念導師陳惠雪女士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同工穗華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8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與朋友到越南旅行，祈求有平安而愉快的行程，身心靈都得到休息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-Roman" w:hAnsi="Times-Roman" w:eastAsia="TT21o00" w:cs="Times-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http://www.ccminternational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sim.org.hk/Christine/news.htm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wycliffe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12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2-19T04:13:00Z</dcterms:modified>
  <cp:revision>3</cp:revision>
  <dc:subject/>
  <dc:title>North America</dc:title>
</cp:coreProperties>
</file>