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Style w:val="Style14"/>
          <w:b/>
          <w:bCs/>
        </w:rPr>
        <w:t>那</w:t>
      </w:r>
      <w:r>
        <w:rPr>
          <w:rStyle w:val="Style14"/>
          <w:b/>
          <w:bCs/>
        </w:rPr>
        <w:t>99</w:t>
      </w:r>
      <w:r>
        <w:rPr>
          <w:rStyle w:val="Style14"/>
          <w:b/>
          <w:bCs/>
        </w:rPr>
        <w:t>位在哪裡呢？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rStyle w:val="Style22"/>
          <w:b/>
          <w:bCs/>
        </w:rPr>
        <w:drawing>
          <wp:inline distT="0" distB="0" distL="0" distR="0">
            <wp:extent cx="800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林安國</w:t>
      </w:r>
      <w:r>
        <w:rPr>
          <w:rStyle w:val="Style14"/>
          <w:rFonts w:eastAsia="Times New Roman"/>
          <w:b/>
          <w:bCs/>
        </w:rPr>
        <w:t xml:space="preserve"> </w:t>
      </w:r>
      <w:r>
        <w:rPr>
          <w:rStyle w:val="Style14"/>
          <w:b/>
          <w:bCs/>
        </w:rPr>
        <w:t>牧師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</w:rPr>
        <w:t>(</w:t>
      </w:r>
      <w:r>
        <w:rPr>
          <w:rStyle w:val="Style14"/>
          <w:b/>
          <w:bCs/>
        </w:rPr>
        <w:t>華人福音普世差傳會</w:t>
      </w:r>
      <w:r>
        <w:rPr>
          <w:rStyle w:val="Style14"/>
          <w:b/>
          <w:bCs/>
        </w:rPr>
        <w:t>(</w:t>
      </w:r>
      <w:r>
        <w:rPr>
          <w:rStyle w:val="Style14"/>
          <w:b/>
          <w:bCs/>
        </w:rPr>
        <w:t>神州華傳</w:t>
      </w:r>
      <w:r>
        <w:rPr>
          <w:rStyle w:val="Style14"/>
          <w:b/>
          <w:bCs/>
        </w:rPr>
        <w:t>)</w:t>
      </w:r>
      <w:r>
        <w:rPr>
          <w:rStyle w:val="Style14"/>
          <w:b/>
          <w:bCs/>
        </w:rPr>
        <w:t>總主任</w:t>
      </w:r>
      <w:r>
        <w:rPr>
          <w:rFonts w:eastAsia="SimSun;宋体" w:cs="新細明體;PMingLiU" w:ascii="新細明體;PMingLiU" w:hAnsi="新細明體;PMingLiU"/>
        </w:rPr>
        <w:t>)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耶穌的比喻中提到一百隻羊，失去了一隻，牧人就撇下九十九隻羊去尋找那一隻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羊，直到找著了，就去請朋友來一同歡喜慶祝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(</w:t>
      </w:r>
      <w:r>
        <w:rPr>
          <w:rStyle w:val="Msonormal"/>
        </w:rPr>
        <w:t>參路十五</w:t>
      </w:r>
      <w:r>
        <w:rPr>
          <w:rStyle w:val="Msonormal"/>
        </w:rPr>
        <w:t>3-6)</w:t>
      </w:r>
      <w:r>
        <w:rPr>
          <w:rStyle w:val="Msonormal"/>
        </w:rPr>
        <w:t>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宣教工場在急切尋找工人，但數目字卻是倒了過來，差會及教會只在尋找獻身者、神學畢業生、傳道人、牧者……，卻沒有想到動員眾多的帶職肢體。這種狹窄的宣教人力觀，怎能滿足工場之需求，我們只動員了百份之一</w:t>
      </w:r>
      <w:r>
        <w:rPr>
          <w:rStyle w:val="Msonormal"/>
        </w:rPr>
        <w:t>(1%)</w:t>
      </w:r>
      <w:r>
        <w:rPr>
          <w:rStyle w:val="Msonormal"/>
        </w:rPr>
        <w:t>的人力，那</w:t>
      </w:r>
      <w:r>
        <w:rPr>
          <w:rStyle w:val="Msonormal"/>
        </w:rPr>
        <w:t>99</w:t>
      </w:r>
      <w:r>
        <w:rPr>
          <w:rStyle w:val="Msonormal"/>
        </w:rPr>
        <w:t>位</w:t>
      </w:r>
      <w:r>
        <w:rPr>
          <w:rStyle w:val="Msonormal"/>
        </w:rPr>
        <w:t>(99%)</w:t>
      </w:r>
      <w:r>
        <w:rPr>
          <w:rStyle w:val="Msonormal"/>
        </w:rPr>
        <w:t>在哪裡呢？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據一差傳機構</w:t>
      </w:r>
      <w:r>
        <w:rPr>
          <w:rStyle w:val="Spelle"/>
        </w:rPr>
        <w:t>Intercristo</w:t>
      </w:r>
      <w:r>
        <w:rPr>
          <w:rStyle w:val="Msonormal"/>
        </w:rPr>
        <w:t>統計：北美派出一位宣教士到海外，同時也有超過一百個北美洲人到海外工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作。美國政府統計：美國人口約有</w:t>
      </w:r>
      <w:r>
        <w:rPr>
          <w:rStyle w:val="Msonormal"/>
        </w:rPr>
        <w:t>2%</w:t>
      </w:r>
      <w:r>
        <w:rPr>
          <w:rStyle w:val="Msonormal"/>
        </w:rPr>
        <w:t>住在海外，這些人與宣教能否連上關係？而華人是一個普世流動的群體，這些到海外工作的信徒是否也能成為華人教會中一股宣教力量呢？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最近在回教工場傳來一個故事：有一位菲律賓姊妹受聘於一個女嫞機構，被派到一個回教國在一個富有的酋長家中替他看顧小孩。過了不久，適逢酋長生日，大排筵席請客，酋長在高興之餘，叫了自己兩個小孩在賓客面前獻唱，小孩即站起來高歌一曲：「耶穌愛我我知道，因有聖經告訴我，凡小孩子主牧養，我雖軟弱主強壯，主耶穌愛我……」酋長聽後大發雷霆，叫了女嫞來大肆咆哮加以斥責，並立刻把她辭去。誰知道，酋長的兩個孩子，因著女嫞的離去，整天哭哭啼啼，茶飯不思，一直吵著要她回來。酋長愛兒心切，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最後只好叫女嫞回來，但卻警告她不可再教他的兒女唱「耶穌」詩歌。這位女嫞原來是位帶職的宣教士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要動員華人教會更多人參與宣教，必須動員那</w:t>
      </w:r>
      <w:r>
        <w:rPr>
          <w:rStyle w:val="Msonormal"/>
        </w:rPr>
        <w:t>99%</w:t>
      </w:r>
      <w:r>
        <w:rPr>
          <w:rStyle w:val="Msonormal"/>
        </w:rPr>
        <w:t>的「平信徒」，他們是醫生、工程師、教師、商人、司機、廚師、女嫞、勞工……，只要他們有一個宣教心，他們的職業便是他們進入一些創啟國家的橋樑及途徑。前宣道會的宣教領袖</w:t>
      </w:r>
      <w:r>
        <w:rPr>
          <w:rStyle w:val="Msonormal"/>
        </w:rPr>
        <w:t>William Kerr</w:t>
      </w:r>
      <w:r>
        <w:rPr>
          <w:rStyle w:val="Msonormal"/>
        </w:rPr>
        <w:t>說：「若沒有動員平信徒參與宣教，大使命之工永不能完成。」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  <w:b/>
          <w:bCs/>
        </w:rPr>
        <w:t>聖經中的帶職事奉者</w:t>
      </w:r>
      <w:r>
        <w:rPr/>
        <w:br/>
      </w:r>
      <w:r>
        <w:rPr>
          <w:rStyle w:val="Msonormal"/>
        </w:rPr>
        <w:t>舊約聖經中的偉人都有自己的職業及專長：亞當是伊甸園的管理，亞伯是養羊的，亞伯拉罕長於畜牧，約瑟是宰相，約書亞是軍人戰士，大衛未作君王前是牧人，亞薩專門寫詩，但以理在巴比倫作總理，尼希米為了使命從酒政改行作行政省長……，這些信心偉人都是與神同行，於自己的職業上為神在同文化及跨文化的社會作見証。</w:t>
      </w:r>
      <w:r>
        <w:rPr/>
        <w:br/>
      </w:r>
      <w:r>
        <w:rPr>
          <w:rStyle w:val="Msonormal"/>
        </w:rPr>
        <w:t>新約聖經中也提到不少帶職而忠心事主的人，耶穌的父親約瑟是木匠，耶穌未出來傳道前的卅年，想他在家中也必跟從父親學習木匠的手藝，撒該是稅吏，尼哥底母是議員，哥尼流是羅馬官長，路加是醫生，百基拉、亞居拉是織帳棚的，保羅雖然蒙召作外邦人使徒，但他說：「我這兩隻手常供給我和同工的需要……」</w:t>
      </w:r>
      <w:r>
        <w:rPr>
          <w:rStyle w:val="Msonormal"/>
        </w:rPr>
        <w:t>(</w:t>
      </w:r>
      <w:r>
        <w:rPr>
          <w:rStyle w:val="Msonormal"/>
        </w:rPr>
        <w:t>徒廿</w:t>
      </w:r>
      <w:r>
        <w:rPr>
          <w:rStyle w:val="Msonormal"/>
        </w:rPr>
        <w:t>33-35a)</w:t>
      </w:r>
      <w:r>
        <w:rPr>
          <w:rStyle w:val="Msonormal"/>
        </w:rPr>
        <w:t>，可見他用了不少時間去織帳棚賺錢，供養自己和同工們生活費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  <w:b/>
          <w:bCs/>
        </w:rPr>
        <w:t>歷史中的帶職宣教</w:t>
      </w:r>
      <w:r>
        <w:rPr/>
        <w:br/>
      </w:r>
      <w:r>
        <w:rPr>
          <w:rStyle w:val="Msonormal"/>
        </w:rPr>
        <w:t>最早把福音傳入中國的聶斯多留派</w:t>
      </w:r>
      <w:r>
        <w:rPr>
          <w:rStyle w:val="Msonormal"/>
        </w:rPr>
        <w:t>(Nestorian)</w:t>
      </w:r>
      <w:r>
        <w:rPr>
          <w:rStyle w:val="Msonormal"/>
        </w:rPr>
        <w:t>基督徒進入中國創立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了景教。他們後來也擴展至中亞，印度，韓國，日本及東南亞等地。他們的宣教運動擴展全是帶職宣教士，影響甚大。據</w:t>
      </w:r>
      <w:r>
        <w:rPr>
          <w:rStyle w:val="Msonormal"/>
        </w:rPr>
        <w:t>John Stewart</w:t>
      </w:r>
      <w:r>
        <w:rPr>
          <w:rStyle w:val="Msonormal"/>
        </w:rPr>
        <w:t>的研究，到了</w:t>
      </w:r>
      <w:r>
        <w:rPr>
          <w:rStyle w:val="Msonormal"/>
        </w:rPr>
        <w:t>11</w:t>
      </w:r>
      <w:r>
        <w:rPr>
          <w:rStyle w:val="Msonormal"/>
        </w:rPr>
        <w:t>世紀，他們傳道的果效已使亞洲的基督徒人數比差派國的歐洲更多，這些宣教士們都帶職為學者或老師，到處創立學校或教學，而教導的內容往往以聖經為課本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宣教的鼻祖威廉克理其實也是帶職宣教的鼻祖，他在</w:t>
      </w:r>
      <w:r>
        <w:rPr>
          <w:rStyle w:val="Msonormal"/>
        </w:rPr>
        <w:t>1792</w:t>
      </w:r>
      <w:r>
        <w:rPr>
          <w:rStyle w:val="Msonormal"/>
        </w:rPr>
        <w:t>年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已極力與教會爭辯大使命不是單給蒙召作傳道的「聖品人」，而是給每一個「平信徒」的，因此使萬民作門徒，去洗禮，去教導都是每一個人的責任。他說：「我的職業是為主作見証，我的鞋業只是為了糊口。」他出發去印度時呼籲教會弟兄姊妹支持他，說：「我好像要下到礦坑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一般，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請大家切記在上面拉緊繩子，多多代禱，不斷支持。」可惜，他到了印度不久，教會便把他遺忘，他因此加入一間本地種植公司工作，學了當地話，把聖經翻譯成當地語言。他有語言天份，後來又在當地大學</w:t>
      </w:r>
      <w:r>
        <w:rPr>
          <w:rStyle w:val="Msonormal"/>
        </w:rPr>
        <w:t xml:space="preserve">Fort William College </w:t>
      </w:r>
      <w:r>
        <w:rPr>
          <w:rStyle w:val="Msonormal"/>
        </w:rPr>
        <w:t>得到教席，影響多人信主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當天主教耶穌會宣教士進軍中國時，皆以高等學者身份進入，好像利瑪竇</w:t>
      </w:r>
      <w:r>
        <w:rPr>
          <w:rStyle w:val="Msonormal"/>
        </w:rPr>
        <w:t>(</w:t>
      </w:r>
      <w:r>
        <w:rPr>
          <w:rStyle w:val="Spelle"/>
        </w:rPr>
        <w:t>Matteo</w:t>
      </w:r>
      <w:r>
        <w:rPr>
          <w:rStyle w:val="Msonormal"/>
        </w:rPr>
        <w:t xml:space="preserve"> Ricci)</w:t>
      </w:r>
      <w:r>
        <w:rPr>
          <w:rStyle w:val="Msonormal"/>
        </w:rPr>
        <w:t>是數學家及天文學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家，沙維亞</w:t>
      </w:r>
      <w:r>
        <w:rPr>
          <w:rStyle w:val="Msonormal"/>
        </w:rPr>
        <w:t>(Francis Xavier)</w:t>
      </w:r>
      <w:r>
        <w:rPr>
          <w:rStyle w:val="Msonormal"/>
        </w:rPr>
        <w:t>是地理學家等；他們見朝廷大官時即送上他們的發明品–鐘錶、天文儀等，很快便被皇帝、朝廷官吏及仕大夫等接納，成為他們的家庭老師，涉足上層接觸領袖，也打進了當地社會。沙維亞說：「中國人若看我們是高等學者，我們講宗教時他們會聽。」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莫拉維弟兄會</w:t>
      </w:r>
      <w:r>
        <w:rPr>
          <w:rStyle w:val="Msonormal"/>
        </w:rPr>
        <w:t>(Moravian Brethren)</w:t>
      </w:r>
      <w:r>
        <w:rPr>
          <w:rStyle w:val="Msonormal"/>
        </w:rPr>
        <w:t>的宣教工作始自德國的大復興，那時教會領袖親岑多夫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(Zinzendorf , 1700-1760)</w:t>
      </w:r>
      <w:r>
        <w:rPr>
          <w:rStyle w:val="Msonormal"/>
        </w:rPr>
        <w:t>從一黑奴口中得悉聖多馬島</w:t>
      </w:r>
      <w:r>
        <w:rPr>
          <w:rStyle w:val="Msonormal"/>
        </w:rPr>
        <w:t>(St. Thomas Island)</w:t>
      </w:r>
      <w:r>
        <w:rPr>
          <w:rStyle w:val="Msonormal"/>
        </w:rPr>
        <w:t>的黑人在喪亡中的呼聲，他鼓勵莫拉維弟兄會派宣教士去幫助他們。最早派出二位信徒皆帶職工人，一個是陶匠，另一個是木匠。第二批派到拉巴多</w:t>
      </w:r>
      <w:r>
        <w:rPr>
          <w:rStyle w:val="Msonormal"/>
        </w:rPr>
        <w:t>(Labrador)</w:t>
      </w:r>
      <w:r>
        <w:rPr>
          <w:rStyle w:val="Msonormal"/>
        </w:rPr>
        <w:t>是以商人身份，他們與愛斯基摩人做生意，把所賺取的錢全部用來發展宣教事工，另一對在</w:t>
      </w:r>
      <w:r>
        <w:rPr>
          <w:rStyle w:val="Msonormal"/>
        </w:rPr>
        <w:t>1754</w:t>
      </w:r>
      <w:r>
        <w:rPr>
          <w:rStyle w:val="Msonormal"/>
        </w:rPr>
        <w:t>年派到南美洲的蘇里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南</w:t>
      </w:r>
      <w:r>
        <w:rPr>
          <w:rStyle w:val="Msonormal"/>
        </w:rPr>
        <w:t>(Surinam)</w:t>
      </w:r>
      <w:r>
        <w:rPr>
          <w:rStyle w:val="Msonormal"/>
        </w:rPr>
        <w:t>作裁縫師，繼而去的有商人，有麵包師，鐘錶商，這些商人在那裡聘請了當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地工人，為他們製造就業機會，所組成的公司名字非常宣教化，稱為披載基督者公司</w:t>
      </w:r>
      <w:r>
        <w:rPr>
          <w:rStyle w:val="Msonormal"/>
        </w:rPr>
        <w:t>(</w:t>
      </w:r>
      <w:r>
        <w:rPr>
          <w:rStyle w:val="Spelle"/>
          <w:i/>
          <w:iCs/>
        </w:rPr>
        <w:t>Christoph</w:t>
      </w:r>
      <w:r>
        <w:rPr>
          <w:rStyle w:val="Msonormal"/>
          <w:i/>
          <w:iCs/>
        </w:rPr>
        <w:t xml:space="preserve"> </w:t>
      </w:r>
      <w:r>
        <w:rPr>
          <w:rStyle w:val="Spelle"/>
          <w:i/>
          <w:iCs/>
        </w:rPr>
        <w:t>Kersten</w:t>
      </w:r>
      <w:r>
        <w:rPr>
          <w:rStyle w:val="Msonormal"/>
          <w:i/>
          <w:iCs/>
        </w:rPr>
        <w:t xml:space="preserve"> &amp; Co.</w:t>
      </w:r>
      <w:r>
        <w:rPr>
          <w:rStyle w:val="Msonormal"/>
        </w:rPr>
        <w:t xml:space="preserve"> ) (Christ-bearer Christian &amp; Co.)</w:t>
      </w:r>
      <w:r>
        <w:rPr>
          <w:rStyle w:val="Msonormal"/>
        </w:rPr>
        <w:t>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莫拉維弟兄會覺得差傳工作單靠奉獻難以維持事工的發展，經商是最好的方法得到長遠經費，而且對基督徒作了美好的見証，也為初信者製造就業機會，幫助福音更易更快廣傳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巴色會的宣教策略也著重於帶職宣教，</w:t>
      </w:r>
      <w:r>
        <w:rPr>
          <w:rStyle w:val="Msonormal"/>
        </w:rPr>
        <w:t>1851</w:t>
      </w:r>
      <w:r>
        <w:rPr>
          <w:rStyle w:val="Msonormal"/>
        </w:rPr>
        <w:t>年首位宣教士以紡織商人身份進入印度，組基督徒公司，招聘公司，從當地樹液中提取不脫色的</w:t>
      </w:r>
      <w:r>
        <w:rPr>
          <w:rStyle w:val="Msonormal"/>
        </w:rPr>
        <w:t>Khaki</w:t>
      </w:r>
      <w:r>
        <w:rPr>
          <w:rStyle w:val="Msonormal"/>
        </w:rPr>
        <w:t>染料，後來英軍的軍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服也用這種顏料製成</w:t>
      </w:r>
      <w:r>
        <w:rPr>
          <w:rStyle w:val="Msonormal"/>
        </w:rPr>
        <w:t>Khaki</w:t>
      </w:r>
      <w:r>
        <w:rPr>
          <w:rStyle w:val="Msonormal"/>
        </w:rPr>
        <w:t>色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在西非的迦納，巴色會中的瑞典宣教士把可可</w:t>
      </w:r>
      <w:r>
        <w:rPr>
          <w:rStyle w:val="Msonormal"/>
        </w:rPr>
        <w:t>(Cocoa)</w:t>
      </w:r>
      <w:r>
        <w:rPr>
          <w:rStyle w:val="Msonormal"/>
        </w:rPr>
        <w:t>種子從南美帶到該國，後來可可豐收，成為迦納國家的代表產品，運到世界各國出售。巴色會的宣教發展與商業連在一起，他們宣教站也就是他們的分公司，同來為天國做生意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馬禮遜本來計劃作一個全職宣教士，但中國當時嚴禁外國人進入國境，他不得不加入東印度公司作翻譯員，一方面可自給自足，一方面也能有身份居留，其實東印度公司開創期的</w:t>
      </w:r>
      <w:r>
        <w:rPr>
          <w:rStyle w:val="Msonormal"/>
        </w:rPr>
        <w:t>Sir Thomas Rowe</w:t>
      </w:r>
      <w:r>
        <w:rPr>
          <w:rStyle w:val="Msonormal"/>
        </w:rPr>
        <w:t>也是一位敬虔的基督徒，他每到一處都有牧師隨行，這些「牧師」學習了當地的語言，也幫助當地人認識福音。</w:t>
      </w:r>
      <w:r>
        <w:rPr/>
        <w:br/>
      </w:r>
      <w:r>
        <w:rPr>
          <w:rStyle w:val="Msonormal"/>
        </w:rPr>
        <w:t>在東印度公司旗下還有一出名的傳道者名叫</w:t>
      </w:r>
      <w:r>
        <w:rPr>
          <w:rStyle w:val="Msonormal"/>
        </w:rPr>
        <w:t xml:space="preserve">Henry </w:t>
      </w:r>
      <w:r>
        <w:rPr>
          <w:rStyle w:val="Spelle"/>
        </w:rPr>
        <w:t>Martyn</w:t>
      </w:r>
      <w:r>
        <w:rPr>
          <w:rStyle w:val="Msonormal"/>
        </w:rPr>
        <w:t>(1781-1812)</w:t>
      </w:r>
      <w:r>
        <w:rPr>
          <w:rStyle w:val="Msonormal"/>
        </w:rPr>
        <w:t>，他本來想當宣教士，但苦無經濟支持，加入東印度公司能解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決生活費，他遂進入印度加爾各答，在那裡將新約翻譯成印度語，後來又到伊朗，再將新約翻譯成為波斯語，最後，他在前往土耳其的途中，因病英年逝世，只有</w:t>
      </w:r>
      <w:r>
        <w:rPr>
          <w:rStyle w:val="Msonormal"/>
        </w:rPr>
        <w:t>31</w:t>
      </w:r>
      <w:r>
        <w:rPr>
          <w:rStyle w:val="Msonormal"/>
        </w:rPr>
        <w:t>歲，但他卻是一位偉大的帶職宣教士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  <w:b/>
          <w:bCs/>
        </w:rPr>
        <w:t>結語：</w:t>
      </w:r>
      <w:r>
        <w:rPr/>
        <w:br/>
      </w:r>
      <w:r>
        <w:rPr>
          <w:rStyle w:val="Msonormal"/>
        </w:rPr>
        <w:t>既然歷史中的先聖先賢皆以帶職為有效的宣教策略，在現代的工場上，帶職宣教更應加倍使用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在泰國北部</w:t>
      </w:r>
      <w:r>
        <w:rPr>
          <w:rStyle w:val="Spelle"/>
        </w:rPr>
        <w:t>Issaan</w:t>
      </w:r>
      <w:r>
        <w:rPr>
          <w:rStyle w:val="Msonormal"/>
        </w:rPr>
        <w:t>地區，有三個差傳機構合作發展全人福音事工，一方面關懷社會及人的需要，另一方面研究教會的發展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及本色化培訓，其成績斐然，開拓了</w:t>
      </w:r>
      <w:r>
        <w:rPr>
          <w:rStyle w:val="Msonormal"/>
        </w:rPr>
        <w:t>40</w:t>
      </w:r>
      <w:r>
        <w:rPr>
          <w:rStyle w:val="Msonormal"/>
        </w:rPr>
        <w:t>個教會作母會，後又產生了</w:t>
      </w:r>
      <w:r>
        <w:rPr>
          <w:rStyle w:val="Msonormal"/>
        </w:rPr>
        <w:t>250</w:t>
      </w:r>
      <w:r>
        <w:rPr>
          <w:rStyle w:val="Msonormal"/>
        </w:rPr>
        <w:t>個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子會。其中值得一提的是他們的農場自治計劃，這類農莊有魚池，也養鴨和豬，鴨和豬的糞便是魚塘的飼料，塘裡的死魚和水是草木的有機肥料，豬糞經過處理可作鴨的飼料，透過這種豬、魚、鴨的循環再生處理計劃，農莊的出產不但可供村民食用，也有營利支持教會的事工，雙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管齊下發展，叫人的靈魂體皆得益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另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一個在東亞的回教國家實行類似的「菜蔬魚池計劃」，這計劃是融合了養魚和菜蔬的培植系統，先挖掘魚塘，挖出來的淤泥堆積成為菜田，菜出售後，剩下來殘舊的菜可作魚的飼料，魚塘排出的廢物污水可灌溉菜田，這種循環系統，幫助了很多原來窮困的家庭得以改善生活，也使許多回教徒信主，加入了「耶穌清真寺」</w:t>
      </w:r>
      <w:r>
        <w:rPr>
          <w:rStyle w:val="Msonormal"/>
        </w:rPr>
        <w:t>(</w:t>
      </w:r>
      <w:r>
        <w:rPr>
          <w:rStyle w:val="Msonormal"/>
        </w:rPr>
        <w:t>參《宣教運動面面觀》</w:t>
      </w:r>
      <w:r>
        <w:rPr>
          <w:rStyle w:val="Msonormal"/>
        </w:rPr>
        <w:t>p.619)</w:t>
      </w:r>
      <w:r>
        <w:rPr>
          <w:rStyle w:val="Msonormal"/>
        </w:rPr>
        <w:t>。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</w:rPr>
        <w:t>華人教會在科技、農業、電腦、工程、商業等人才輩出，能動員這些人才成為宣教精兵，必能使福音在萬民中有突破性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的倍增發展，且能事半功倍。可惜，目前我們只動員了</w:t>
      </w:r>
      <w:r>
        <w:rPr>
          <w:rStyle w:val="Msonormal"/>
        </w:rPr>
        <w:t>1%</w:t>
      </w:r>
      <w:r>
        <w:rPr>
          <w:rStyle w:val="Msonormal"/>
        </w:rPr>
        <w:t>的人力，請問那</w:t>
      </w:r>
      <w:r>
        <w:rPr>
          <w:rStyle w:val="Msonormal"/>
        </w:rPr>
        <w:t>99</w:t>
      </w:r>
      <w:r>
        <w:rPr>
          <w:rStyle w:val="Msonormal"/>
        </w:rPr>
        <w:t>位何時能加入團隊呢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廿期，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4</w:t>
      </w:r>
      <w:r>
        <w:rPr>
          <w:rStyle w:val="StrongEmphasis"/>
          <w:color w:val="006699"/>
          <w:lang w:eastAsia="zh-TW"/>
        </w:rPr>
        <w:t>月。</w:t>
      </w:r>
    </w:p>
    <w:p>
      <w:pPr>
        <w:pStyle w:val="Style18"/>
        <w:spacing w:lineRule="auto" w:line="360"/>
        <w:rPr/>
      </w:pP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本文曾刊載於《華傳路》第</w:t>
      </w:r>
      <w:r>
        <w:rPr>
          <w:rStyle w:val="StrongEmphasis"/>
          <w:color w:val="006699"/>
          <w:lang w:eastAsia="zh-TW"/>
        </w:rPr>
        <w:t>79</w:t>
      </w:r>
      <w:r>
        <w:rPr>
          <w:rStyle w:val="StrongEmphasis"/>
          <w:color w:val="006699"/>
          <w:lang w:eastAsia="zh-TW"/>
        </w:rPr>
        <w:t>期，蒙華人福音普世差傳會</w:t>
      </w: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神州華傳</w:t>
      </w:r>
      <w:r>
        <w:rPr>
          <w:rStyle w:val="StrongEmphasis"/>
          <w:color w:val="006699"/>
          <w:lang w:eastAsia="zh-TW"/>
        </w:rPr>
        <w:t>)</w:t>
      </w:r>
      <w:r>
        <w:rPr>
          <w:rStyle w:val="StrongEmphasis"/>
          <w:color w:val="006699"/>
          <w:lang w:eastAsia="zh-TW"/>
        </w:rPr>
        <w:t>准予轉載，謹此致謝。</w:t>
      </w:r>
      <w:r>
        <w:rPr>
          <w:rStyle w:val="StrongEmphasis"/>
          <w:color w:val="006699"/>
        </w:rPr>
        <w:t>)</w:t>
      </w:r>
    </w:p>
    <w:p>
      <w:pPr>
        <w:pStyle w:val="Style18"/>
        <w:shd w:fill="FFFFFF" w:val="clear"/>
        <w:spacing w:lineRule="auto" w:line="36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table">
    <w:name w:val="msonormaltable"/>
    <w:basedOn w:val="Style12"/>
    <w:qFormat/>
    <w:rPr/>
  </w:style>
  <w:style w:type="character" w:styleId="Style14">
    <w:name w:val="style1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00:00Z</dcterms:created>
  <dc:creator>Enoch Wan</dc:creator>
  <dc:description/>
  <cp:keywords/>
  <dc:language>en-US</dc:language>
  <cp:lastModifiedBy>Joanna</cp:lastModifiedBy>
  <cp:lastPrinted>2012-02-21T14:28:00Z</cp:lastPrinted>
  <dcterms:modified xsi:type="dcterms:W3CDTF">2012-02-21T23:06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