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ection1"/>
          <w:b/>
          <w:bCs/>
          <w:sz w:val="24"/>
          <w:szCs w:val="24"/>
          <w:lang w:eastAsia="zh-TW"/>
        </w:rPr>
        <w:t>福音普傳</w:t>
      </w:r>
    </w:p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Style w:val="Style61"/>
          <w:b/>
          <w:bCs/>
        </w:rPr>
        <w:t>商機宣機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>
          <w:rStyle w:val="Style22"/>
          <w:b/>
          <w:bCs/>
        </w:rPr>
        <w:drawing>
          <wp:inline distT="0" distB="0" distL="0" distR="0">
            <wp:extent cx="7429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/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Style w:val="Style61"/>
          <w:b/>
          <w:bCs/>
        </w:rPr>
        <w:t>楊應瑞</w:t>
      </w:r>
      <w:r>
        <w:rPr>
          <w:rStyle w:val="Style61"/>
          <w:rFonts w:eastAsia="Times New Roman"/>
          <w:b/>
          <w:bCs/>
        </w:rPr>
        <w:t xml:space="preserve"> </w:t>
      </w:r>
      <w:r>
        <w:rPr>
          <w:rStyle w:val="Style61"/>
          <w:b/>
          <w:bCs/>
        </w:rPr>
        <w:t>先生</w:t>
      </w:r>
      <w:r>
        <w:rPr>
          <w:rStyle w:val="Style61"/>
          <w:rFonts w:eastAsia="Times New Roman"/>
          <w:b/>
          <w:bCs/>
        </w:rPr>
        <w:t xml:space="preserve"> </w:t>
      </w:r>
      <w:r>
        <w:rPr>
          <w:rStyle w:val="Style61"/>
          <w:b/>
          <w:bCs/>
        </w:rPr>
        <w:t>(</w:t>
      </w:r>
      <w:r>
        <w:rPr>
          <w:rStyle w:val="Style61"/>
          <w:b/>
          <w:bCs/>
        </w:rPr>
        <w:t>許佩珠訪問</w:t>
      </w:r>
      <w:r>
        <w:rPr>
          <w:rStyle w:val="Style61"/>
          <w:b/>
          <w:bCs/>
        </w:rPr>
        <w:t>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</w:rPr>
        <w:t>(</w:t>
      </w:r>
      <w:r>
        <w:rPr>
          <w:rStyle w:val="Style61"/>
          <w:b/>
          <w:bCs/>
        </w:rPr>
        <w:t>美國加州太子行創辦人</w:t>
      </w:r>
      <w:r>
        <w:rPr>
          <w:rFonts w:eastAsia="SimSun;宋体" w:cs="新細明體;PMingLiU" w:ascii="新細明體;PMingLiU" w:hAnsi="新細明體;PMingLiU"/>
        </w:rPr>
        <w:t>)</w:t>
      </w:r>
    </w:p>
    <w:p>
      <w:pPr>
        <w:pStyle w:val="Msonormalstyle8"/>
        <w:shd w:fill="FFFFFF" w:val="clear"/>
        <w:spacing w:lineRule="auto" w:line="360"/>
        <w:rPr>
          <w:lang w:eastAsia="zh-TW"/>
        </w:rPr>
      </w:pPr>
      <w:r>
        <w:rPr>
          <w:lang w:eastAsia="zh-TW"/>
        </w:rPr>
        <w:t>每逢美國加州三藩市灣區有任何基督教會或機構舉辦的各類餐會，赴會者均會得到太子行贈送一大袋精美實惠的禮品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令人人皆大歡喜。太子行創辦人楊應瑞先生不單在商場成功，他也在宣教上努力，在本地參與許多傳福音事工，如「恩雨之聲」三藩市董事會主席、美國建道聯絡中心副主席等，更以「幼吾幼以及人之幼」的心，在中國天津建立「和平之君」兒童福利院，收養殘障兒童。</w:t>
      </w:r>
      <w:r>
        <w:rPr>
          <w:lang w:eastAsia="zh-TW"/>
        </w:rPr>
        <w:br/>
      </w:r>
      <w:r>
        <w:rPr>
          <w:lang w:eastAsia="zh-TW"/>
        </w:rPr>
        <w:t>華傳乃一華人差會，深悟福音若要全面普遍傳播，不可能只單靠宣教士之努力，必須結合眾信徒在不同階層、不同領域，全面的接觸，福音遍傳才能早日達成。筆者徵得楊先生答允，願在百忙中接受訪問，分享他做生意的心得，以及如何藉經商為主作見証，讓人明白他的信仰並沒有成為他的阻礙，反而是蒙福的見證。筆者於五月一日下午四時，前往座落在希活市太子行總部採訪楊應瑞先生。以下是採訪的內容：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  <w:lang w:eastAsia="zh-TW"/>
        </w:rPr>
        <w:t>問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許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：我首先代表華傳謝謝您接受這次的訪問，同時也謝謝您在許多餐會中慷慨的贈送出豐富禮品。從報章、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電視知道你公司的發展迅速，很蒙神賜福，請您分享一下您做生意的過程好嗎？</w:t>
      </w:r>
      <w:r>
        <w:rPr>
          <w:lang w:eastAsia="zh-TW"/>
        </w:rPr>
        <w:br/>
      </w:r>
      <w:r>
        <w:rPr>
          <w:lang w:eastAsia="zh-TW"/>
        </w:rPr>
        <w:t>答</w:t>
      </w:r>
      <w:r>
        <w:rPr>
          <w:lang w:eastAsia="zh-TW"/>
        </w:rPr>
        <w:t>(</w:t>
      </w:r>
      <w:r>
        <w:rPr>
          <w:lang w:eastAsia="zh-TW"/>
        </w:rPr>
        <w:t>楊</w:t>
      </w:r>
      <w:r>
        <w:rPr>
          <w:lang w:eastAsia="zh-TW"/>
        </w:rPr>
        <w:t>)</w:t>
      </w:r>
      <w:r>
        <w:rPr>
          <w:lang w:eastAsia="zh-TW"/>
        </w:rPr>
        <w:t>：好的，我開始做生意是因為家庭經濟上有實際的需要，也經過禱告以後，才決定的。我當時沒有想到生意會成功，甚至可說對做生意沒有信心。其實據統計，在美國有</w:t>
      </w:r>
      <w:r>
        <w:rPr>
          <w:lang w:eastAsia="zh-TW"/>
        </w:rPr>
        <w:t>70%</w:t>
      </w:r>
      <w:r>
        <w:rPr>
          <w:lang w:eastAsia="zh-TW"/>
        </w:rPr>
        <w:t>的生意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開始的三年內都是失敗的，所以開始時我是存著戰戰兢兢的心踏上這條經商之路。一開始，我就與神立約，與神有一個不成文的合同，我願尊神為大，以祂為主，祂是我的大老闆，所以我公司的名叫「太子行」</w:t>
      </w:r>
      <w:r>
        <w:rPr>
          <w:lang w:eastAsia="zh-TW"/>
        </w:rPr>
        <w:t>(Prince of Peace)</w:t>
      </w:r>
      <w:r>
        <w:rPr>
          <w:lang w:eastAsia="zh-TW"/>
        </w:rPr>
        <w:t>，它提醒我這盤生意是屬於主的，我願意在這方面見證主。實際上開始時我也不知道要如何發展，只有一步步憑信心靠主走過來，神越祝福我，我就越為祂多做事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  <w:lang w:eastAsia="zh-TW"/>
        </w:rPr>
        <w:t>問：可否較具體的分享神如何賜福您及您的感受？</w:t>
      </w:r>
      <w:r>
        <w:rPr>
          <w:lang w:eastAsia="zh-TW"/>
        </w:rPr>
        <w:br/>
      </w:r>
      <w:r>
        <w:rPr>
          <w:lang w:eastAsia="zh-TW"/>
        </w:rPr>
        <w:t>答：真的，神很賜福我的生意，使我可以在金錢上奉獻支持福音的工作，但除此以外，神更為我開了一些管道，築了一些平台，讓我有機會去見證祂，讓人明白到做生意的人，也可以是好的基督徒，不須採取世俗不廉潔的手法去賺錢，這些平台帶給我更闊更廣的機會去見証主。當中國及香港發生禽流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SARS) </w:t>
      </w:r>
      <w:r>
        <w:rPr>
          <w:lang w:eastAsia="zh-TW"/>
        </w:rPr>
        <w:t>時，一下子遊客減少很多，太子行花旗參茶的銷售量立刻就受到很大的影響，神立時幫助我出產了另一種新產品，花旗參蜜糖茶，而且很受本地人歡迎，讓我們可以渡過了難關，這些都是神的祝福，也讓我越來越倚靠神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  <w:lang w:eastAsia="zh-TW"/>
        </w:rPr>
        <w:t>問：在這條經商的心路歷程中，對您的信仰有什麼啟迪？</w:t>
      </w:r>
      <w:r>
        <w:rPr>
          <w:lang w:eastAsia="zh-TW"/>
        </w:rPr>
        <w:br/>
      </w:r>
      <w:r>
        <w:rPr>
          <w:lang w:eastAsia="zh-TW"/>
        </w:rPr>
        <w:t>答：對我來說是將信仰更加行動化，將屬靈的意念變成生活中實際的行為，不是只有聖經知識，而是將這些知識在生命及生活中表彰出來。「人民的眼睛是雪亮的」這句話是很真實的，你可騙人一時，卻不能騙人一世。大家都在觀看你的一舉一動，所以好的言行舉止是很重要。一個基督徒商人必須活出主的真理，同時也可藉此為主作見証。舉一個例子，我們在出產的茶包內放入箴言或詩篇句子的字條，讓人在品嚐茶香時也可讀到這些勵志的句子，這也是一種傳福音的方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法，當然出產的品質要是最好的。我希望更多做生意的基督徒能興起為主使用，並且樂意奉獻支持福音事工。無論是什麼身份，我們都是要做一個廿四小時全人的基督徒，神給各人的恩賜不同，若神給您經商的恩賜，您就要在這恩賜上多為主賺錢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  <w:lang w:eastAsia="zh-TW"/>
        </w:rPr>
        <w:t>問：請問您對商人參與宣教有何看法？</w:t>
      </w:r>
      <w:r>
        <w:rPr>
          <w:lang w:eastAsia="zh-TW"/>
        </w:rPr>
        <w:br/>
      </w:r>
      <w:r>
        <w:rPr>
          <w:lang w:eastAsia="zh-TW"/>
        </w:rPr>
        <w:t>答：我是商人，在過去廿多年經商中，有機會接觸到許多不同階層人士，甚至政界官員等，加上我在中國設立了一間孤兒院，也有機會接觸到一些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心做社會福利的工作者。其實，我一開始就有奉獻的心志，也想作宣教士，而且讀了神學一年，但沒有神的呼召作傳道人，又因我曾受過許多人的幫助，所以想做社會工作者，就修讀了社會學。然而神卻很奇妙的帶領我進入了商界，祂又祝福我的生意，助我成功，也有好見証，讓社會上的人雖然知道我是一位基督徒商人，但仍邀請我擔任社區及僑社的主席，因此我有機會接觸到中國領使館的官員；他們都很想了解我，經過多年的接觸，他們了解到基督徒也很愛國、愛同胞，基督徒並不是迷信，基督徒也可以作個成功的商人，可以對社會、國家有貢獻，而且知道基督徒在做生意的原則上、品格上，以及許多方面都是可靠的，他們知道我在中國經商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按正途，並沒有其他隱藏的目的，是一片真心，所以他們慢慢地接納我，並且准許我在中國天津設立孤兒院。因此可以說做生意給了我一個平台，讓我可以接觸到許多不同層面的人，也藉此有機會見証我的信仰。經商之途為我建立一個闊廣的平台去見證我的信仰，為主作光作鹽；它甚至讓我在</w:t>
      </w:r>
      <w:r>
        <w:rPr>
          <w:lang w:eastAsia="zh-TW"/>
        </w:rPr>
        <w:t>2002</w:t>
      </w:r>
      <w:r>
        <w:rPr>
          <w:lang w:eastAsia="zh-TW"/>
        </w:rPr>
        <w:t>年時被選為全美國的五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國外政協代表之一。我看到這個時代裡的一個重要商機，對於基督徒商人這不單是一個商機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也是一個宣機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  <w:lang w:eastAsia="zh-TW"/>
        </w:rPr>
        <w:t>問：為什麼您覺得商人的影響重要呢？</w:t>
      </w:r>
      <w:r>
        <w:rPr>
          <w:lang w:eastAsia="zh-TW"/>
        </w:rPr>
        <w:br/>
      </w:r>
      <w:r>
        <w:rPr>
          <w:lang w:eastAsia="zh-TW"/>
        </w:rPr>
        <w:t>答：環視現今的世界，真正影響國家的政策是誰呢？一般來說，並非宗教家、哲學家、思想家，反而是大商家、大企業家，是他們在影響及左右了政治家及政府的策略。今天中國正在開發，經濟起飛，商人對中國的經濟影響是很大的，中國需要與海外接連，特別是現今中國正在開發大西部，這將會帶給我們很多商機，同時也是一個宣教的機會。現今中國的領導們都有機會到國外，也有機會接觸到基督徒，知道基督徒是和善及對社會有貢獻者，其實在美國許多慈善工作都是非牟利的私營機構在做，他們對社會的貢獻是有目共睹的，其中有很多是基督徒發起的，所以他們也很樂意與基督徒商人合作。我希望有更多的基督徒商人起來為主作美好的見証，在商場上為主發光，甚至可以推動福音的事工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  <w:lang w:eastAsia="zh-TW"/>
        </w:rPr>
        <w:t>問：為什麼您覺得華人基督徒商人在這個時期是這麼重要呢？</w:t>
      </w:r>
      <w:r>
        <w:rPr>
          <w:lang w:eastAsia="zh-TW"/>
        </w:rPr>
        <w:br/>
      </w:r>
      <w:r>
        <w:rPr>
          <w:lang w:eastAsia="zh-TW"/>
        </w:rPr>
        <w:t>答：因為在中國的歷史裡，過去許多福音及福利工作都是由西方的機構設立，由於種種原因，中國對於這些外國機構是會存有某種戒心。但中國的社會又實在有很大的需要，若是由華人基督徒商人來做一些福利工作時，對社會及國家都有助益，政府也較願意開放合作，藉此讓他們有機會接觸到基督徒，也會受基督徒商人美好的信仰見証影響。我們都知道中國只會越來越開放，也需要找外界的人合作，當他們對基督徒信任時，就自然會找信任的人合作。一般來說，某些國家或地區對牧師、宣教士是有限制及戒心的，但有美好見證的基督徒商人，是會被信任及接納，也可能有機會為社會做出貢獻，這是神特別打開的一個機會，加上真正有愛人的心，積極的參與社會福利的建設，就會帶來了正面的影響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  <w:lang w:eastAsia="zh-TW"/>
        </w:rPr>
        <w:t>問：作為一個基督徒商人，您如何持守信仰及面對商場一些貪污及不法的事？</w:t>
      </w:r>
      <w:r>
        <w:rPr>
          <w:lang w:eastAsia="zh-TW"/>
        </w:rPr>
        <w:br/>
      </w:r>
      <w:r>
        <w:rPr>
          <w:lang w:eastAsia="zh-TW"/>
        </w:rPr>
        <w:t>答：首先我要說，在中國的高層領導者中，也有很多清廉的官員，甚至他們在退休後也是兩手空空，兩袖清風的。當然也有很多貪污舞弊不法之徒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但今天政府已盡力去改革，但這是需要時間，同時也牽涉到不少的問題，並非一朝一夕就能完全改變的事。我們基督徒商人有一個團契，常會聚在一起分享做生意的失敗或勝過試探的經歷，也成立了一個專為華人</w:t>
      </w:r>
      <w:r>
        <w:rPr>
          <w:lang w:eastAsia="zh-TW"/>
        </w:rPr>
        <w:t>CEO</w:t>
      </w:r>
      <w:r>
        <w:rPr>
          <w:lang w:eastAsia="zh-TW"/>
        </w:rPr>
        <w:t>或是企業家的組織，常會舉辦一些會議，討論內容很廣泛，包括法律及稅務方面等。這團契一方面建立網絡，另一方面也彼此勉勵，互相督導，當看到肢體有不合宜的行為時，也會彼此提醒。</w:t>
      </w:r>
    </w:p>
    <w:p>
      <w:pPr>
        <w:pStyle w:val="Msonormalstyle8"/>
        <w:shd w:fill="FFFFFF" w:val="clear"/>
        <w:spacing w:lineRule="auto" w:line="360"/>
        <w:rPr>
          <w:lang w:eastAsia="zh-TW"/>
        </w:rPr>
      </w:pPr>
      <w:r>
        <w:rPr>
          <w:lang w:eastAsia="zh-TW"/>
        </w:rPr>
        <w:t>華人教會中經商的不多，也以為做生意要和信仰分割，以為做生意就必須跟隨世俗的行為，但基督徒商人是要做一個廿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四小時的信徒，我們若持守信仰，神是會恩待及賜福的。你信得過神，相信您整個人是由神管理的話，就算你因持守信仰而令到一道門被關了，但神卻會為你打開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扇窗，神會在其他方面祝福您，這是我這許多年來實在的經歷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  <w:lang w:eastAsia="zh-TW"/>
        </w:rPr>
        <w:t>問：你如何在中國參與社會福利的工作呢？</w:t>
      </w:r>
      <w:r>
        <w:rPr>
          <w:lang w:eastAsia="zh-TW"/>
        </w:rPr>
        <w:br/>
      </w:r>
      <w:r>
        <w:rPr>
          <w:lang w:eastAsia="zh-TW"/>
        </w:rPr>
        <w:t>答：我在中國的天津設立了「和平之君」兒童福利院，有八十五位殘疾的兒童，因為健全的孩子會有很多人收養，所以我們都是收養殘疾的孩子。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一些殘疾的兒童若能早一點為他們做手術，他們也會痊癒，康復起來，過正常的生活。我很早就在國內做生意，但設立孤兒院之事，卻是用了六年的時間去建立當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領導人對我的信任及接納，然後才能設立這孤兒院，而且這是第一家政府正式准許海外華人回國開辦的孤兒院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  <w:lang w:eastAsia="zh-TW"/>
        </w:rPr>
        <w:t>問：「和平之君」兒童福利院是那一年開始？在那裡？為什麼會有這個名稱？</w:t>
      </w:r>
      <w:r>
        <w:rPr>
          <w:lang w:eastAsia="zh-TW"/>
        </w:rPr>
        <w:br/>
      </w:r>
      <w:r>
        <w:rPr>
          <w:lang w:eastAsia="zh-TW"/>
        </w:rPr>
        <w:t>答：「和平之君」兒童福利院是設立在中國天津，在</w:t>
      </w:r>
      <w:r>
        <w:rPr>
          <w:lang w:eastAsia="zh-TW"/>
        </w:rPr>
        <w:t>2003</w:t>
      </w:r>
      <w:r>
        <w:rPr>
          <w:lang w:eastAsia="zh-TW"/>
        </w:rPr>
        <w:t>年已建築好，在</w:t>
      </w:r>
      <w:r>
        <w:rPr>
          <w:lang w:eastAsia="zh-TW"/>
        </w:rPr>
        <w:t>2004</w:t>
      </w:r>
      <w:r>
        <w:rPr>
          <w:lang w:eastAsia="zh-TW"/>
        </w:rPr>
        <w:t>年初才正式成立使用。因為我們所領養的女兒是在天津出生的，其次是我很早就與天津方面有生意的交往，較熟悉天津，再一個原因就是政府方面希望這一個合作能成功，就建議在天津這地方開設。至於「和平之君」這名稱倒是由中國方面決定的，我原來建議叫「天美」，因想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是天津和美國</w:t>
      </w:r>
      <w:r>
        <w:rPr>
          <w:lang w:eastAsia="zh-TW"/>
        </w:rPr>
        <w:t>(</w:t>
      </w:r>
      <w:r>
        <w:rPr>
          <w:lang w:eastAsia="zh-TW"/>
        </w:rPr>
        <w:t>我是美國基督徒華人</w:t>
      </w:r>
      <w:r>
        <w:rPr>
          <w:lang w:eastAsia="zh-TW"/>
        </w:rPr>
        <w:t>)</w:t>
      </w:r>
      <w:r>
        <w:rPr>
          <w:lang w:eastAsia="zh-TW"/>
        </w:rPr>
        <w:t>的合作，但他們反而覺得這名字太俗，最後他們竟然選了「和平之君」這個名稱。可見他們是很開放的，並沒有認為這是一個基督教的名稱就拒絕。其實今天全球的競爭那麼激烈，生活非常緊張，每個人都希望能有一個和諧的社會，真的需要福音帶給人們內心真正的和平，需要有人願意付出愛心，不自私地貢獻，才會建立一個更美好的社會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  <w:lang w:eastAsia="zh-TW"/>
        </w:rPr>
        <w:t>問：這孤兒院的工作人員及經費是怎樣來？</w:t>
      </w:r>
      <w:r>
        <w:rPr>
          <w:lang w:eastAsia="zh-TW"/>
        </w:rPr>
        <w:br/>
      </w:r>
      <w:r>
        <w:rPr>
          <w:lang w:eastAsia="zh-TW"/>
        </w:rPr>
        <w:t>答：我認識香港宣明會的中國辦事處負責人陳醫生，請他幫忙管理整個孤兒院的工作，由他派管理層的員工在當地負責，同時也在當地訓練員工，員工中有些不是基督徒，但因一起工作，反而很自然地受感染，認識到基督教的信仰。政府有一小部份的支助，大部份的經費是由「美國慈親基金會」</w:t>
      </w:r>
      <w:r>
        <w:rPr>
          <w:lang w:eastAsia="zh-TW"/>
        </w:rPr>
        <w:t>(</w:t>
      </w:r>
      <w:r>
        <w:rPr>
          <w:rStyle w:val="Spelle"/>
          <w:lang w:eastAsia="zh-TW"/>
        </w:rPr>
        <w:t>POP's</w:t>
      </w:r>
      <w:r>
        <w:rPr>
          <w:lang w:eastAsia="zh-TW"/>
        </w:rPr>
        <w:t xml:space="preserve"> FOUNDSTAION)</w:t>
      </w:r>
      <w:r>
        <w:rPr>
          <w:lang w:eastAsia="zh-TW"/>
        </w:rPr>
        <w:t>支持，美國人稱</w:t>
      </w:r>
      <w:r>
        <w:rPr>
          <w:lang w:eastAsia="zh-TW"/>
        </w:rPr>
        <w:t>POP</w:t>
      </w:r>
      <w:r>
        <w:rPr>
          <w:lang w:eastAsia="zh-TW"/>
        </w:rPr>
        <w:t>是父親之意；我們希望這班兒童也認識我們的天父。太子行賺到的錢就放入這個基金會，當然也得到很多美國朋友及信主朋友的捐獻支持。</w:t>
      </w:r>
    </w:p>
    <w:p>
      <w:pPr>
        <w:pStyle w:val="Style81"/>
        <w:spacing w:before="280" w:after="200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style8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廿期，</w:t>
      </w:r>
      <w:r>
        <w:rPr>
          <w:rStyle w:val="StrongEmphasis"/>
          <w:color w:val="006699"/>
          <w:lang w:eastAsia="zh-TW"/>
        </w:rPr>
        <w:t>2010</w:t>
      </w:r>
      <w:r>
        <w:rPr>
          <w:rStyle w:val="StrongEmphasis"/>
          <w:color w:val="006699"/>
          <w:lang w:eastAsia="zh-TW"/>
        </w:rPr>
        <w:t>年</w:t>
      </w:r>
      <w:r>
        <w:rPr>
          <w:rStyle w:val="StrongEmphasis"/>
          <w:color w:val="006699"/>
          <w:lang w:eastAsia="zh-TW"/>
        </w:rPr>
        <w:t>4</w:t>
      </w:r>
      <w:r>
        <w:rPr>
          <w:rStyle w:val="StrongEmphasis"/>
          <w:color w:val="006699"/>
          <w:lang w:eastAsia="zh-TW"/>
        </w:rPr>
        <w:t>月。</w:t>
      </w:r>
    </w:p>
    <w:p>
      <w:pPr>
        <w:pStyle w:val="Style19style8"/>
        <w:rPr/>
      </w:pPr>
      <w:r>
        <w:rPr>
          <w:rStyle w:val="StrongEmphasis"/>
          <w:color w:val="006699"/>
          <w:lang w:eastAsia="zh-TW"/>
        </w:rPr>
        <w:t>(</w:t>
      </w:r>
      <w:r>
        <w:rPr>
          <w:rStyle w:val="StrongEmphasis"/>
          <w:color w:val="006699"/>
          <w:lang w:eastAsia="zh-TW"/>
        </w:rPr>
        <w:t>本文曾刊載於《華傳路》第</w:t>
      </w:r>
      <w:r>
        <w:rPr>
          <w:rStyle w:val="StrongEmphasis"/>
          <w:color w:val="006699"/>
          <w:lang w:eastAsia="zh-TW"/>
        </w:rPr>
        <w:t>72</w:t>
      </w:r>
      <w:r>
        <w:rPr>
          <w:rStyle w:val="StrongEmphasis"/>
          <w:color w:val="006699"/>
          <w:lang w:eastAsia="zh-TW"/>
        </w:rPr>
        <w:t>期，蒙華人福音普世差傳會</w:t>
      </w:r>
      <w:r>
        <w:rPr>
          <w:rStyle w:val="StrongEmphasis"/>
          <w:color w:val="006699"/>
          <w:lang w:eastAsia="zh-TW"/>
        </w:rPr>
        <w:t>(</w:t>
      </w:r>
      <w:r>
        <w:rPr>
          <w:rStyle w:val="StrongEmphasis"/>
          <w:color w:val="006699"/>
          <w:lang w:eastAsia="zh-TW"/>
        </w:rPr>
        <w:t>神州華傳</w:t>
      </w:r>
      <w:r>
        <w:rPr>
          <w:rStyle w:val="StrongEmphasis"/>
          <w:color w:val="006699"/>
          <w:lang w:eastAsia="zh-TW"/>
        </w:rPr>
        <w:t>)</w:t>
      </w:r>
      <w:r>
        <w:rPr>
          <w:rStyle w:val="StrongEmphasis"/>
          <w:color w:val="006699"/>
          <w:lang w:eastAsia="zh-TW"/>
        </w:rPr>
        <w:t>准予轉載，謹此致謝。</w:t>
      </w:r>
      <w:r>
        <w:rPr>
          <w:rStyle w:val="StrongEmphasis"/>
          <w:color w:val="006699"/>
        </w:rPr>
        <w:t>)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table">
    <w:name w:val="msonormaltable"/>
    <w:basedOn w:val="Style12"/>
    <w:qFormat/>
    <w:rPr/>
  </w:style>
  <w:style w:type="character" w:styleId="Style14">
    <w:name w:val="style1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31">
    <w:name w:val="style3"/>
    <w:basedOn w:val="Style12"/>
    <w:qFormat/>
    <w:rPr/>
  </w:style>
  <w:style w:type="character" w:styleId="Grame">
    <w:name w:val="grame"/>
    <w:basedOn w:val="Style12"/>
    <w:qFormat/>
    <w:rPr/>
  </w:style>
  <w:style w:type="character" w:styleId="Section1">
    <w:name w:val="section1"/>
    <w:basedOn w:val="Style12"/>
    <w:qFormat/>
    <w:rPr/>
  </w:style>
  <w:style w:type="character" w:styleId="Style61">
    <w:name w:val="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tyle18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Msonormalstyle17">
    <w:name w:val="msonormal style17"/>
    <w:basedOn w:val="Normal"/>
    <w:qFormat/>
    <w:pPr>
      <w:spacing w:before="280" w:after="280"/>
    </w:pPr>
    <w:rPr>
      <w:lang w:eastAsia="zh-CN" w:bidi="he-IL"/>
    </w:rPr>
  </w:style>
  <w:style w:type="paragraph" w:styleId="Style171">
    <w:name w:val="style17"/>
    <w:basedOn w:val="Normal"/>
    <w:qFormat/>
    <w:pPr>
      <w:spacing w:before="280" w:after="280"/>
    </w:pPr>
    <w:rPr>
      <w:lang w:eastAsia="zh-CN" w:bidi="he-IL"/>
    </w:rPr>
  </w:style>
  <w:style w:type="paragraph" w:styleId="Msonormalstyle8">
    <w:name w:val="msonormal style8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19style8">
    <w:name w:val="style19 style8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54:00Z</dcterms:created>
  <dc:creator>Enoch Wan</dc:creator>
  <dc:description/>
  <cp:keywords/>
  <dc:language>en-US</dc:language>
  <cp:lastModifiedBy>Joanna</cp:lastModifiedBy>
  <cp:lastPrinted>2012-02-21T14:28:00Z</cp:lastPrinted>
  <dcterms:modified xsi:type="dcterms:W3CDTF">2012-02-22T01:03:00Z</dcterms:modified>
  <cp:revision>5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