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szCs w:val="32"/>
          <w:lang w:eastAsia="zh-TW"/>
        </w:rPr>
        <w:t>主題文章</w:t>
      </w:r>
    </w:p>
    <w:p>
      <w:pPr>
        <w:pStyle w:val="Style17"/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**************************</w:t>
      </w:r>
      <w:r>
        <w:rPr>
          <w:rFonts w:eastAsia="新細明體;PMingLiU" w:cs="Times New Roman" w:ascii="Times New Roman" w:hAnsi="Times New Roman"/>
          <w:sz w:val="24"/>
          <w:lang w:eastAsia="zh-TW"/>
        </w:rPr>
        <w:t>*****</w:t>
      </w:r>
      <w:r>
        <w:rPr>
          <w:rFonts w:eastAsia="新細明體;PMingLiU" w:cs="Times New Roman" w:ascii="Times New Roman" w:hAnsi="Times New Roman"/>
          <w:sz w:val="24"/>
          <w:lang w:eastAsia="zh-TW"/>
        </w:rPr>
        <w:t>*************************************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lang w:bidi="he-IL"/>
        </w:rPr>
      </w:pPr>
      <w:r>
        <w:rPr>
          <w:rFonts w:ascii="新細明體;PMingLiU" w:hAnsi="新細明體;PMingLiU" w:cs="新細明體;PMingLiU"/>
          <w:b/>
          <w:kern w:val="0"/>
          <w:lang w:bidi="he-IL"/>
        </w:rPr>
        <w:t>召命的人生</w:t>
      </w:r>
      <w:r>
        <w:rPr>
          <w:rFonts w:ascii="新細明體;PMingLiU" w:hAnsi="新細明體;PMingLiU" w:cs="新細明體;PMingLiU"/>
          <w:b/>
          <w:kern w:val="0"/>
          <w:lang w:bidi="he-IL"/>
        </w:rPr>
        <w:t>：</w:t>
      </w:r>
      <w:r>
        <w:rPr>
          <w:rFonts w:ascii="新細明體;PMingLiU" w:hAnsi="新細明體;PMingLiU" w:cs="新細明體;PMingLiU"/>
          <w:b/>
          <w:kern w:val="0"/>
          <w:lang w:bidi="he-IL"/>
        </w:rPr>
        <w:t>在</w:t>
      </w:r>
      <w:r>
        <w:rPr>
          <w:rFonts w:ascii="新細明體;PMingLiU" w:hAnsi="新細明體;PMingLiU" w:cs="新細明體;PMingLiU"/>
          <w:b/>
          <w:kern w:val="0"/>
          <w:lang w:bidi="he-IL"/>
        </w:rPr>
        <w:t>工作</w:t>
      </w:r>
      <w:r>
        <w:rPr>
          <w:rFonts w:ascii="新細明體;PMingLiU" w:hAnsi="新細明體;PMingLiU" w:cs="新細明體;PMingLiU"/>
          <w:b/>
          <w:kern w:val="0"/>
          <w:lang w:bidi="he-IL"/>
        </w:rPr>
        <w:t>中見證神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kern w:val="0"/>
          <w:lang w:bidi="he-IL"/>
        </w:rPr>
      </w:pPr>
      <w:r>
        <w:rPr>
          <w:rFonts w:cs="新細明體;PMingLiU" w:ascii="新細明體;PMingLiU" w:hAnsi="新細明體;PMingLiU"/>
          <w:b/>
          <w:kern w:val="0"/>
          <w:lang w:bidi="he-IL"/>
        </w:rPr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rFonts w:ascii="華康仿宋體W2;新細明體" w:hAnsi="華康仿宋體W2;新細明體" w:eastAsia="華康仿宋體W2;新細明體"/>
          <w:b/>
          <w:b/>
        </w:rPr>
      </w:pPr>
      <w:r>
        <w:rPr>
          <w:rFonts w:ascii="華康仿宋體W2;新細明體" w:hAnsi="華康仿宋體W2;新細明體" w:eastAsia="華康仿宋體W2;新細明體"/>
          <w:b/>
        </w:rPr>
        <w:t>郭鴻標博士</w:t>
      </w:r>
    </w:p>
    <w:p>
      <w:pPr>
        <w:pStyle w:val="Normal"/>
        <w:snapToGrid w:val="false"/>
        <w:spacing w:lineRule="auto" w:line="360"/>
        <w:rPr>
          <w:rFonts w:ascii="華康仿宋體W2;新細明體" w:hAnsi="華康仿宋體W2;新細明體" w:eastAsia="華康仿宋體W2;新細明體"/>
          <w:b/>
          <w:b/>
        </w:rPr>
      </w:pPr>
      <w:r>
        <w:rPr>
          <w:rFonts w:eastAsia="華康仿宋體W2;新細明體" w:ascii="華康仿宋體W2;新細明體" w:hAnsi="華康仿宋體W2;新細明體"/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華康仿宋體W2;新細明體" w:ascii="華康仿宋體W2;新細明體" w:hAnsi="華康仿宋體W2;新細明體"/>
          <w:b/>
        </w:rPr>
        <w:t>(</w:t>
      </w:r>
      <w:r>
        <w:rPr>
          <w:rFonts w:ascii="華康仿宋體W2;新細明體" w:hAnsi="華康仿宋體W2;新細明體" w:eastAsia="華康仿宋體W2;新細明體"/>
          <w:b/>
        </w:rPr>
        <w:t>現任建道神學院神學研究部主任，本刊顧問</w:t>
      </w:r>
      <w:r>
        <w:rPr>
          <w:rFonts w:eastAsia="華康仿宋體W2;新細明體" w:ascii="華康仿宋體W2;新細明體" w:hAnsi="華康仿宋體W2;新細明體"/>
          <w:b/>
        </w:rPr>
        <w:t>)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eastAsia="華康仿宋體W2;新細明體" w:cs="新細明體;PMingLiU"/>
          <w:b/>
          <w:b/>
          <w:kern w:val="0"/>
          <w:sz w:val="27"/>
          <w:szCs w:val="27"/>
          <w:u w:val="single"/>
          <w:lang w:bidi="he-IL"/>
        </w:rPr>
      </w:pPr>
      <w:r>
        <w:rPr>
          <w:rFonts w:eastAsia="華康仿宋體W2;新細明體" w:cs="新細明體;PMingLiU" w:ascii="新細明體;PMingLiU" w:hAnsi="新細明體;PMingLiU"/>
          <w:b/>
          <w:kern w:val="0"/>
          <w:sz w:val="27"/>
          <w:szCs w:val="27"/>
          <w:u w:val="singl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720" w:hanging="540"/>
        <w:rPr>
          <w:u w:val="single"/>
        </w:rPr>
      </w:pPr>
      <w:r>
        <w:rPr>
          <w:u w:val="single"/>
        </w:rPr>
        <w:t>引言</w:t>
      </w:r>
    </w:p>
    <w:p>
      <w:pPr>
        <w:pStyle w:val="Normal"/>
        <w:spacing w:lineRule="auto" w:line="360"/>
        <w:ind w:left="180" w:hanging="0"/>
        <w:rPr/>
      </w:pPr>
      <w:r>
        <w:rPr/>
        <w:t>最近經常思考中年弟兄屬靈生命更新的課題，令我想起主耶穌基督呼召的門徒都是中年人。</w:t>
      </w:r>
      <w:r>
        <w:rPr>
          <w:rFonts w:eastAsia="Times New Roman"/>
        </w:rPr>
        <w:t xml:space="preserve"> </w:t>
      </w:r>
      <w:r>
        <w:rPr/>
        <w:t>因此，我一直在思考究竟主耶穌基督對門徒的呼召，對今日中年弟兄有甚麼意義。今天晚上我會引用路加福音</w:t>
      </w:r>
      <w:r>
        <w:rPr/>
        <w:t>5:1-11</w:t>
      </w:r>
      <w:r>
        <w:rPr/>
        <w:t>作為講道經文，講道的題目是「</w:t>
      </w:r>
      <w:r>
        <w:rPr>
          <w:rFonts w:ascii="新細明體;PMingLiU" w:hAnsi="新細明體;PMingLiU" w:cs="新細明體;PMingLiU"/>
          <w:kern w:val="0"/>
          <w:lang w:bidi="he-IL"/>
        </w:rPr>
        <w:t>召命的人生</w:t>
      </w:r>
      <w:r>
        <w:rPr>
          <w:rFonts w:cs="新細明體;PMingLiU" w:ascii="新細明體;PMingLiU" w:hAnsi="新細明體;PMingLiU"/>
          <w:kern w:val="0"/>
          <w:lang w:bidi="he-IL"/>
        </w:rPr>
        <w:t xml:space="preserve">: </w:t>
      </w:r>
      <w:r>
        <w:rPr>
          <w:rFonts w:ascii="新細明體;PMingLiU" w:hAnsi="新細明體;PMingLiU" w:cs="新細明體;PMingLiU"/>
          <w:kern w:val="0"/>
          <w:lang w:bidi="he-IL"/>
        </w:rPr>
        <w:t>在</w:t>
      </w:r>
      <w:r>
        <w:rPr>
          <w:rFonts w:ascii="新細明體;PMingLiU" w:hAnsi="新細明體;PMingLiU" w:cs="新細明體;PMingLiU"/>
          <w:kern w:val="0"/>
          <w:lang w:bidi="he-IL"/>
        </w:rPr>
        <w:t>工作</w:t>
      </w:r>
      <w:r>
        <w:rPr>
          <w:rFonts w:ascii="新細明體;PMingLiU" w:hAnsi="新細明體;PMingLiU" w:cs="新細明體;PMingLiU"/>
          <w:kern w:val="0"/>
          <w:lang w:bidi="he-IL"/>
        </w:rPr>
        <w:t>中見證神</w:t>
      </w:r>
      <w:r>
        <w:rPr/>
        <w:t>」，內容分三部份</w:t>
      </w:r>
      <w:r>
        <w:rPr/>
        <w:t>:</w:t>
      </w:r>
      <w:r>
        <w:rPr/>
        <w:t>第</w:t>
      </w:r>
      <w:r>
        <w:rPr/>
        <w:t>1</w:t>
      </w:r>
      <w:r>
        <w:rPr/>
        <w:t>部份</w:t>
      </w:r>
      <w:r>
        <w:rPr/>
        <w:t>—</w:t>
      </w:r>
      <w:r>
        <w:rPr/>
        <w:t>主的話指引方向，第</w:t>
      </w:r>
      <w:r>
        <w:rPr/>
        <w:t>2</w:t>
      </w:r>
      <w:r>
        <w:rPr/>
        <w:t>部份</w:t>
      </w:r>
      <w:r>
        <w:rPr/>
        <w:t>—</w:t>
      </w:r>
      <w:r>
        <w:rPr/>
        <w:t>整體合作的成功，第</w:t>
      </w:r>
      <w:r>
        <w:rPr/>
        <w:t>3</w:t>
      </w:r>
      <w:r>
        <w:rPr/>
        <w:t>部份</w:t>
      </w:r>
      <w:r>
        <w:rPr/>
        <w:t>—</w:t>
      </w:r>
      <w:r>
        <w:rPr/>
        <w:t>尋找更高的價值。</w:t>
      </w:r>
    </w:p>
    <w:p>
      <w:pPr>
        <w:pStyle w:val="Normal"/>
        <w:spacing w:lineRule="auto" w:line="360"/>
        <w:ind w:left="180" w:firstLine="6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360"/>
        <w:rPr>
          <w:u w:val="single"/>
        </w:rPr>
      </w:pPr>
      <w:r>
        <w:rPr>
          <w:u w:val="single"/>
        </w:rPr>
        <w:t>內容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60"/>
        <w:ind w:left="720" w:hanging="540"/>
        <w:rPr>
          <w:u w:val="single"/>
        </w:rPr>
      </w:pPr>
      <w:r>
        <w:rPr>
          <w:u w:val="single"/>
        </w:rPr>
        <w:t>主的話指引方向</w:t>
      </w:r>
    </w:p>
    <w:p>
      <w:pPr>
        <w:pStyle w:val="Normal"/>
        <w:spacing w:lineRule="auto" w:line="360"/>
        <w:ind w:left="180" w:hanging="0"/>
        <w:rPr/>
      </w:pPr>
      <w:r>
        <w:rPr/>
        <w:t>路加福音</w:t>
      </w:r>
      <w:r>
        <w:rPr/>
        <w:t>5:4-6</w:t>
      </w:r>
      <w:r>
        <w:rPr/>
        <w:t>記載耶穌在船上講道後對西門說</w:t>
      </w:r>
      <w:r>
        <w:rPr/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『把船開到水深之處，下網打魚。』西門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『夫子，我們整夜勞力，並沒有打著甚麼。但依從你的話，我就下網。』他們下了網，就圈住許多魚，網險些裂開。」主耶穌面對廣大群眾，就決定讓群眾在湖邊聚集，聆聽他的聽他的講道。主耶穌就在湖邊兩隻船中選了一隻，因為當時有人在船上，其他漁夫則去了洗漁網。然後耶穌叫彼得把船撐開，在船稍為離岸的距離，讓耶穌可以向群眾講道。主耶穌講完道，要彼得開往水深之處，下網打魚。主耶穌明白這兩艘船的漁夫剛剛出海打魚回來，亦知道他們沒有收獲，其他漁夫正清理漁網，彼得在整夜勞碌後，仍然讓耶穌用他的船作傳道工作。主耶穌在講道之後，準備關懷彼得屬靈及現實需要。主耶穌基督主動提議彼得開船到水深之處下網打魚。對彼得來說，他是有經驗的漁夫，昨天晚上已經徒勞無功，現在這位陌生的傳道者竟然要他繼續開工，彼得會有如何反應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彼得可能會想主耶穌你並非漁夫，只是木匠的兒子，現在傳上帝國的福音，大家喜歡聽你講道，因為耶穌傳講的信息有理；不過，主耶穌講道有理並不表示可以提供專業的捕魚意見。這個時候，彼得表示昨天晚上已沒有收獲，現在情況怎可能改善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主耶穌要彼得依照祂的說話做。彼得亦聽從。最後，彼得發現主耶穌所言有理，下網竟然有豐富的收獲。原來，主耶穌有驚人的洞悉力，知道那個位置，那個時候有魚群經過。很多時候我們會將信仰與工作分割，在工作上採用從世上學習的專業知識，在參加教會活動的時候，就轉換另一套思想方法；結果，很多基督徒的信仰是分割的，是信仰與現實二分及脫節的。當一個人信主後，他在世上發展他的事業，很自然採用世俗慣常的遊戲規則，令自己成功。在追尋事業成功的過程中，很少會反思信仰的要求。有些基督徒既希望追尋屬靈生命的成長，又自己設定規限，不願意某些領域讓上帝踫觸；結果，有些基督徒只成為一個最低限度的基督徒，目標就是出席崇拜，在空餘時間參與教會活動，內心會告訴自己，我己經達標，教會的牧者及弟兄姊妹最好不要要求我付出更多時間。我要工作，專心發展事業，熱心教會的應該讓退休人士，家庭主婦投身。弟兄姊妹，若果我們對信仰的態度是這樣的話，我們己經自己限制了上帝賜恩典給我們的機會。上帝願意更新我們的生命，不過祂沒有強迫我們接受。若果我們願意將事業交給上帝掌管，祂可以在屬靈及現實需要上，賜我們更大的滿足。中年人十分重視人生的方向，自己人生下半場的企劃，自己的定位。有些時候，我們也不清楚自己要追尋的是甚麼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我們在事業的發展上，跌跌碰碰，內心也感到疲累。有些人開始變得麻木，甚麼事也提不起興趣，有些人開始逃避自己，藉酒精、色慾、賭博麻醉自己。有些人對自己不滿意，也對配偶及家人諸多挑剔，有些人一步一步走向自我毀滅的道路。究竟福音對中年人有甚麼意義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當然罪得赦免是最關鍵的地方，不過，主耶穌基督願意指引我們人生的方向。主耶穌的說話是亮光，指引人的路程。主耶穌叫彼得將船開往水深之處，下網打魚，使彼得在事業上成功。其實，主耶穌願意將我們現實上的需要賜給我們，不過祂首先要我們以屬靈的目標為優先考慮，聽從神的說話，以神的旨意成為我們人生的方向。</w:t>
      </w:r>
    </w:p>
    <w:p>
      <w:pPr>
        <w:pStyle w:val="Normal"/>
        <w:spacing w:lineRule="auto" w:line="360"/>
        <w:ind w:left="18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60"/>
        <w:ind w:left="18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整體合作的成功</w:t>
      </w:r>
    </w:p>
    <w:p>
      <w:pPr>
        <w:pStyle w:val="Normal"/>
        <w:spacing w:lineRule="auto" w:line="360"/>
        <w:ind w:left="180" w:hanging="0"/>
        <w:rPr/>
      </w:pPr>
      <w:r>
        <w:rPr>
          <w:rFonts w:ascii="新細明體;PMingLiU" w:hAnsi="新細明體;PMingLiU" w:cs="新細明體;PMingLiU"/>
        </w:rPr>
        <w:t>路加福音</w:t>
      </w:r>
      <w:r>
        <w:rPr>
          <w:rFonts w:cs="新細明體;PMingLiU" w:ascii="新細明體;PMingLiU" w:hAnsi="新細明體;PMingLiU"/>
        </w:rPr>
        <w:t>5:6-7</w:t>
      </w:r>
      <w:r>
        <w:rPr>
          <w:rFonts w:ascii="新細明體;PMingLiU" w:hAnsi="新細明體;PMingLiU" w:cs="新細明體;PMingLiU"/>
        </w:rPr>
        <w:t>記載「他們下了網，就圈住許多魚，網險些裂開，便招呼那隻船上的同伴來幫助。他們就來，把魚裝滿了兩隻船，甚至船要沉下去。」當彼得按照主耶穌基督的方向指引行事的時候，他發現有大批魚穫，他的反應是邀請其他同伴一同分享魚穫，一起合作，共同締造成功。彼得的反應表示他不是自我中心，他知道他的網快要裂開，他一個人也無法將所有魚穫獨佔。最好的方法是分享。他這種分享的態度表示他有整體合作的意識。神重用彼得，縱使他三次不認主，但是他悔改後努力傳道。彼得更被視為耶穌門徒之首，原因之一是他有整體意識。對中年人來說，我們在職場上打拼，很自然將其他人視為競爭對手，並且時時刻刻切法超越對手，防範對手有機可乘，突圍而出。有些時候，我們會以一種「你成功即是我失敗」的心態在職場上尋求成功。中年人習慣了競爭，打敗對手，為自己設立籬笆，捍衛自己的地盆，人會變得自我中心。中年人雖然人生經驗愈來愈豐富，但是內心卻是充滿恐懼感。我們面對激烈的競爭，十分擔心失敗，恐怕被淘汰。因此，我們會將身邊的同事看作無形的威脅。至少中年人在職場中沒有推心至腹的朋友。神創造人的目的是要人與人之間有坦誠的人際關係，可惜，人的罪性使人傷害別人，亦會被別人傷害。中年人的內心感到孤單，因為沒有真正的朋友。中年人感到自己承擔極重的責任，例如照顧雙親的責任，照顧家庭的責任，在工作上不能苟且犯錯，要盡力工作。在滿足各種基本要求以外，亦會希望有更好的表現，被上司肯定，被同業讚賞。可惜，中年人未必可以找到樂意關心及扶持自己的人。中年人內心感到空虛，亦會覺得現實冷酷，為了保護自己亦變得無情。彼得邀請同伴合作，一方面可能是他性格的一部份，另一方面亦可以是對主耶穌的感激。既然這次意外收穫是主耶穌所賜，在人生難得知己的情況下，基於被接納而開放自己接納別人，是十分自然的。彼得的經歷提醒我們在中年階段尋找突破，首先要找到神，讓神的愛充滿我們，使我們克服內心的恐懼。當我們對神有信心知道神樂意將我們需要的賜予我們，我們就可以減少對其他人的敵意。我們可以開放自己，與人交往，一起合作，一起交流，一起尋找整體的成功。彼得的行動提醒我們一個人所能夠做到的有限，只有整體合作，才能完成更大的任務。當我們依靠神的力量，克服自我中心的思想，克服被威脅被淘汰的恐懼，我們可以在職場上有完全不同的表現，以往我們以防衛的態度工作，切法保護自己，免致自己吃虧，現在我們可以變成主動，積極、進取，分享個人經驗，成為別人的幫助。我們有主作為後盾，我們深信神必然看顧一切的事。當我們願意伸出友誼的手，我門可以得到更多朋友。有些人形容工作有如地獄的刑罰，亦有人形容職場如戰埸。若果我們有神的生命，願意依靠神改變自己，我們可以由孤軍作戰，變成與志同道合的同袍，一起奮鬥。我十分喜歡足球運動，因為足球運動不單要有好的個人技術及體能，同時要有足球意識，整體合作，彼此配合，互補長短。在足球隊裏面每個球員都重要，若果球員缺乏整體意識，結果是各自為政，無法集中力量，有策略地進攻及防守。當球員孤軍作戰，無視隊友的存在價值，將會失去整體合作的內在力量。當球員犯錯的時候，其他球員亦會失去包容的心，甚至互相指責。若果球員要沉得住氣，一起並肩作戰，必須要有整體意識，放下個人自我中心的態度，彼此配合，才能使整隊球隊發揮，亦令個別球員獲得適當的發展。 彼得的反應，提醒我們在職場上學習依靠神，踏出第一步，與其他同事、同業，一起追求整體的成功。我們的神是萬有的神，衪可以對我們有更大的賜福，我們不必用人的方法限制神的工作。我們要依靠神突破自己，才能經歷神更多。相反，若果我們根據世俗的遊戲規則，用人的方法為自己設立藩籬，結果會失去更多的祝福，同時亦會亦失去朋友，失去合作的夥伴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60"/>
        <w:ind w:left="720" w:hanging="54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尋找更高的價值</w:t>
      </w:r>
    </w:p>
    <w:p>
      <w:pPr>
        <w:pStyle w:val="Normal"/>
        <w:spacing w:lineRule="auto" w:line="360"/>
        <w:ind w:left="180" w:hanging="0"/>
        <w:rPr/>
      </w:pPr>
      <w:r>
        <w:rPr>
          <w:rFonts w:ascii="新細明體;PMingLiU" w:hAnsi="新細明體;PMingLiU" w:cs="新細明體;PMingLiU"/>
        </w:rPr>
        <w:t>路加福音</w:t>
      </w:r>
      <w:r>
        <w:rPr>
          <w:rFonts w:cs="新細明體;PMingLiU" w:ascii="新細明體;PMingLiU" w:hAnsi="新細明體;PMingLiU"/>
        </w:rPr>
        <w:t>5:8-11</w:t>
      </w:r>
      <w:r>
        <w:rPr>
          <w:rFonts w:ascii="新細明體;PMingLiU" w:hAnsi="新細明體;PMingLiU" w:cs="新細明體;PMingLiU"/>
        </w:rPr>
        <w:t>記載「西門彼得看見，就俯伏在耶穌膝前，說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不要怕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從今以後你要得人了。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他們把兩隻船攏了岸，就撇下所有的，跟從了耶穌。」當彼得看見耶穌竟然作出如此準確的決定，並且令他們得到豐收的魚穫之後，他的反應不是因為耶穌有如此準確的判斷力而拉攏耶穌，希望日後獲得事業上更大的成功。相反，彼得覺得自慚形穢，感覺自己在一位巨人面前渺少不堪。彼得不單覺得主耶穌是巨人，他更加覺得自己是罪人。他覺得自己在聖者面前一無是處，他想起自己內心的罪惡，因此懇求耶穌離開他。彼得的內心單純，沒有自高自大的心理，他在神聖的主面前，清楚自己的罪孽深重。他承認自己是一個罪人，是一個不配的人。他覺得自己不配與耶穌交往或接觸，他的同伴雅各、約翰亦一樣。主耶穌明白彼得想法，並且鼓勵他「不要怕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從今以後你要得人了。」主耶穌呼召彼得將人生事業的理想放在屬靈的事情上。主耶穌鼓勵彼得成為一個得人的漁夫，意思是他由獲得鮮魚作為人生的最高價值，變成為神的緣故獲得更多人的生命，使人歸向神。主耶穌基督挑戰彼得以事奉神作為人生最高的價值，並且以生命的服侍偽為事業上最高的成就。彼得面對一個重要的人生抉擇，要為自己餘下的人生作從新企劃。他可以保持現狀，在繼續作漁夫的職業上，學習跟從耶穌。他亦可以將漁夫的職業放下，以牧養人屬靈生命作為最高的價值。彼得面對主耶穌的呼召，他要作出決定。他的決定就是放下自己的專業，跟隨主耶穌。對彼得來說，他將事業前途交託上帝，放棄了自己的專長，踏上一條自己沒有十足把握的道路。彼得選擇成為一個全時間跟隨耶穌的人。用今日的說話來表達，彼得選擇全時間事奉的道路。彼得發現自己可以過一種不一樣的生活，人生的前路可以被改寫。彼得找到了自己人生的定位，人生最高的價值。用心理學的說話，他找到真正的自己，或者他找到那個將要實現的自己。對很多中年弟兄來說，我們都要為自己的前途作出明智的抉擇，我們會評估自己應該投放多少精力在事業上面。有些中年人感覺過去曾經為事業的緣故，犧牲了家人相聚的時間，當他覺得自己不必強迫自己向上爬的時候，他會選擇將時間及精力投資在更有價值的事實上。有些人在中年階段，會在工作以外發展自己的事業，使自己退休後仍然有委身的目標。對各位中年弟兄來說，未必可以像彼得一樣，放下專業工作，憑信心跟從主。不過，各位可以在自己的職業上尋求更高的價值。怎樣才可以在工作上找到更高的價值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首先，這個更高的價值是由神而來，由神賦與，意思就是當我們願意將事業交由上帝掌管，神就賦與我們的工作屬靈的價值。當我們以管家的身份工作的時候，我們就可以經歷神遷身工作的能力。當我們經歷神在我們工作上的祝福後，我們更加願意神接管我們生命的主權，我們不再堅持用自己的方法，行自己的路。過去，我們努力用人的方法建立屬於自己的事業，現在我們用神的方法建立屬於神的事業。以往我們非常介意自己的成敗得失，旁人的評價；現在我們更加著重神的評價。當我們以改變人的生命為更高的價值的時候，我們就不再為自己而活。當我們以神的榮耀，別人屬靈生命的福祉為重的時候，我們的主亦會看重我們個人的需要。神的心意並非要摧毀人的事業，以致人可以將神看為首位。神的心意願意人以神為首，然後將恩典加倍賜給人。當中年人在工作打滾一段長時間之後，會覺得生活平淡，感覺麻木；但是神卻要我們重整人生，讓我們尋找更高的價值，使我們的人生獲得挑戰和刺激，使我們成長。各位中年的弟兄，彼得願意捨網從主，你是否願意學習彼得，將自己的專業放下。或者你是否願意在職場上為神的緣故尋找更高的價值。在發展自己的事業的時候，甘心樂意以神為首，過一個不凡的基督徒生活呢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Normal"/>
        <w:spacing w:lineRule="auto" w:line="360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總結</w:t>
      </w:r>
    </w:p>
    <w:p>
      <w:pPr>
        <w:pStyle w:val="Normal"/>
        <w:spacing w:lineRule="auto" w:line="360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路加福音</w:t>
      </w:r>
      <w:r>
        <w:rPr>
          <w:rFonts w:cs="新細明體;PMingLiU" w:ascii="新細明體;PMingLiU" w:hAnsi="新細明體;PMingLiU"/>
        </w:rPr>
        <w:t>5:1-11</w:t>
      </w:r>
      <w:r>
        <w:rPr>
          <w:rFonts w:ascii="新細明體;PMingLiU" w:hAnsi="新細明體;PMingLiU" w:cs="新細明體;PMingLiU"/>
        </w:rPr>
        <w:t>教訓我們將事業交託神掌管，讓神的說話指引方向，在職場上追尋整體的成功，尋找更高的價值，特別以別人屬靈生命的改變為優先考慮。願主祝福各位，阿們。</w:t>
      </w:r>
    </w:p>
    <w:p>
      <w:pPr>
        <w:pStyle w:val="Normal"/>
        <w:spacing w:lineRule="auto" w:line="36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Style w:val="StrongEmphasis"/>
          <w:rFonts w:ascii="新細明體;PMingLiU" w:hAnsi="新細明體;PMingLiU" w:cs="MS Mincho;ＭＳ 明朝"/>
          <w:bCs w:val="false"/>
        </w:rPr>
      </w:pPr>
      <w:r>
        <w:rPr>
          <w:rStyle w:val="StrongEmphasis"/>
          <w:rFonts w:ascii="新細明體;PMingLiU" w:hAnsi="新細明體;PMingLiU" w:cs="MS Mincho;ＭＳ 明朝"/>
          <w:bCs w:val="false"/>
        </w:rPr>
        <w:t xml:space="preserve">《環球華人宣教學期刊》第 </w:t>
      </w:r>
      <w:r>
        <w:rPr>
          <w:rStyle w:val="StrongEmphasis"/>
          <w:rFonts w:cs="MS Mincho;ＭＳ 明朝" w:ascii="新細明體;PMingLiU" w:hAnsi="新細明體;PMingLiU"/>
          <w:bCs w:val="false"/>
        </w:rPr>
        <w:t>28</w:t>
      </w:r>
      <w:r>
        <w:rPr>
          <w:rStyle w:val="StrongEmphasis"/>
          <w:rFonts w:ascii="新細明體;PMingLiU" w:hAnsi="新細明體;PMingLiU" w:cs="MS Mincho;ＭＳ 明朝"/>
          <w:bCs w:val="false"/>
        </w:rPr>
        <w:t>期，</w:t>
      </w:r>
      <w:r>
        <w:rPr>
          <w:rStyle w:val="StrongEmphasis"/>
          <w:rFonts w:cs="新細明體;PMingLiU" w:ascii="新細明體;PMingLiU" w:hAnsi="新細明體;PMingLiU"/>
          <w:bCs w:val="false"/>
        </w:rPr>
        <w:t>2012</w:t>
      </w:r>
      <w:r>
        <w:rPr>
          <w:rStyle w:val="StrongEmphasis"/>
          <w:rFonts w:ascii="新細明體;PMingLiU" w:hAnsi="新細明體;PMingLiU" w:cs="MS Mincho;ＭＳ 明朝"/>
          <w:bCs w:val="false"/>
        </w:rPr>
        <w:t>年</w:t>
      </w:r>
      <w:r>
        <w:rPr>
          <w:rStyle w:val="StrongEmphasis"/>
          <w:rFonts w:cs="MS Mincho;ＭＳ 明朝" w:ascii="新細明體;PMingLiU" w:hAnsi="新細明體;PMingLiU"/>
          <w:bCs w:val="false"/>
        </w:rPr>
        <w:t>4</w:t>
      </w:r>
      <w:r>
        <w:rPr>
          <w:rStyle w:val="StrongEmphasis"/>
          <w:rFonts w:ascii="新細明體;PMingLiU" w:hAnsi="新細明體;PMingLiU" w:cs="MS Mincho;ＭＳ 明朝"/>
          <w:bCs w:val="false"/>
        </w:rPr>
        <w:t>月。</w:t>
      </w:r>
    </w:p>
    <w:p>
      <w:pPr>
        <w:pStyle w:val="Normal"/>
        <w:spacing w:lineRule="auto" w:line="360"/>
        <w:rPr>
          <w:rStyle w:val="StrongEmphasis"/>
          <w:rFonts w:ascii="新細明體;PMingLiU" w:hAnsi="新細明體;PMingLiU" w:cs="MS Mincho;ＭＳ 明朝"/>
          <w:bCs w:val="false"/>
        </w:rPr>
      </w:pPr>
      <w:r>
        <w:rPr/>
      </w:r>
    </w:p>
    <w:p>
      <w:pPr>
        <w:pStyle w:val="Normal"/>
        <w:spacing w:lineRule="auto" w:line="360" w:before="120" w:after="120"/>
        <w:ind w:right="144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謝謝作者供稿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u w:val="non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2">
    <w:name w:val="WW8Num1z2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33:00Z</dcterms:created>
  <dc:creator>Benedict</dc:creator>
  <dc:description/>
  <cp:keywords/>
  <dc:language>en-US</dc:language>
  <cp:lastModifiedBy>Joanna</cp:lastModifiedBy>
  <cp:lastPrinted>2012-03-08T21:56:00Z</cp:lastPrinted>
  <dcterms:modified xsi:type="dcterms:W3CDTF">2012-03-18T04:33:00Z</dcterms:modified>
  <cp:revision>2</cp:revision>
  <dc:subject/>
  <dc:title>召命的人生: 在工作中見證神</dc:title>
</cp:coreProperties>
</file>