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rFonts w:eastAsia="新細明體-WinCharSetFFFF-H2;新細明體" w:cs="新細明體-WinCharSetFFFF-H2;新細明體"/>
          <w:lang w:eastAsia="zh-TW"/>
        </w:rPr>
      </w:pPr>
      <w:r>
        <w:rPr>
          <w:rFonts w:ascii="新細明體-WinCharSetFFFF-H2;新細明體" w:hAnsi="新細明體-WinCharSetFFFF-H2;新細明體" w:cs="新細明體-WinCharSetFFFF-H2;新細明體" w:eastAsia="新細明體-WinCharSetFFFF-H2;新細明體"/>
          <w:lang w:eastAsia="zh-TW"/>
        </w:rPr>
        <w:t>《環球華人宣教學期刊》第</w:t>
      </w:r>
      <w:r>
        <w:rPr>
          <w:rFonts w:ascii="新細明體-WinCharSetFFFF-H2;新細明體" w:hAnsi="新細明體-WinCharSetFFFF-H2;新細明體" w:cs="新細明體-WinCharSetFFFF-H2;新細明體" w:eastAsia="新細明體-WinCharSetFFFF-H2;新細明體"/>
          <w:lang w:eastAsia="zh-TW"/>
        </w:rPr>
        <w:t xml:space="preserve"> </w:t>
      </w:r>
      <w:r>
        <w:rPr>
          <w:rFonts w:eastAsia="新細明體-WinCharSetFFFF-H2;新細明體" w:cs="新細明體-WinCharSetFFFF-H2;新細明體" w:ascii="新細明體-WinCharSetFFFF-H2;新細明體" w:hAnsi="新細明體-WinCharSetFFFF-H2;新細明體"/>
          <w:lang w:eastAsia="zh-TW"/>
        </w:rPr>
        <w:t xml:space="preserve">19 </w:t>
      </w:r>
      <w:r>
        <w:rPr>
          <w:rFonts w:ascii="新細明體-WinCharSetFFFF-H2;新細明體" w:hAnsi="新細明體-WinCharSetFFFF-H2;新細明體" w:cs="新細明體-WinCharSetFFFF-H2;新細明體" w:eastAsia="新細明體-WinCharSetFFFF-H2;新細明體"/>
          <w:lang w:eastAsia="zh-TW"/>
        </w:rPr>
        <w:t>期，</w:t>
      </w:r>
      <w:r>
        <w:rPr>
          <w:rFonts w:eastAsia="新細明體-WinCharSetFFFF-H2;新細明體" w:cs="新細明體-WinCharSetFFFF-H2;新細明體" w:ascii="新細明體-WinCharSetFFFF-H2;新細明體" w:hAnsi="新細明體-WinCharSetFFFF-H2;新細明體"/>
          <w:lang w:eastAsia="zh-TW"/>
        </w:rPr>
        <w:t xml:space="preserve">2010 </w:t>
      </w:r>
      <w:r>
        <w:rPr>
          <w:rFonts w:ascii="新細明體-WinCharSetFFFF-H2;新細明體" w:hAnsi="新細明體-WinCharSetFFFF-H2;新細明體" w:cs="新細明體-WinCharSetFFFF-H2;新細明體" w:eastAsia="新細明體-WinCharSetFFFF-H2;新細明體"/>
          <w:lang w:eastAsia="zh-TW"/>
        </w:rPr>
        <w:t>年</w:t>
      </w:r>
      <w:r>
        <w:rPr>
          <w:rFonts w:eastAsia="新細明體-WinCharSetFFFF-H2;新細明體" w:cs="新細明體-WinCharSetFFFF-H2;新細明體" w:ascii="新細明體-WinCharSetFFFF-H2;新細明體" w:hAnsi="新細明體-WinCharSetFFFF-H2;新細明體"/>
          <w:lang w:eastAsia="zh-TW"/>
        </w:rPr>
        <w:t xml:space="preserve">1 </w:t>
      </w:r>
      <w:r>
        <w:rPr>
          <w:rFonts w:ascii="新細明體-WinCharSetFFFF-H2;新細明體" w:hAnsi="新細明體-WinCharSetFFFF-H2;新細明體" w:cs="新細明體-WinCharSetFFFF-H2;新細明體" w:eastAsia="新細明體-WinCharSetFFFF-H2;新細明體"/>
          <w:lang w:eastAsia="zh-TW"/>
        </w:rPr>
        <w:t>月。</w:t>
      </w:r>
    </w:p>
    <w:p>
      <w:pPr>
        <w:pStyle w:val="Text"/>
        <w:rPr>
          <w:lang w:eastAsia="zh-TW"/>
        </w:rPr>
      </w:pPr>
      <w:r>
        <w:rPr>
          <w:rStyle w:val="StrongEmphasis"/>
          <w:sz w:val="20"/>
          <w:szCs w:val="20"/>
          <w:lang w:eastAsia="zh-TW"/>
        </w:rPr>
        <w:t>宗旨：</w:t>
      </w:r>
      <w:r>
        <w:rPr>
          <w:sz w:val="20"/>
          <w:szCs w:val="20"/>
          <w:lang w:eastAsia="zh-TW"/>
        </w:rPr>
        <w:t>從事宣教學探討及反思，務求更新華人靈命及文化，導引生活及事奉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，領人歸主及成長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sz w:val="20"/>
          <w:szCs w:val="20"/>
          <w:lang w:eastAsia="zh-TW"/>
        </w:rPr>
        <w:t>目的：</w:t>
      </w:r>
      <w:r>
        <w:rPr>
          <w:sz w:val="20"/>
          <w:szCs w:val="20"/>
          <w:lang w:eastAsia="zh-TW"/>
        </w:rPr>
        <w:t>讓華人信徒及同工，藉傳媒環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/>
          <w:b/>
          <w:bCs/>
          <w:sz w:val="20"/>
          <w:szCs w:val="20"/>
          <w:lang w:eastAsia="zh-TW"/>
        </w:rPr>
        <w:t>本期主題：</w:t>
      </w:r>
      <w:r>
        <w:rPr>
          <w:rFonts w:ascii="Arial" w:hAnsi="Arial" w:cs="Arial"/>
          <w:sz w:val="20"/>
          <w:szCs w:val="20"/>
          <w:lang w:eastAsia="zh-TW"/>
        </w:rPr>
        <w:t>《民族音樂學及跨文化溝通》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編者的話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祝賀讀者新年得福！本期承蒙羅天樂教授及葉大銘博士提供特約專文，謹致謝忱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期玆因多種事由，延誤出版日期，特向讀者致歉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也祝賀讀者農曆新春蒙大恩！</w:t>
      </w:r>
    </w:p>
    <w:p>
      <w:pPr>
        <w:pStyle w:val="Text"/>
        <w:rPr/>
      </w:pPr>
      <w:r>
        <w:rPr>
          <w:rStyle w:val="StrongEmphasis"/>
          <w:rFonts w:ascii="Arial" w:hAnsi="Arial" w:cs="Arial"/>
          <w:sz w:val="20"/>
          <w:szCs w:val="20"/>
        </w:rPr>
        <w:t>敬請注意：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  <w:rFonts w:ascii="Arial" w:hAnsi="Arial" w:cs="Arial"/>
          <w:sz w:val="20"/>
          <w:szCs w:val="20"/>
        </w:rPr>
        <w:t>自去年十月已增設越文版，請代推介。</w:t>
      </w:r>
    </w:p>
    <w:p>
      <w:pPr>
        <w:pStyle w:val="Text"/>
        <w:spacing w:before="280" w:after="28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WinCharSetFFFF-H2">
    <w:altName w:val="新細明體"/>
    <w:charset w:val="88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1:00Z</dcterms:created>
  <dc:creator>Joanna</dc:creator>
  <dc:description/>
  <cp:keywords/>
  <dc:language>en-US</dc:language>
  <cp:lastModifiedBy>Joanna</cp:lastModifiedBy>
  <dcterms:modified xsi:type="dcterms:W3CDTF">2012-02-23T07:41:00Z</dcterms:modified>
  <cp:revision>2</cp:revision>
  <dc:subject/>
  <dc:title>宗旨：從事宣教學探討及反思，務求更新華人靈命及文化，導引生活及事奉 ，領人歸主及成長</dc:title>
</cp:coreProperties>
</file>