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ection1"/>
          <w:b/>
          <w:bCs/>
          <w:sz w:val="24"/>
          <w:szCs w:val="24"/>
          <w:lang w:eastAsia="zh-TW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61"/>
          <w:b/>
          <w:bCs/>
        </w:rPr>
        <w:t>神在中國大陸開了福音的門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61"/>
          <w:b/>
          <w:bCs/>
        </w:rPr>
        <w:t>Anthony Bollback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82"/>
        <w:spacing w:before="280" w:after="200"/>
        <w:rPr/>
      </w:pPr>
      <w:r>
        <w:rPr>
          <w:rStyle w:val="Section1"/>
          <w:b/>
          <w:bCs/>
        </w:rPr>
        <w:t>中國的苗族 </w:t>
      </w:r>
    </w:p>
    <w:p>
      <w:pPr>
        <w:pStyle w:val="Style82"/>
        <w:spacing w:before="0" w:after="200"/>
        <w:ind w:left="360" w:hanging="0"/>
        <w:rPr/>
      </w:pPr>
      <w:r>
        <w:rPr/>
        <w:drawing>
          <wp:inline distT="0" distB="0" distL="0" distR="0">
            <wp:extent cx="3810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spacing w:before="0" w:after="200"/>
        <w:ind w:left="360" w:hanging="0"/>
        <w:rPr>
          <w:lang w:eastAsia="zh-TW"/>
        </w:rPr>
      </w:pPr>
      <w:r>
        <w:rPr>
          <w:rStyle w:val="Section1"/>
          <w:lang w:eastAsia="zh-TW"/>
        </w:rPr>
        <w:t>苗族人口約九百萬，是中國第四大少數民族。在過去的八九十年間，上帝奇妙地工作，今天有百分之七十以上的苗族認識了耶穌基督。大花苗是在苗人中有一支。面對政府的高壓與逼迫，大花苗族仍然發展了強有力的本色教會，熱心地向其他族人傳福音。而苗人中的一支，藍苗，只是最近才對福音有所反應。事情始於一位年輕的父親，在幾個星期裡，他作為嚮導，在大山中，給幾位基督徒帶路，幫助他們完成對一些村莊的摸底調查。在這幾個星期，這位年輕人專心地聽到了他從未聽過的上帝之道。不久，他悔改信主，成了一名新造的人，就是在妻子與家人的</w:t>
      </w:r>
      <w:r>
        <w:rPr>
          <w:rStyle w:val="Section1"/>
          <w:rFonts w:eastAsia="Times New Roman"/>
          <w:lang w:eastAsia="zh-TW"/>
        </w:rPr>
        <w:t xml:space="preserve"> </w:t>
      </w:r>
      <w:r>
        <w:rPr>
          <w:rStyle w:val="Section1"/>
          <w:lang w:eastAsia="zh-TW"/>
        </w:rPr>
        <w:t>眼裡，也似乎判若兩人。接著，他開始與人分享基督的愛，一個一個地家庭，與他一樣，加入了信耶穌的行列。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81"/>
        </w:rPr>
        <w:t>今天，藍苗有二十個家庭，這個支派的所有成年人七十多</w:t>
      </w:r>
      <w:r>
        <w:rPr>
          <w:rStyle w:val="Style81"/>
          <w:rFonts w:eastAsia="Times New Roman"/>
        </w:rPr>
        <w:t xml:space="preserve"> </w:t>
      </w:r>
      <w:r>
        <w:rPr>
          <w:rStyle w:val="Style81"/>
        </w:rPr>
        <w:t>人受洗加入了教會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yle81"/>
        </w:rPr>
        <w:t>2009</w:t>
      </w:r>
      <w:r>
        <w:rPr>
          <w:rStyle w:val="Style81"/>
        </w:rPr>
        <w:t>年</w:t>
      </w:r>
      <w:r>
        <w:rPr>
          <w:rStyle w:val="Style81"/>
        </w:rPr>
        <w:t>6</w:t>
      </w:r>
      <w:r>
        <w:rPr>
          <w:rStyle w:val="Style81"/>
        </w:rPr>
        <w:t>月，教會的發展壯大，正式登記註冊，成立了教會；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yle81"/>
        </w:rPr>
        <w:t>7</w:t>
      </w:r>
      <w:r>
        <w:rPr>
          <w:rStyle w:val="Style81"/>
        </w:rPr>
        <w:t>月，他們買了一塊地，預備興建第一間藍苗教會。同年</w:t>
      </w:r>
      <w:r>
        <w:rPr>
          <w:rStyle w:val="Style81"/>
        </w:rPr>
        <w:t>10</w:t>
      </w:r>
      <w:r>
        <w:rPr>
          <w:rStyle w:val="Style81"/>
        </w:rPr>
        <w:t>月獲准開工，建造一間能容納二、三百人的教堂。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rStyle w:val="Section1"/>
          <w:lang w:eastAsia="zh-TW"/>
        </w:rPr>
        <w:t>分享這個奇妙故事的國際工作者期望上帝會提供建堂金費。凡欲幫助藍苗建堂者，可通過</w:t>
      </w:r>
      <w:r>
        <w:rPr>
          <w:rStyle w:val="Section1"/>
          <w:lang w:eastAsia="zh-TW"/>
        </w:rPr>
        <w:t>Church in China</w:t>
      </w:r>
      <w:r>
        <w:rPr>
          <w:rStyle w:val="Section1"/>
          <w:lang w:eastAsia="zh-TW"/>
        </w:rPr>
        <w:t>的藍苗建堂基金捐款資助。</w:t>
      </w:r>
      <w:r>
        <w:rPr>
          <w:rStyle w:val="Section1"/>
          <w:b/>
          <w:bCs/>
          <w:lang w:eastAsia="zh-TW"/>
        </w:rPr>
        <w:t> </w: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lang w:eastAsia="zh-TW"/>
        </w:rPr>
        <w:t> </w: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rStyle w:val="Section1"/>
          <w:b/>
          <w:bCs/>
          <w:lang w:eastAsia="zh-TW"/>
        </w:rPr>
        <w:t>文化中心受年輕人歡迎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b/>
          <w:bCs/>
        </w:rPr>
        <w:drawing>
          <wp:inline distT="0" distB="0" distL="0" distR="0">
            <wp:extent cx="2524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b/>
          <w:bCs/>
          <w:lang w:eastAsia="zh-TW"/>
        </w:rPr>
        <w:t> 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rStyle w:val="Section1"/>
          <w:lang w:eastAsia="zh-TW"/>
        </w:rPr>
        <w:t>這是對中心的接續報告。中心的存在，為求知慾強的學生們提供了在輕鬆友好的氛圍下聚集與交談的環境。書籍、電腦與咖啡廳的氛圍，打破了隔膜，為有意義的帶來人生改變的交談創造了機會。我們所熟悉的中心，都與當地教會有關聯，這樣，所得到的果子，可以得以保存。在中心工作的工作人員，迫切地需要禱告的扶助，好讓他們有智慧，好幫助在不敬虔的社會上迷失的年輕人。主若供應資金與人力，就可設立新的中心。請為此項目獻禱，能有更多的工人，去收割莊稼。</w:t>
      </w:r>
      <w:r>
        <w:rPr>
          <w:rStyle w:val="Section1"/>
          <w:b/>
          <w:bCs/>
          <w:lang w:eastAsia="zh-TW"/>
        </w:rPr>
        <w:t> </w: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lang w:eastAsia="zh-TW"/>
        </w:rPr>
        <w:t> </w: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rStyle w:val="Section1"/>
          <w:b/>
          <w:bCs/>
          <w:lang w:eastAsia="zh-TW"/>
        </w:rPr>
        <w:t>久旱遇春雨</w:t>
      </w:r>
    </w:p>
    <w:p>
      <w:pPr>
        <w:pStyle w:val="Style82"/>
        <w:spacing w:lineRule="auto" w:line="360" w:before="0" w:after="200"/>
        <w:ind w:left="360" w:hanging="0"/>
        <w:rPr>
          <w:lang w:eastAsia="zh-TW"/>
        </w:rPr>
      </w:pPr>
      <w:r>
        <w:rPr>
          <w:rStyle w:val="Section1"/>
          <w:lang w:eastAsia="zh-TW"/>
        </w:rPr>
        <w:t>「我們這裡的弟兄姐妹對上帝的話都很飢渴。」中國西北陝西省榆林教會的張深林說，「感謝上帝，</w:t>
      </w:r>
      <w:r>
        <w:rPr>
          <w:rStyle w:val="Section1"/>
          <w:rFonts w:eastAsia="Times New Roman"/>
          <w:lang w:eastAsia="zh-TW"/>
        </w:rPr>
        <w:t xml:space="preserve"> </w:t>
      </w:r>
      <w:r>
        <w:rPr>
          <w:rStyle w:val="Section1"/>
          <w:lang w:eastAsia="zh-TW"/>
        </w:rPr>
        <w:t>聖經書籍與部分經文開始如黃河一樣，經過沙漠輾轉地流入這片土地。我們視這些小冊子為寶，如久旱遇春雨，滋潤著我們飢渴的心田。」張弟兄是在美國聖經協會的賜送聖經會議上說這番話的。「你們確確實實地為我們帶來瞭解渴的活水，以及點燃我們火熱的力量。」聖經與基督教書籍，倍加需要，因為每年有三千萬人到主面前來。只需一美元就可把一本聖經放在一個中國人手裡。這是何等的捐資永恆的機會啊！</w:t>
      </w:r>
    </w:p>
    <w:p>
      <w:pPr>
        <w:pStyle w:val="Style82"/>
        <w:spacing w:lineRule="auto" w:line="360" w:before="280" w:after="200"/>
        <w:rPr/>
      </w:pPr>
      <w:r>
        <w:rPr>
          <w:lang w:eastAsia="zh-TW"/>
        </w:rPr>
        <w:t> 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82"/>
        <w:spacing w:lineRule="auto" w:line="360" w:before="280" w:after="200"/>
        <w:rPr>
          <w:lang w:eastAsia="zh-TW"/>
        </w:rPr>
      </w:pPr>
      <w:r>
        <w:rPr>
          <w:lang w:eastAsia="zh-TW"/>
        </w:rPr>
        <w:t> </w:t>
      </w:r>
    </w:p>
    <w:p>
      <w:pPr>
        <w:pStyle w:val="Style17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九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一月。</w:t>
      </w:r>
    </w:p>
    <w:p>
      <w:pPr>
        <w:pStyle w:val="Web"/>
        <w:spacing w:before="280" w:after="280"/>
        <w:rPr/>
      </w:pPr>
      <w:r>
        <w:rPr>
          <w:rStyle w:val="Msofootnotetextstyle8"/>
          <w:rFonts w:eastAsia="Times New Roman"/>
        </w:rPr>
        <w:t xml:space="preserve"> </w:t>
      </w:r>
      <w:r>
        <w:rPr>
          <w:rStyle w:val="Msofootnotetextstyle8"/>
        </w:rPr>
        <w:t xml:space="preserve">(source: </w:t>
      </w:r>
      <w:hyperlink r:id="rId4">
        <w:r>
          <w:rPr>
            <w:rStyle w:val="InternetLink"/>
          </w:rPr>
          <w:t>www.ChurchInChina.com</w:t>
        </w:r>
      </w:hyperlink>
      <w:r>
        <w:rPr>
          <w:rStyle w:val="Msofootnotetextstyle8"/>
        </w:rPr>
        <w:t>)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81">
    <w:name w:val="style81"/>
    <w:basedOn w:val="Style12"/>
    <w:qFormat/>
    <w:rPr/>
  </w:style>
  <w:style w:type="character" w:styleId="Msofootnotetextstyle8">
    <w:name w:val="msofootnotetext 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tyle82">
    <w:name w:val="style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urchIn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8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3-04T02:3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