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Afric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陳氏家庭（非洲）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為當地人的心禱告。求主幫助我們在家訪時能順暢地分享基督的愛，不被其他訪客打岔；也求主保守我們的健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清清姑娘（非洲）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我將於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18-2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日返港述職，求主保守一切安排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3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張姑娘（非洲）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我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參加了信徒領袖訓練課程，願我和其他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位學員能學以致用。我現正尋覓合適住所，盼於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入住，請記念。求主加智慧予徒弟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LJ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，教導她向中國人傳福音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4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樂樂子（非洲）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父親主懷安息，我會回港幫忙處理後事，請記念我們一家。工場水電供應情況緊張，請代禱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翎羽（非洲）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我已剛返回工場，但需遷往別處學習語言，請記念各樣適應。求主賜智慧，讓我透過課堂更深了解當地文化。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鍾思林一家（非洲）</w:t>
      </w:r>
    </w:p>
    <w:p>
      <w:pPr>
        <w:pStyle w:val="Normal"/>
        <w:numPr>
          <w:ilvl w:val="0"/>
          <w:numId w:val="2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鍾師奶生產在即（預產期為十二月三十一日），求主保守生產過程順利。求主繼續幫助鍾思林適應工作方式、與同事的合作及分配時間。鍾小姐還在適應新語言與文化，尚未有固定玩伴，幸而情緒已穩定多了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7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鄧先生伉儷（肯雅、回港本土事奉）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為鄧先生夫婦正在學習語言，好為未來的事奉作準備，求主幫助他們的學習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8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  <w:r>
        <w:rPr>
          <w:rFonts w:eastAsia="新細明體;PMingLiU"/>
          <w:sz w:val="20"/>
          <w:szCs w:val="20"/>
          <w:lang w:eastAsia="zh-TW" w:bidi="he-IL"/>
        </w:rPr>
        <w:t>  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9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李就成、李林燕萍（馬達加斯加、鄒省華人基督教會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鄒省幸福家庭服務中心）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z w:val="14"/>
          <w:szCs w:val="14"/>
          <w:lang w:eastAsia="zh-TW" w:bidi="he-IL"/>
        </w:rPr>
        <w:t>        </w:t>
      </w:r>
      <w:r>
        <w:rPr>
          <w:rFonts w:eastAsia="Times New Roman"/>
          <w:color w:val="000000"/>
          <w:sz w:val="14"/>
          <w:szCs w:val="14"/>
          <w:lang w:eastAsia="zh-TW" w:bidi="he-IL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21-25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舉辦少年中文營，以中國年為主題 ，有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人出席，少年人在都很高興，感謝神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25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下午三時半有家長會，讓少年人將所學習的表演給家長看，李牧師也會有簡短的福音信息分享，求神使用這個家長會。 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z w:val="14"/>
          <w:szCs w:val="14"/>
          <w:lang w:eastAsia="zh-TW" w:bidi="he-IL"/>
        </w:rPr>
        <w:t>        </w:t>
      </w:r>
      <w:r>
        <w:rPr>
          <w:rFonts w:eastAsia="Times New Roman"/>
          <w:color w:val="000000"/>
          <w:sz w:val="14"/>
          <w:szCs w:val="14"/>
          <w:lang w:eastAsia="zh-TW" w:bidi="he-IL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24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晚上有聖誕節崇拜，肢體能一同敬拜和向神感恩；求神把信息給李牧師。 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z w:val="14"/>
          <w:szCs w:val="14"/>
          <w:lang w:eastAsia="zh-TW" w:bidi="he-IL"/>
        </w:rPr>
        <w:t>        </w:t>
      </w:r>
      <w:r>
        <w:rPr>
          <w:rFonts w:eastAsia="Times New Roman"/>
          <w:color w:val="000000"/>
          <w:sz w:val="14"/>
          <w:szCs w:val="14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天氣真的很熱，很難入睡，求神讓李牧師一家能安眠，有足夠的健康體力。 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z w:val="14"/>
          <w:szCs w:val="14"/>
          <w:lang w:eastAsia="zh-TW" w:bidi="he-IL"/>
        </w:rPr>
        <w:t>        </w:t>
      </w:r>
      <w:r>
        <w:rPr>
          <w:rFonts w:eastAsia="Times New Roman"/>
          <w:color w:val="000000"/>
          <w:sz w:val="14"/>
          <w:szCs w:val="14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感謝神带領俞海燕傳道在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18/1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去到留尼旺，求神保守她在那兒也有好的事奉。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z w:val="14"/>
          <w:szCs w:val="14"/>
          <w:lang w:eastAsia="zh-TW" w:bidi="he-IL"/>
        </w:rPr>
        <w:t>        </w:t>
      </w:r>
      <w:r>
        <w:rPr>
          <w:rFonts w:eastAsia="Times New Roman"/>
          <w:color w:val="000000"/>
          <w:sz w:val="14"/>
          <w:szCs w:val="14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繼續為馬達加斯加的何女士禱告，願神的道種在她心中生根發芽成長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0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  <w:r>
        <w:rPr>
          <w:rFonts w:eastAsia="新細明體;PMingLiU"/>
          <w:sz w:val="20"/>
          <w:szCs w:val="20"/>
          <w:lang w:eastAsia="zh-TW" w:bidi="he-IL"/>
        </w:rPr>
        <w:br/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　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葉姊妹（東非、聖經翻譯）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葉姊妹感恩在進修跨文化課程時，不單有理論，更能結合過去的事奉經驗，過程給她很多反省和整合信仰與事奉的機會。此外，有些當地人因讀了母語聖經而不再做壞事，叫人聽了很高興！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1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wycliffe.org.hk</w:t>
        </w:r>
      </w:hyperlink>
      <w:r>
        <w:rPr>
          <w:rFonts w:eastAsia="新細明體;PMingLiU"/>
          <w:sz w:val="20"/>
          <w:szCs w:val="20"/>
          <w:lang w:eastAsia="zh-TW" w:bidi="he-IL"/>
        </w:rPr>
        <w:br/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　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施先生夫婦（北非．聖經翻譯）</w:t>
      </w:r>
    </w:p>
    <w:p>
      <w:pPr>
        <w:pStyle w:val="Normal"/>
        <w:numPr>
          <w:ilvl w:val="0"/>
          <w:numId w:val="2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1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底剛完成亞伯拉罕和以撒的聖經故事的釋經，求主繼續使用所得的成果。請記念施先生夫婦的小女兒，她早前右邊胸口痛，但未知原因，求主醫治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林達如姊妹（坦桑尼亞、聖經翻譯）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達如將完成第二期在非洲的事奉，回港述職；姊妹正為下一期的方向求問神，請以禱告陪伴她一同走過這段尋覓的日子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3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ST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一家（香港．述職）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ST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述職期間得到很多關心和支持感恩；一家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1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初返回東非，請記念很快重新適應那邊的生活，並能好好安排工作。有一位香港姊妹會跟隨他們短宣三個月，盼有美好的體驗和學習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4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李偉明、陳少玲夫婦（塞內加爾、香港述職）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sz w:val="20"/>
          <w:szCs w:val="20"/>
          <w:lang w:eastAsia="zh-TW" w:bidi="he-IL"/>
        </w:rPr>
        <w:t></w:t>
      </w:r>
      <w:r>
        <w:rPr>
          <w:rFonts w:eastAsia="新細明體;PMingLiU"/>
          <w:sz w:val="14"/>
          <w:szCs w:val="14"/>
          <w:lang w:eastAsia="zh-TW" w:bidi="he-IL"/>
        </w:rPr>
        <w:t>        </w:t>
      </w:r>
      <w:r>
        <w:rPr>
          <w:rFonts w:eastAsia="Times New Roman"/>
          <w:sz w:val="14"/>
          <w:szCs w:val="14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十一月開始的差傳祈禱小組，願主在人心中建立禱告的靈和互相代求。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sz w:val="20"/>
          <w:szCs w:val="20"/>
          <w:lang w:eastAsia="zh-TW" w:bidi="he-IL"/>
        </w:rPr>
        <w:t></w:t>
      </w:r>
      <w:r>
        <w:rPr>
          <w:rFonts w:eastAsia="新細明體;PMingLiU"/>
          <w:sz w:val="14"/>
          <w:szCs w:val="14"/>
          <w:lang w:eastAsia="zh-TW" w:bidi="he-IL"/>
        </w:rPr>
        <w:t>        </w:t>
      </w:r>
      <w:r>
        <w:rPr>
          <w:rFonts w:eastAsia="Times New Roman"/>
          <w:sz w:val="14"/>
          <w:szCs w:val="14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記念恩霖申請大學的事宜，和傳基能在聖誕假期前完成作業。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sz w:val="20"/>
          <w:szCs w:val="20"/>
          <w:lang w:eastAsia="zh-TW" w:bidi="he-IL"/>
        </w:rPr>
        <w:t></w:t>
      </w:r>
      <w:r>
        <w:rPr>
          <w:rFonts w:eastAsia="新細明體;PMingLiU"/>
          <w:sz w:val="14"/>
          <w:szCs w:val="14"/>
          <w:lang w:eastAsia="zh-TW" w:bidi="he-IL"/>
        </w:rPr>
        <w:t>        </w:t>
      </w:r>
      <w:r>
        <w:rPr>
          <w:rFonts w:eastAsia="Times New Roman"/>
          <w:sz w:val="14"/>
          <w:szCs w:val="14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明年２月到非洲短宣的籌備祈禱，求主賜適合的人選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九龍靈糧堂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5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kllc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順錦牧師（南非華人宣教）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，白、李兩位姊妹決志信主，求神讓她倆繼續在靈裏成長，信心堅固，並幫助白姊妹在國內找到合適教會。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，有機會向楊先生和那位佛教徒太太傳福音，求主讓福音的道種在他們心田裏可以萌芽生長，得著基督的救恩，並祝福楊先生的骨折早日痊癒。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，讓我得著傳福音的喜樂和滿足，求神引導和祝福有關跟進工作，並繼續打開傳福音的門。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記念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0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2/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聖誕聚會的籌備，求主預備合適的信息，分享聖誕佳音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任克達、麥雅麗（南非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南非教會能持守真理禱告，亦求神為南非華人教會興起愛主的領袖以真理引導教會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中國貨船上彭先生及其他幾位船員得救代禱。他們已經聽到福音，求主藉著聖經、《中信》及光碟幫助他們認識真神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您為中國海員事工代禱。他們離鄉背井，在船上工作，常超鐘超點，工作沉重，壓力大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您繼續為德班新華商城福音之家的工作代禱。求神給我們智慧去籌劃需要的事工去接觸華人，求神使用福音之家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7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張家齊、張潘秀雲牧師師母（南非、開普頓）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非洲有千千萬萬的人，每日在戰亂和天災裡掙扎求存，他們是沒有「明天」，神就是唯一的盼望！我們要為這些君王和一切在位的禱告，以致非洲人民可以敬虔、端正、平安無事地度日。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南非的政府高官，私用公幣，民不聊生。求神施恩典和憐憫，給南非一些愛人民的領袖。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中文查經聚會增加了幾位朋友，大多數都是未信主，家齊剛剛和他們完成了傳道書。求神的靈在他們的心靈裡面動工，讓他們不要只定睛在物質的需求，也要追求心靈的滿足。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在十一月廿九日的主日，教會舉辦第一次雙語崇拜，求神賜福當天的聚會，願一切榮耀、頌讚都歸給三位一體的真神！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8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emhk.org.hk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杜文瀚、劉玉潔（南非）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教會的成長祈禱（明年的讀經計劃及繼續完成查經課程）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范姊妹的回轉感恩，求神堅固她的信心。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華人之家在紐卡索的見証。求神使用這地方，榮耀他。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9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譚國權、何詠湘（南非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記念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德班教會的聖誕崇拜及聚會後的活動，求主賜：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當天有晴朗的天氣，使各項活動能順利進行。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國權有合宜的信息，使前來聚會的朋友能明白聖誕節真正的意義。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感動人心，叫更多人願意放下工作或其他活動，一起前來敬拜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小兒子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Timothy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將轉至約翰尼斯堡的新學校，請記念他的適應，求主賜他有屬靈同伴，在真道上可以彼此互勉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賜我們身體靈性健壯，有智慧有策略地開展事工，靠著得勝的主把福音廣傳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0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 xml:space="preserve">李美芳（非洲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 xml:space="preserve">-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「尼日利亞」現於香港：停職留薪）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NO UPDATE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月份開始新的工作，求主帶領各方的適應，跟同事彼此配合。 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繼續記念母親的身體，求主保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 w:bidi="he-IL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月份覆診及電腦掃描的結果。 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 xml:space="preserve">感謝主父親在老人院的飲食及生活己大致適應。 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DFHeiHK-W3;Times New Roman" w:ascii="DFHeiHK-W3;Times New Roman" w:hAnsi="DFHeiHK-W3;Times New Roman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國際事工差會（香港）有限公司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1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sim.org.hk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天鳯（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領袖培訓）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恩天鳳已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重返馬島並隨即搬往西北部，望能早日適應新地區的生活，建立友誼網絡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預備人帶領弟婦和侄兒返教會，並感動他們早日信主。</w:t>
      </w:r>
    </w:p>
    <w:p>
      <w:pPr>
        <w:pStyle w:val="Normal"/>
        <w:numPr>
          <w:ilvl w:val="0"/>
          <w:numId w:val="20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弟弟的家庭需要一位英文補習老師和一部嬰兒車，求主安排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DFHeiHK-W3;Times New Roman" w:ascii="DFHeiHK-W3;Times New Roman" w:hAnsi="DFHeiHK-W3;Times New Roman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陳美蓮（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短期宣教）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NO UPDAT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恩已回到馬達加斯加繼續事奉，求主保守美蓮和其他宣教士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求神掌管政權移交後的馬島，賜平安給祂的百姓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3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榮基、丘佩珊（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未得之民佈道）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>NO UPDATE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榮基咳嗽三星期未癒，求主醫治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榮基學習語言的學校將暫時關閉，祈禱他的私人教師能給他額外協助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計劃買車，正尋覓適當人選為他們留意合適車輛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恩小兒子號皿精靈活潑，正牙牙學語。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佩珊父親體弱，求主扶持；母親仍未信主，求主施恩拯救。</w:t>
      </w:r>
    </w:p>
    <w:p>
      <w:pPr>
        <w:pStyle w:val="Normal"/>
        <w:spacing w:before="280" w:after="280"/>
        <w:ind w:left="360" w:hanging="36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4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  <w:r>
        <w:rPr>
          <w:rFonts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 xml:space="preserve">高飛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待往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高飛決定逗留在港更長時間，汲取牧養經驗，以預備將來的宣教事奉。她已於九月底離開差會，求主賜福她面前的道路。</w:t>
      </w:r>
    </w:p>
    <w:p>
      <w:pPr>
        <w:pStyle w:val="Normal"/>
        <w:spacing w:before="280" w:after="280"/>
        <w:ind w:left="360" w:hanging="36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  <w:r>
        <w:rPr>
          <w:rFonts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李美蓮（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神學教育）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經常在教會和神學院當中證道，需要神賜下話語，讓她作適切的分享。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自八月初回港後睡眠質素下降，腸胃也未完全適應香港的飲食，請記念她的身心健康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DFHeiHK-W3;Times New Roman" w:ascii="DFHeiHK-W3;Times New Roman" w:hAnsi="DFHeiHK-W3;Times New Roman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伸達家庭（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索馬里人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聖靈在穆民齋戒月期間，開通他們的心眼，指引他們真理的道路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幫助他們在醫院探訪、社區家訪、社區中心教學及閱覽室的服事之中，都能與索馬里朋友們建立穩固互信的關係，為福音搭建有利的平台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使他們駕駛有平安，能冷靜處理路面情況，並供應買車的各項開支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7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spacing w:before="280" w:after="280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color w:val="008080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FHeiHK-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kllc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" TargetMode="External"/><Relationship Id="rId21" Type="http://schemas.openxmlformats.org/officeDocument/2006/relationships/hyperlink" Target="http://www.sim.org.hk/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hyperlink" Target="http://www.aimhk.org.hk/pray.html" TargetMode="External"/><Relationship Id="rId25" Type="http://schemas.openxmlformats.org/officeDocument/2006/relationships/hyperlink" Target="http://www.aimhk.org.hk/pray.html" TargetMode="External"/><Relationship Id="rId26" Type="http://schemas.openxmlformats.org/officeDocument/2006/relationships/hyperlink" Target="http://www.aimhk.org.hk/pray.html" TargetMode="External"/><Relationship Id="rId27" Type="http://schemas.openxmlformats.org/officeDocument/2006/relationships/hyperlink" Target="http://www.aimhk.org.hk/pray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19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3-04T05:19:00Z</dcterms:modified>
  <cp:revision>2</cp:revision>
  <dc:subject/>
  <dc:title>North America</dc:title>
</cp:coreProperties>
</file>