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bidi="he-IL"/>
        </w:rPr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bidi="he-IL"/>
        </w:rPr>
        <w:t>南太平洋</w:t>
      </w: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Australi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陳偉明、陳羅玉華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（紐西蘭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日我們在「漢美頓」市舉辦的第三次中秋晚會，得紐西蘭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009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「邁 步差傳」的訪宣隊（由４間奧克蘭華人教會組成）大力協辦。感謝主當晚有五、六十位來賓出席，有些更是從附近小鎮前來。盼望那些未信主的朋友都能從中感受到 上帝的愛。接著第二天是福音主日，感謝主有二位朋友決志。第三天訪宣隊則到附近鄉鎮叩門佈道。在這三天當中，感謝主讓我們與訪宣隊有美好的配搭，讓「城鄉 宣教」的異象傳遞給更多弟兄姊妹及教會，好叫福音得以早日傳篇紐西蘭各大小城鄉！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第二天的「訪宣隊」於聖誕節時再訪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Hamilton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，盼藉這佳節報佳音、傳喜訊！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現正籌備明年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月的暑期聖經班，感謝天父已為我們預備了人手，目標可收取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名學生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感謝主為「漢美頓基督福音堂」預備美好的會址，其地點十分理想，除了近教會，也在大學附近。屋內間隔也切合教會的需要，並解決我們在漢美頓的住宿需要；盼望教會有了這會址後，能加增凝聚力，更有助各樣事工的發展。請切切記念我們的需要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無論是經費上、事工參與上，都極需要弟兄姊妹有同一的看見、同一心思，才能合力承擔。求神藉此讓弟兄姊妹在主耶穌基督的恩典和知識上都有長進，能成為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「城鄉宣教」的有力據點，將榮耀歸給祂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記念兒子倆在奧克蘭的生活（他們仍會留在奧克蘭原居之所），為了幫助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“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家計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”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，得業主同意下，可出租其中一間房間，請代禱記念覓得合適的房客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近期的事工特別繁重，再加上新會址的各樣安排及搬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‘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家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’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等，求主給我們夫婦二人有足夠的體魄及靈力去應付一切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黃壽全、黃余麗貞（斐濟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–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蘇瓦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週五晚上查經祈禱會禱告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經過大多數人的意願，由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1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開始，逢週五晚上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7:30-9:0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有「查經祈禱會」，目前約有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弟兄姊妹參加，盼望他們在所信之道上，有穩固的根基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主日晚間聚會祈禱。已經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8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重新開始，現在有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定時出席，聚會內容以福音及信徒栽培為主。求主吸引更多慕道者參加，也保守接送的安全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執事同工及教會祈禱。記念各執事同工的靈命有長進，事奉有突破。求主賜予恩典和能力給各執事同工。也記念最近來教會崇拜的慕道朋友，求主保守他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/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她們對神話語渴慕的心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新宣教同工禱告。澳洲中信派遣一位宣教同工從雪梨來幫助教會，莊萬美傳道將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1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來，並於明年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8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才離開。求主保守她路程平安，在蘇瓦的適應，和她手所作的工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暑假事工禱告。計劃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2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25-26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舉辦聖誕生活營，地點還在探索中。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2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是學校假期，我們打算在這月為教會子弟開辦「兒童暑期活動」，週一至週五早上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9:00-12:0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，內容有功課輔導、學唱讚美詩、聖經遊戲等，讓他們不至閒懶。明年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3-7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的「暑假兒童天地」，將會由從雪梨來的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4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人短宣隊負責，對象是教會外的小學生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請大家記念這些事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我們的健康禱告。麗貞的體力仍需較長的休息時間才可補充，她最擔心是不穩定的血糖指數。至於壽全的左手食指關節活動有些問題，屈曲了就不能自動伸直，並且有點痛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請記念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3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黃聲鋒、黃郭志茜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（西印度洋、留尼旺基督教華僑教會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基督教華僑中心）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留島教會支持兩位在馬島宣教士代禱：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海燕傳道在首都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TANA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服侍中國同胞，孤軍作戰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(b) Franklin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在西岸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Mahajunga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開荒植堂建立教會，服侍馬島居民，缺乏支援。求主教導他們如何回應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籌備明年教會事工計劃代禱，求聖靈引領他們方向，並為十二月英語學習營代禱，有兩位神學生來留島協助，求主使用這次營會幫助青少年人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兩位建道同學黃嘉健及楊嘉健，他們將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3/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起程來留島短宣体驗三週，求主使用他們並能引領尋到上主的召命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有三位法文組信徒表示想轉會加入他們教會，求主幫助他們有智慧回應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9/1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堂委選舉，求主幫助他們藉這次選舉揀選合神心意者來事奉衪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5/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舉行聖誕慶祝聚會及聚餐，求主使用當晚節目及信息讓未信者都明白主耶穌降生意義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9/12/0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至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/1/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在留島舉行西印度洋宣教工場年會，求主賜福各單位宣教士有美好相聚及商討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九龍靈糧堂</w:t>
      </w:r>
      <w:r>
        <w:rPr>
          <w:rFonts w:eastAsia="Times New Roman"/>
          <w:color w:val="000000"/>
          <w:sz w:val="20"/>
          <w:szCs w:val="20"/>
          <w:lang w:eastAsia="zh-TW" w:bidi="he-IL"/>
        </w:rPr>
        <w:t xml:space="preserve"> </w:t>
      </w:r>
      <w:hyperlink r:id="rId4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kllc.org.hk</w:t>
        </w:r>
      </w:hyperlink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香港宣道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林永康、林盧月冰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（西印度洋、工場語言學習）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，一連五天的英語營已順利舉行，在當中有不少是新接觸的少年人，求主讓教會知道如何作跟進的工作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接待三個星期的短宣剛剛完結，在身體上有感疲乏，求主加力繼續前面的事奉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香港宣道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謝學良、吳美香宣教士夫婦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（太平洋、夏威夷工場）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0" w:name="top"/>
      <w:bookmarkEnd w:id="0"/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謝牧師、師母將於十二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從芝加哥飛返夏威夷繼續事奉；在芝城期間，曾協助教會福音事工，期間有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人接受浸禮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謝牧師、師母近來身體、精神都不錯，感謝主！因夏威夷事工繁忙，暫不打算回中國大陸繼續進修中醫醫術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美國中信差傳</w:t>
      </w:r>
      <w:r>
        <w:rPr>
          <w:rFonts w:eastAsia="Times New Roman"/>
          <w:color w:val="000000"/>
          <w:sz w:val="20"/>
          <w:szCs w:val="20"/>
          <w:lang w:eastAsia="zh-TW" w:bidi="he-IL"/>
        </w:rPr>
        <w:t xml:space="preserve"> </w:t>
      </w:r>
      <w:hyperlink r:id="rId7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usa.org/fnet/prayernews/prayernews.asp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洪少樂、楊秀英（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南太平洋群島　－　新咯里多尼亞）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eastAsia="zh-TW" w:bidi="he-IL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洪少樂牧師較早前突然暈倒，經送往急症室檢查後，得知是心臟有先天性問題而引發，並已即時接受治療，求主保守他的康復過程。是次醫療費用相當昂貴，請記念差會在財務上的承擔。也求主帶領工場上的事工發展，使用洪牧師夫婦堅固當地的華人信徒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中信國際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8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曾國輝、曾黃有卿（斐濟、香港述職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在香港述職期間到不同堂會團契分享斐濟華人事工異象和需要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主，秀珍願意承擔帶領和看顧教會，求主賜她力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香港信義會海外宣教部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elchk.org.hk/omd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太平洋華人宣教工場資料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0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/</w:t>
        </w:r>
      </w:hyperlink>
      <w:r>
        <w:rPr>
          <w:rFonts w:eastAsia="新細明體;PMingLiU"/>
          <w:sz w:val="20"/>
          <w:szCs w:val="20"/>
          <w:lang w:eastAsia="zh-TW" w:bidi="he-IL"/>
        </w:rPr>
        <w:t xml:space="preserve">  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  <w:lang w:eastAsia="zh-TW" w:bidi="he-IL"/>
        </w:rPr>
        <w:t> </w:t>
      </w:r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-Roman" w:hAnsi="Times-Roman" w:eastAsia="TT21o00" w:cs="Times-Roman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標楷體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ccmusa.org/fnet/prayernews/prayernews.asp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ccma.org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31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3-04T05:35:00Z</dcterms:modified>
  <cp:revision>4</cp:revision>
  <dc:subject/>
  <dc:title>North America</dc:title>
</cp:coreProperties>
</file>