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eastAsia="zh-TW" w:bidi="he-IL"/>
        </w:rPr>
        <w:t>Europe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eastAsia="zh-TW" w:bidi="he-IL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莫先生夫婦（歐亞地區．聖經翻譯）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莫先生本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4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赴加拿大，在多個華人宣教聚會中分享聖經翻譯的異象和需要，請記念他身體健康，作息有時，行程順利，事奉得力。莫先生離家的日子，求主看顧莫太太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馬利亞（歐亞地區．聖經翻譯）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姊妹學話漸入佳境感恩，現在可以慢慢讀報紙了；她與同屋一家早前輪流感冒，請記念他們身體健康；又祈求有屬天的信心和愛心調整生活和情緒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鄧志明牧師、鄧朱榮珍（荷蘭安多芬、歐陸工場主任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榮珍的母親三個月前安裝的心臟起博器在體內的電線移了位置，引起局部位置疼痛，醫生希望不需要從新再做手術，</w:t>
      </w:r>
      <w:r>
        <w:rPr>
          <w:rFonts w:eastAsia="新細明體;PMingLiU"/>
          <w:color w:val="000000"/>
          <w:sz w:val="20"/>
          <w:lang w:eastAsia="zh-TW" w:bidi="he-IL"/>
        </w:rPr>
        <w:t>17/12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覆疹再決定如何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一位患上癌症多年的婆婆，最近清楚信主而感恩，她願意在家中接受水禮，求主賜合宜的安排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榮珍的荷蘭人舅母五個月前證實患上肺癌，除了作化療外，更要作電療，預防癌細胞擴散至腦部。求主軟化她的心，</w:t>
      </w:r>
      <w:r>
        <w:rPr>
          <w:rFonts w:eastAsia="新細明體;PMingLiU"/>
          <w:color w:val="000000"/>
          <w:sz w:val="20"/>
          <w:lang w:eastAsia="zh-TW" w:bidi="he-IL"/>
        </w:rPr>
        <w:t>7/12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再探訪她時，能有機會向她傳福音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eastAsia="新細明體;PMingLiU"/>
          <w:color w:val="000000"/>
          <w:sz w:val="20"/>
          <w:lang w:eastAsia="zh-TW" w:bidi="he-IL"/>
        </w:rPr>
        <w:t>8/12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榮珍會參與荷蘭安多芬教會在社區的松柏會當中慶祝聖誕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志明</w:t>
      </w:r>
      <w:r>
        <w:rPr>
          <w:rFonts w:eastAsia="新細明體;PMingLiU"/>
          <w:color w:val="000000"/>
          <w:sz w:val="20"/>
          <w:lang w:val="en-GB" w:bidi="he-IL"/>
        </w:rPr>
        <w:t>13/12/09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至</w:t>
      </w:r>
      <w:r>
        <w:rPr>
          <w:rFonts w:eastAsia="新細明體;PMingLiU"/>
          <w:color w:val="000000"/>
          <w:sz w:val="20"/>
          <w:lang w:val="en-GB" w:bidi="he-IL"/>
        </w:rPr>
        <w:t>8/1/10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回荷，求主保守旅途平安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一些需要輔導的家庭，由於他們是初信的肢體，而配偶是未信主，所以就顯得更困難去幫助他們。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荷蘭登坡教會</w:t>
      </w:r>
      <w:r>
        <w:rPr>
          <w:rFonts w:eastAsia="新細明體;PMingLiU"/>
          <w:color w:val="000000"/>
          <w:sz w:val="20"/>
          <w:lang w:eastAsia="zh-TW" w:bidi="he-IL"/>
        </w:rPr>
        <w:t>22/12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舉行慶祝晚會，請為事前</w:t>
      </w:r>
      <w:r>
        <w:rPr>
          <w:rFonts w:ascii="細明體_HKSCS" w:hAnsi="細明體_HKSCS" w:cs="細明體_HKSCS" w:eastAsia="細明體_HKSCS"/>
          <w:color w:val="000000"/>
          <w:sz w:val="20"/>
          <w:lang w:eastAsia="zh-TW" w:bidi="he-IL"/>
        </w:rPr>
        <w:t>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請未信主朋友們，並當晚的程序代禱，願神在當中動工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4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梁志雄、梁朱秀卿（英國華人宣道聯會／曼徹斯特宣道會）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為在中文學校信主的一個家庭禱告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爸爸譚生患了癌病，已動過切割手術，需要再接受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次化療，譚太要照顧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位孩子，又要看顧丈夫，實感吃力，求主使譚生早日康復，可以回復常規的生活，也可到教會聚會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將有約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170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人參加曼宣在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25/12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舉行的聖誕慶祝，聚會將播放福音電影和梁師母的回應短講，求主感動未信主的朋友能接受福音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梁師母要在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月內安排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組成人查經組資料（約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35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人），各組背景靈性需要都不同，求主賜智慧安排內容。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月開始要推動對外的「入籍英語班」和探訪未信主的中文學校家長，求主帶領她把基督的愛心帶給他們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梁師母在港時曾在住宅內跌倒，直到現在左膝及左邊小腿還是痛，走路有少許不便，求主醫治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現時『曼徹斯特宣道中心』場地已明顯不夠使用，為裝修正堂工程的經費代禱，求神早日預備所需（約￡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400,000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）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岑偉農、岑阮幗雄（英國南倫敦宣道會）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為岑師母的身體禱告，也感謝主的神蹟保守，使她的紅斑狼瘡不至復發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為岑牧師夫婦在「南宣」的事奉開展禱告：第一季將藉以弗所書讓教會一同認識主對信徒的心意，學習怎樣每天活出美好活潑的屬靈生命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岑師母除了帶領婦女查經、探訪等事工外，還會開始少年團和兒童主日學，求主賜福這些事工，讓孩子們認識神，得到栽培和訓練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為兒子以太、女兒以仁的屬靈生命禱告，他們都非常享受大學生活，積極參與教會事奉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鍾偉權、鍾梁玲（英國北倫敦宣道會）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為週四晚普通話查經班禱告，現有幾位參加者（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Hua, Kim, Andy, Annie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等）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為週週六英語班及團契禱告，為參加者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(Mr. Yang, Hoi, Steven, Karl, Grace, Daphne, Ken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等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禱告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為教會正在申請註冊，求主保守帶領，可以早日完成註冊手續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7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彭大明、彭黎燕芬（英國南倫敦宣道會）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為「南宣」交職一切事宜能安排得妥善，將於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3/1/2010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舉行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週年堂慶暨新牧者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岑偉農牧師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就職典禮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最近彭牧師經視光師檢查，發現幾年前割除白內障的左眼出現視力減弱，需要前往醫院再治療，請代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8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劉少棠、劉黎少清（英國里茲西約克郡宣道團契）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為劉牧師夫婦急需的事工伙伴代禱，求神賜下與他們同心建立教會的肢體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9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張氏家庭（英國）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張先生父親的健康，願他有能力照顧自己。張太太為已遞交研究文章感恩，但仍有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份功課須於聖誕前完成，請代禱。教會方面，期望增加查經和栽培小組，強化肢體關係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資料來源：世界福音動員會（香港）</w:t>
      </w:r>
      <w:hyperlink r:id="rId10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官志達牧師家庭（英國）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我們將制定明年的事奉方向及細節，求主給予膽量及視野。於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中旬，志達會擔任一教會佈道會講員，求主加添信息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資料來源：世界福音動員會（香港）</w:t>
      </w:r>
      <w:hyperlink r:id="rId11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韋焜墀牧師、霍美琪（英國、米頓堅國語事工）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6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在布里斯托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(Bristol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、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2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在華人浸信會講道及浸禮；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13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在高雲地利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(Coventry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教會講道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(12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教會同工會議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；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20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在阿巴甸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(Aberdeen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教會講道，還有每月一次</w:t>
      </w:r>
      <w:r>
        <w:rPr>
          <w:rFonts w:eastAsia="新細明體;PMingLiU" w:cs="Arial" w:ascii="Arial" w:hAnsi="Arial"/>
          <w:color w:val="000000"/>
          <w:sz w:val="20"/>
          <w:szCs w:val="20"/>
          <w:lang w:val="en-GB" w:eastAsia="zh-TW" w:bidi="he-IL"/>
        </w:rPr>
        <w:t>COC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為當地信徒安排的國語聚會。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現正在為明年的國語事工的工作計劃作安排，也特別為此禱告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2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（九龍城浸信會差會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3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baptist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麥淑賢（英國、米頓堅培訓事工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繼續為那仍然修讀的學生祈禱，能自律地學習，以致能順利完成學習；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日及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日到米頓堅兩間教會證道；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完成所有批改工作及文件整理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hyperlink r:id="rId14">
        <w:r>
          <w:rPr>
            <w:rStyle w:val="InternetLink"/>
            <w:rFonts w:ascii="Arial" w:hAnsi="Arial" w:cs="Arial" w:eastAsia="Arial"/>
            <w:color w:val="0000FF"/>
            <w:sz w:val="20"/>
            <w:u w:val="single"/>
            <w:lang w:eastAsia="zh-TW" w:bidi="he-IL"/>
          </w:rPr>
          <w:t xml:space="preserve"> </w:t>
        </w:r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梁祖永、梁杜燕玲（英國、雷汀資訊兼培訓事工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bidi="he-IL"/>
        </w:rPr>
        <w:t>25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在雷汀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szCs w:val="20"/>
          <w:lang w:bidi="he-IL"/>
        </w:rPr>
        <w:t xml:space="preserve">(Reading)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教會的福音聚會和聚餐，除了要預備近</w:t>
      </w:r>
      <w:r>
        <w:rPr>
          <w:rFonts w:eastAsia="新細明體;PMingLiU" w:cs="Arial" w:ascii="Arial" w:hAnsi="Arial"/>
          <w:color w:val="000000"/>
          <w:sz w:val="20"/>
          <w:szCs w:val="20"/>
          <w:lang w:bidi="he-IL"/>
        </w:rPr>
        <w:t>2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人的聚餐，還要分配人手接載信徒和朋友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祖永將在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30/12-4/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到北歐芬蘭有幾天的信徒讀經訓練，願神使用他的教導，使愛慕神話語的人都得到造就，在聖經裡得著生活的力量，生命的滋潤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5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6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譚慶光（歐洲工場兼培訓事工）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我於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9/10-3/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往芬蘭赫爾辛基協助當地教會的佈道訓練、探訪及講道事奉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我於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5-9/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往荷蘭登坡協助當地教會的牧養、探訪及講道的事奉，求主祝福當地信徒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我於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0/11-31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往羅馬尼亞首都布迦勒斯特的植堂事奉，求主保守旅途的平安，與弟兄姊妹有美好的交通，有充足的靈力為主作工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2/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羅馬尼亞伯利恆華人教會舉行第一屆會友大會及新同工選舉。願主興起衪所揀選及使用的人，並引領新同工們學習彼此配搭服侍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9/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羅馬尼亞華人教會將舉行浸禮，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COC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總幹事呂子峰牧師負責施浸，目前有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位弟兄姊妹申請受浸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8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羅馬尼亞華人教會將舉行聖誕晚會，求主祝福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0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羅馬尼亞華人教會將舉行福音主日，我負責福音性講道，求主賜下信息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5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羅馬尼亞華人教會將舉行聖誕佈道會，記念從美國來的講員，求主使用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我負責計劃羅馬尼亞華人教會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年的教會年題、講壇內容、同工訓練等等。求主賜我智慧和倚靠衪的心，並與差會及教會同工有美好配搭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羅馬尼亞華人教會於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份逢星期三下午開始福音團契聚會。記念福音工作的發展，求主使用並祝福教會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仍未信主的家人能早日蒙恩得救。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記念我的支援小組的運作和進行，願主祝福並使用這個小組。你若有興趣參與支援小組可聯絡埔平何秀媛姊妹或沙平劉超敏弟兄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7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何錦洪、何張美婷牧師夫婦（英國、豪城植堂事工）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1/12 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星期五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)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的學生團契的聖誕慶祝晚會，願有學生能決志信主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val="en-GB" w:eastAsia="zh-TW" w:bidi="he-IL"/>
        </w:rPr>
        <w:t>21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</w:t>
      </w:r>
      <w:r>
        <w:rPr>
          <w:rFonts w:eastAsia="新細明體;PMingLiU" w:cs="Arial" w:ascii="Arial" w:hAnsi="Arial"/>
          <w:sz w:val="20"/>
          <w:szCs w:val="20"/>
          <w:lang w:val="en-GB" w:eastAsia="zh-TW" w:bidi="he-IL"/>
        </w:rPr>
        <w:t>Scunthorpe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的聖誕慶祝並報佳音，盼能接觸更多華僑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val="en-GB" w:eastAsia="zh-TW" w:bidi="he-IL"/>
        </w:rPr>
        <w:t>24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豪城報佳音，日間探訪家庭，晚上在醫院唱聖誕詩歌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val="en-GB" w:bidi="he-IL"/>
        </w:rPr>
        <w:t>25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在豪城舉行聖誕崇拜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val="en-GB" w:bidi="he-IL"/>
        </w:rPr>
        <w:t>26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在林肯舉行聖誕崇拜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一月份的恩愛夫妻營禱告，暫時還沒有人報名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8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王天聰、王吳麗貞牧師夫婦（英國、埃克塞特植堂事工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兩間華人教會恒常的三個查經、學生聚會；又記念舊生們正學習事奉神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十一月二十九日學生家聚，放映「耶穌傳」，願多人認識主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親子園的發展，記念負責的女士及麗貞共同安排和聯絡，天聰協助接送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兩教會分別開始水禮班，記念參加的弟兄姊妹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溢平、永平的學業和身心成長；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天聰、麗貞的健康，安全駕駛；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家人的健康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9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林愛玲（英國、高徹斯特國語事工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美國短宣隊帶領三位朋友決志信主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學生們都在忙功課和預備考試，求主賜他們智慧健康應付這段繁忙的日子，願他們更懂得去親近神，向祂支取能力智慧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4-27/12/0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及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8-1/1/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日在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COC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宣教中心分別舉行家庭及學生福音營會。為這兩個營祈禱，求主使用，讓更多人相信耶穌，信徒得到激勵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賜福給每位負責的弟兄姊妹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0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陳素英（英國、高徹斯特植堂事工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藉著短宣隊的佈道，在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Colchester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有一對夫婦決志信主。求主堅固他們的信心，記念日後的栽培工作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上月回港期間曾鼓勵姨甥子健去教會，現在每星期他都渴慕去教會，盼他早日清楚信主得救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今年新團契的朋友多是來自香港的學生，求神吸引更多的中國或講國語的學生來認識祂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7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聖誕聯歡聚會，求神賜足夠事奉的人手，並帶領更多的未信者來聽福音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1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ocm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鄒婉儀（英國）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各查經小組中，均有人因學習、工作或回鄉等原因而離開，求主掌管各組的新動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向，保守離開的肢體在信仰上站穩，投入所處之地的信仰群體，在屬靈上茁壯成長。我將於下年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9-2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日回港述職，求主保守一切安排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資料來源：世界福音動員會（香港）</w:t>
      </w:r>
      <w:hyperlink r:id="rId22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冼偉強、冼楊瓊鳳（英國伯明翰主愛英國事工）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神，在英國中部有很多傳福音的機會，也有定期帶領查經，講道和服侍不同教會的機會。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偉強一家準備明年一月搬遷，為他們有力量應付籌組各項細節代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3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世界福音動員會（香港）</w:t>
      </w:r>
      <w:hyperlink r:id="rId24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馬慕蓮姊妹（法國）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我會在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日回港，與家人及弟兄姊妹歡度聖誕。感謝眾人過去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年來的代禱支持，願我們一起繼續數算主恩、倚靠神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資料來源：世界福音動員會（香港）</w:t>
      </w:r>
      <w:hyperlink r:id="rId25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戴毅樂、鍾俏媚夫婦（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Donna &amp; Arek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）（波蘭）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俏媚在運動時跟鍵受傷，現要打石膏，只能在電腦旁工作；毅樂因此既要照顧她，又要兼顧兩人的事工，擔子不輕。求神醫治與加力。他們會在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2/2009-6/20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期間返港休假述職，請為一切安排祈禱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資料來源：世界福音動員會（香港）</w:t>
      </w:r>
      <w:hyperlink r:id="rId26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鄧秀珍（德國）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的眷顧與保守，使我的身體都得到醫生的照顧！求神繼續藉著物理治療的幫助，減輕不適的地方！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恩，讓學生查經班都有同工服事弟兄姐妹！求神帶領他們，學習同心事奉，特別是他們大部份都是剛開始帶領查經。求神賜下智慧，讓他們虛心學習，在事奉上得到很好的操練！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 為廣東話小組的一位年長的弟兄禱告，他上周中風進醫院！但感謝神恩，他的中風算是輕微，已經可以正常說話和行動，但還是要檢查及等候進療養院治療！也請為 克勞那位關心中國學生的德國姐妹禱告，她也在暑假的時候中風，現在還在療養院！求神給他們都能盡快康復，他們的心願都能在聖誕節回教會與大家一同慶祝！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神保守德東營會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3-15/11/0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）的講員的身體！也讓他們的信息造就信徒們的身心靈，一生跟隨主！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神帶領弟兄姐妹，為聖誕節的節目來籌備，開始排練！請為不倫瑞克的查經班來禱告，今年回國探親的弟兄姐妹比較多，所以剩下來參與預備節目的不多，求神使用幾位擺上的心而不是人數！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神為我在法蘭克福地區預備一個住處，因為在不倫瑞克的公寓已經辭退了，到明年一月底之前要搬家！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7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洪立民、鄭怡珠（德國）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3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（週六）上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點萊比錫的秀樺姐妹與德國警察弟兄將在教會舉行婚禮，為他們感恩與祝福；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Leipzig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、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Halle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、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Margderburg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聚會人數都還穩定，也有增長。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90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的弟兄姐妹都報名參加了德東營會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繼續為</w:t>
      </w:r>
      <w:r>
        <w:rPr>
          <w:rFonts w:eastAsia="新細明體;PMingLiU" w:cs="Arial" w:ascii="Arial" w:hAnsi="Arial"/>
          <w:sz w:val="20"/>
          <w:szCs w:val="20"/>
          <w:lang w:bidi="he-IL"/>
        </w:rPr>
        <w:t>Weimar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和</w:t>
      </w:r>
      <w:r>
        <w:rPr>
          <w:rFonts w:eastAsia="新細明體;PMingLiU" w:cs="Arial" w:ascii="Arial" w:hAnsi="Arial"/>
          <w:sz w:val="20"/>
          <w:szCs w:val="20"/>
          <w:lang w:bidi="he-IL"/>
        </w:rPr>
        <w:t>Merseburg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的福音事工代禱。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繼續為的德東營會經費的需要代禱並支持（今年需要補助美金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65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，折合港幣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50,7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元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8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color w:val="008080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basedOn w:val="Style14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basedOn w:val="Style14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character" w:styleId="Char3">
    <w:name w:val=" Char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新細明體;PMingLiU"/>
      <w:lang w:bidi="he-IL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新細明體;PMingLiU"/>
      <w:lang w:bidi="he-IL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omhk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cocm.org.hk/" TargetMode="External"/><Relationship Id="rId13" Type="http://schemas.openxmlformats.org/officeDocument/2006/relationships/hyperlink" Target="http://www.baptist.org.hk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hkam.org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cocm.org.hk/" TargetMode="External"/><Relationship Id="rId21" Type="http://schemas.openxmlformats.org/officeDocument/2006/relationships/hyperlink" Target="http://www.cocm.org.hk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hkam.org/" TargetMode="External"/><Relationship Id="rId24" Type="http://schemas.openxmlformats.org/officeDocument/2006/relationships/hyperlink" Target="http://www.omhk.org/" TargetMode="External"/><Relationship Id="rId25" Type="http://schemas.openxmlformats.org/officeDocument/2006/relationships/hyperlink" Target="http://www.omhk.org/" TargetMode="External"/><Relationship Id="rId26" Type="http://schemas.openxmlformats.org/officeDocument/2006/relationships/hyperlink" Target="http://www.omhk.org/" TargetMode="External"/><Relationship Id="rId27" Type="http://schemas.openxmlformats.org/officeDocument/2006/relationships/hyperlink" Target="http://www.cemhk.org.hk/" TargetMode="External"/><Relationship Id="rId28" Type="http://schemas.openxmlformats.org/officeDocument/2006/relationships/hyperlink" Target="http://www.cemhk.org.hk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8:00Z</dcterms:created>
  <dc:creator>shi-min</dc:creator>
  <dc:description/>
  <cp:keywords/>
  <dc:language>en-US</dc:language>
  <cp:lastModifiedBy>Joanna</cp:lastModifiedBy>
  <cp:lastPrinted>2012-03-03T21:41:00Z</cp:lastPrinted>
  <dcterms:modified xsi:type="dcterms:W3CDTF">2012-03-04T05:48:00Z</dcterms:modified>
  <cp:revision>7</cp:revision>
  <dc:subject/>
  <dc:title>North America</dc:title>
</cp:coreProperties>
</file>