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bidi="he-IL"/>
        </w:rPr>
        <w:t>North America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朱港華牧師、楊麗華師母家庭一家（非洲</w:t>
      </w:r>
      <w:r>
        <w:rPr>
          <w:rFonts w:eastAsia="新細明體;PMingLiU"/>
          <w:b/>
          <w:bCs/>
          <w:color w:val="006699"/>
          <w:sz w:val="20"/>
          <w:szCs w:val="20"/>
          <w:lang w:eastAsia="zh-TW" w:bidi="he-IL"/>
        </w:rPr>
        <w:t>→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美國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恩：兒子煒信待業半年，終於被一所大學僱用；女兒蔚殷成功投考成為註冊護士，求主為她預備一份工作。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正籌備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至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日的北非文化體驗團，求主賜福團隊的屬靈裝備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非洲內地會香港區委會</w:t>
      </w:r>
      <w:hyperlink r:id="rId2" w:tgtFrame="_blank"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 xml:space="preserve">http://www.aimhk.org/ 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劉耀光、林怡青宣教士夫婦（美國本土任務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耀光一家於十一月</w:t>
      </w:r>
      <w:r>
        <w:rPr>
          <w:rFonts w:eastAsia="新細明體;PMingLiU" w:cs="Arial" w:ascii="Arial" w:hAnsi="Arial"/>
          <w:spacing w:val="30"/>
          <w:sz w:val="20"/>
          <w:szCs w:val="20"/>
          <w:lang w:eastAsia="zh-TW" w:bidi="he-IL"/>
        </w:rPr>
        <w:t>6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日安抵美國加州柏城，開始新的事奉旅程。在此先謝謝中信的同工在各方面的協助，包括租屋、家俱搬運和接送</w:t>
      </w:r>
      <w:r>
        <w:rPr>
          <w:rFonts w:ascii="Arial" w:hAnsi="Arial" w:cs="Arial" w:eastAsia="新細明體;PMingLiU"/>
          <w:spacing w:val="30"/>
          <w:sz w:val="20"/>
          <w:szCs w:val="20"/>
          <w:lang w:eastAsia="zh-TW" w:bidi="he-IL"/>
        </w:rPr>
        <w:t>……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等。求主保守我們全家的安頓，和在語言、氣候、文化和工作方面的適應。</w:t>
      </w:r>
      <w:r>
        <w:rPr>
          <w:rFonts w:ascii="Arial" w:hAnsi="Arial" w:cs="Arial" w:eastAsia="Arial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請為怡青代禱。求主賜她智慧、愛心，樂於作家庭主婦，全心全力照顧家庭，成為耀光的好助手、孩子們的好朋友！</w:t>
      </w:r>
      <w:r>
        <w:rPr>
          <w:rFonts w:ascii="Arial" w:hAnsi="Arial" w:cs="Arial" w:eastAsia="Arial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求神賜我們智慧去推動華人的宣教工作。耀光從前線工場轉換到後方差會事奉，可說是一個嶄新的事奉崗位；工作包括聯絡及支援宣教工場與宣教士的工作、帶領短宣隊佈道和培訓，應邀在教領會分享中信宣教事工</w:t>
      </w:r>
      <w:r>
        <w:rPr>
          <w:rFonts w:ascii="Arial" w:hAnsi="Arial" w:cs="Arial" w:eastAsia="新細明體;PMingLiU"/>
          <w:spacing w:val="30"/>
          <w:sz w:val="20"/>
          <w:szCs w:val="20"/>
          <w:lang w:eastAsia="zh-TW" w:bidi="he-IL"/>
        </w:rPr>
        <w:t>……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在不同層面都需要適應和學習，特別在行政和協調工作上，需要上主賜諸般智慧和恩典眷佑。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我們也開始探索網絡媒體的宣教工作，這是一個新時代的溝通媒介，當然也涉及整個文化、價值的轉換。耀光現已投入技術方面的學習，求神賜透視的眼光，在這時代轉變中，準確抓緊福音的契機，尤其在尚未對福音開放的創啟地區，有效地使用傳播媒體，成為幫助宣教工作的互動網絡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3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基督使者協會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辦公室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上個月舉行的董事會圓滿順利。求神賜智慧給每一位董事，為未來的事工做合神心意的決策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發展部門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0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底的募款活動代禱。求神保守一切進行順利，並能得到很好的回應。希望有更多的使者之友願意分享神的恩典，支持使者的事工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求神賜給同工智慧謹慎地運用經費。目前使者正面臨事工年度的財務赤字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供應所需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發展部同工計劃要訪問許多曾經參與使者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4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週年慶典的朋友及事工支持者。求神賜給同工智慧安排行程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差傳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華人差傳大會的代禱傳單已完成。求神保守分發傳單至各教會的事宜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李秀全牧師已應邀擔任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歐洲華人差傳大會的講員。請代禱，求神引導其他受邀講員，按照神的心意來回應邀講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歐洲的特約同工代禱。他被推選擔任歐洲差傳大會籌備團隊的領導。求神賜給他智慧帶領籌備團隊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鍾世豪牧師已應邀擔任聖地牙哥華人差傳大會的顧問。求神幫助他帶領籌備團隊進行籌備事宜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華人差傳大會的籌備委員正在尋思更簡便的報名方式。求神賜給他們智慧做正確的選擇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校園事工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麻省理工學院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有七位弟兄姊妹剛受洗。請為他們的靈命成長及渴慕學習神的話語代禱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德州大學城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德州大學城及農工大學的學生同工代禱。求神幫助他們能有效地傳福音，帶領更多的學生歸向基督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亞特蘭大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！查經班已有幾位基督徒學生開始帶領小組查經。求神開啟慕道友的心，幫助他們願意接受真理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約翰霍普金斯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！中文查經班的退修會圓滿順利。請為與會者代禱，願他們的生命因此會而得到更新；另外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查經班有兩位學生接受耶穌基督為生命的救主。請為他們的靈命成長及與主同行的新生活代禱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。英文查經班有一位新朋友加入。求神軟化他的心，接受耶穌基督成為他生命的主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加州河濱校區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剛受洗的幾位初信者代禱。求神保守他們的新生命繼續在主裡成長茁壯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加州浸信會大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參加查經的未信者代禱。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懇求聖靈在他們心中動工，使他們願意接受基督成為生命的主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邁阿密大學校園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校園事工代禱。也請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Cameron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牧師所帶領的英文小組代禱，希望這個事工能帶領更多華人學生歸向基督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法國里爾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sz w:val="20"/>
          <w:szCs w:val="20"/>
          <w:lang w:eastAsia="zh-TW" w:bidi="he-IL"/>
        </w:rPr>
        <w:t>–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繼續為駐法國里爾的劉王桂美牧師代禱。為服事當地的學生，她要負擔很多的工作。求神賜給她智慧和體力來面對事工的挑戰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上個月發出的問卷調查，得到很熱烈的回應。求神賜智慧給同工團隊，以此調查結果為基礎，訂定使者事工的策略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培訓及營會部門正在建立「講員人才庫」，希望與教會中，有專業的基督徒領袖合作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請為此事工代禱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使者退修中心的擴建代禱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求神供應所需的經費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華人基督徒教職員聯網同工已開始為明年的退修會做籌備工作。請為講員的邀約代禱，求神預備合適的講員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請為黃淑美牧師在東南亞的校園事工代禱。求神賜給她健康的身體，傳福音給未信主的學生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文字事工：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大陸文字事工部正在複印兩萬本的《游子吟》。感謝神！至今使者已發送出進百萬本的《游子吟》。求神繼續使用此書，帶領更多的人歸向神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有一位中國留學生在使者總部附近求學。感謝神！她因著閱讀使者大陸文字事工部同工送給她的《游子吟》及《五大奧秘》福音小冊而接受主耶穌。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bidi="he-IL"/>
        </w:rPr>
        <w:t>請為她的靈命成長代禱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神！經由一位中國物理學者的認可，使者大陸文字事工部得以推廣一種新的物理理論。此理論更加符合宇宙的資訊及聖經。求神使用它，帶領更多人歸向神。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培訓與營會部門正在編輯《使者校園事工手冊》。請代禱，求神差遣更多的校園及教會同工協助我們完成這個計劃。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為出版部同工代禱，求神幫助他們能於年底前如期完成出版進度。請繼續為使者書房及發行中心的同工及義工代禱。求神賜給他們健康與體力，做書籍及禮品的包裝與郵寄。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其他：</w:t>
      </w:r>
    </w:p>
    <w:p>
      <w:pPr>
        <w:pStyle w:val="Normal"/>
        <w:numPr>
          <w:ilvl w:val="1"/>
          <w:numId w:val="6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使者「珍愛一生」婚姻家庭夏令會，近日發出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20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年講員邀請函。求神保守一切邀請的事宜，也願講員們按照神的心意回應邀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  <w:lang w:bidi="he-IL"/>
        </w:rPr>
        <w:t>基督使者協會　</w:t>
      </w:r>
      <w:hyperlink r:id="rId4"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ht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bidi="he-IL"/>
          </w:rPr>
          <w:t>tp://www.a</w:t>
        </w:r>
        <w:r>
          <w:rPr>
            <w:rStyle w:val="InternetLink"/>
            <w:rFonts w:eastAsia="新細明體;PMingLiU"/>
            <w:color w:val="0000FF"/>
            <w:sz w:val="20"/>
            <w:u w:val="single"/>
            <w:lang w:val="en-GB" w:bidi="he-IL"/>
          </w:rPr>
          <w:t>fc@afcinc.org</w:t>
        </w:r>
      </w:hyperlink>
      <w:r>
        <w:rPr>
          <w:rFonts w:eastAsia="新細明體;PMingLiU"/>
          <w:sz w:val="20"/>
          <w:szCs w:val="20"/>
          <w:lang w:val="en-GB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w:t> 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sz w:val="20"/>
          <w:szCs w:val="20"/>
          <w:lang w:eastAsia="zh-TW" w:bidi="he-IL"/>
        </w:rPr>
        <w:t>South America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吳必能、吳許真寧（巴拿馬基督教華人教會巴京堂／中南美洲建道聖經學院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大衛城教會及中南美洲聖經學院均計劃擴建，求主帶領各項籌備工作，又預備經費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為亞拉亨教會的擴建計劃禱告，已物色合適的地點，正等待賣主簽發買賣合約，求主保守過程能順利。感謝神，教會已有足夠經費承擔擴堂事工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5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 w:cs="Arial" w:ascii="Arial" w:hAnsi="Arial"/>
          <w:b/>
          <w:bCs/>
          <w:color w:val="006699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李玉華、李梁豔薇（墨西哥）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為</w:t>
      </w: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  <w:lang w:eastAsia="zh-TW" w:bidi="he-IL"/>
        </w:rPr>
        <w:t>25/12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教會旅行、</w:t>
      </w: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  <w:lang w:eastAsia="zh-TW" w:bidi="he-IL"/>
        </w:rPr>
        <w:t>1/1/2010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元旦旅行、</w:t>
      </w: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至</w:t>
      </w: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  <w:lang w:eastAsia="zh-TW" w:bidi="he-IL"/>
        </w:rPr>
        <w:t>2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月教會的西文班（每星期三晚，共</w:t>
      </w: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  <w:lang w:eastAsia="zh-TW" w:bidi="he-IL"/>
        </w:rPr>
        <w:t>8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星期）及玉華夫婦在外進修的西文班（將在兩個月分頭外出上課）等等代禱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工場主任將於</w:t>
      </w:r>
      <w:r>
        <w:rPr>
          <w:rFonts w:eastAsia="新細明體;PMingLiU" w:cs="新細明體;PMingLiU" w:ascii="新細明體;PMingLiU" w:hAnsi="新細明體;PMingLiU"/>
          <w:spacing w:val="30"/>
          <w:sz w:val="20"/>
          <w:szCs w:val="20"/>
          <w:lang w:eastAsia="zh-TW" w:bidi="he-IL"/>
        </w:rPr>
        <w:t>1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月中前往另一個工場支援在那兒開荒的同工，期間玉華夫婦與另一宣教士一同帶領教會，求主賜下充足應變的能力。也為他們一家三口的適應和成長代禱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艷薇父親近日暈倒至頭部流血並有冠心病，願主憐憫醫治他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兒子卓業最近感冒大致康復，為他能適應乾燥溫差大的天氣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 xml:space="preserve">  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香港宣道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6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hkam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沈樂道（秘魯</w:t>
      </w:r>
      <w:r>
        <w:rPr>
          <w:rFonts w:ascii="Arial" w:hAnsi="Arial" w:cs="Arial" w:eastAsia="新細明體;PMingLiU"/>
          <w:b/>
          <w:bCs/>
          <w:color w:val="006699"/>
          <w:sz w:val="20"/>
          <w:szCs w:val="20"/>
          <w:lang w:bidi="he-IL"/>
        </w:rPr>
        <w:t>→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香港）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感謝神，樂道取得香港延期在港居留簽証一年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記念細女兒顯誠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(</w:t>
      </w:r>
      <w:r>
        <w:rPr>
          <w:rFonts w:eastAsia="新細明體;PMingLiU" w:cs="Arial" w:ascii="Arial" w:hAnsi="Arial"/>
          <w:color w:val="000000"/>
          <w:sz w:val="20"/>
          <w:lang w:eastAsia="zh-TW" w:bidi="he-IL"/>
        </w:rPr>
        <w:t>Jesed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的學習，</w:t>
      </w:r>
      <w:r>
        <w:rPr>
          <w:rFonts w:eastAsia="新細明體;PMingLiU" w:cs="Arial" w:ascii="Arial" w:hAnsi="Arial"/>
          <w:color w:val="000000"/>
          <w:sz w:val="20"/>
          <w:szCs w:val="20"/>
          <w:lang w:eastAsia="zh-TW" w:bidi="he-IL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月尾她需要交功課及考試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國際事工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（香港）有限公司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7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sim.org.hk/Missionaries/missionaries.htm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梁健民、周慧嫦（哥斯達黎加</w:t>
      </w:r>
      <w:r>
        <w:rPr>
          <w:rFonts w:ascii="Arial" w:hAnsi="Arial" w:cs="Arial" w:eastAsia="Arial"/>
          <w:b/>
          <w:bCs/>
          <w:color w:val="006699"/>
          <w:sz w:val="20"/>
          <w:szCs w:val="20"/>
          <w:lang w:eastAsia="zh-TW" w:bidi="he-IL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哥國人民十二月份會獲發雙薪，以加強人民的消費力；屆時華人店舖工作也因而忙碌。請記念戒賭團契的組員能堅持參加聚會，減低再次嗜賭的風險。</w:t>
      </w:r>
      <w:r>
        <w:rPr>
          <w:rFonts w:ascii="Arial" w:hAnsi="Arial" w:cs="Arial" w:eastAsia="Arial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哥國社會治安日漸惡劣，很多商店遭打劫，人心惶惶！求主加恩保守，賜各人平安。</w:t>
      </w:r>
      <w:r>
        <w:rPr>
          <w:rFonts w:ascii="Arial" w:hAnsi="Arial" w:cs="Arial" w:eastAsia="Arial"/>
          <w:spacing w:val="30"/>
          <w:sz w:val="20"/>
          <w:szCs w:val="20"/>
          <w:lang w:eastAsia="zh-TW" w:bidi="he-I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eastAsia="zh-TW" w:bidi="he-IL"/>
        </w:rPr>
        <w:t>我們正製作「三出通訊」雙月刊，藉以傳遞預防賭博和戒賭的正確觀念，盼能成為福音預工及推廣戒賭事工的橋樑，發揮「預防勝於治療」的作用。</w:t>
      </w:r>
      <w:r>
        <w:rPr>
          <w:rFonts w:ascii="新細明體;PMingLiU" w:hAnsi="新細明體;PMingLiU" w:cs="新細明體;PMingLiU" w:eastAsia="新細明體;PMingLiU"/>
          <w:spacing w:val="30"/>
          <w:sz w:val="20"/>
          <w:szCs w:val="20"/>
          <w:lang w:bidi="he-IL"/>
        </w:rPr>
        <w:t>請為此刊物的功效禱告！</w:t>
      </w:r>
      <w:r>
        <w:rPr>
          <w:rFonts w:ascii="Arial" w:hAnsi="Arial" w:cs="Arial" w:eastAsia="Arial"/>
          <w:spacing w:val="30"/>
          <w:sz w:val="20"/>
          <w:szCs w:val="20"/>
          <w:lang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中信國際差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8" w:tgtFrame="_blank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ccminternational.org</w:t>
        </w:r>
      </w:hyperlink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bidi="he-IL"/>
        </w:rPr>
        <w:t>陳偉娟（哥斯達黎加）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新細明體;PMingLiU"/>
          <w:color w:val="000000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  <w:lang w:eastAsia="zh-TW" w:bidi="he-IL"/>
        </w:rPr>
        <w:t>請為開拓厄瓜多爾工場的安排及簽證事宜祈禱，也為當地華人能認識耶穌基督禱告。現時尚未有任何華人宣教士在當地服事華人社群，求主憐憫，開啟宣教的門徑。</w:t>
      </w:r>
      <w:r>
        <w:rPr>
          <w:rFonts w:ascii="Arial" w:hAnsi="Arial" w:cs="Arial" w:eastAsia="Arial"/>
          <w:color w:val="000000"/>
          <w:sz w:val="20"/>
          <w:szCs w:val="20"/>
          <w:lang w:eastAsia="zh-TW" w:bidi="he-IL"/>
        </w:rPr>
        <w:t xml:space="preserve"> </w:t>
      </w:r>
      <w:r>
        <w:rPr>
          <w:rFonts w:ascii="Arial" w:hAnsi="Arial" w:cs="Arial" w:eastAsia="新細明體;PMingLiU"/>
          <w:color w:val="000000"/>
          <w:sz w:val="20"/>
          <w:szCs w:val="20"/>
          <w:lang w:eastAsia="zh-TW" w:bidi="he-IL"/>
        </w:rPr>
        <w:t> 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bidi="he-IL"/>
        </w:rPr>
        <w:t>資料來源：中信國際差會</w:t>
      </w:r>
      <w:r>
        <w:rPr>
          <w:rFonts w:eastAsia="新細明體;PMingLiU" w:cs="Arial" w:ascii="Arial" w:hAnsi="Arial"/>
          <w:color w:val="0000FF"/>
          <w:sz w:val="20"/>
          <w:szCs w:val="20"/>
          <w:u w:val="single"/>
          <w:lang w:bidi="he-IL"/>
        </w:rPr>
        <w:t>http://www.ccminternational.org</w:t>
      </w:r>
    </w:p>
    <w:p>
      <w:pPr>
        <w:pStyle w:val="Normal"/>
        <w:jc w:val="center"/>
        <w:rPr>
          <w:rFonts w:ascii="Arial" w:hAnsi="Arial" w:eastAsia="新細明體;PMingLiU" w:cs="Arial"/>
          <w:sz w:val="20"/>
          <w:szCs w:val="20"/>
          <w:lang w:bidi="he-IL"/>
        </w:rPr>
      </w:pPr>
      <w:r>
        <w:rPr>
          <w:rFonts w:eastAsia="新細明體;PMingLiU" w:cs="Arial" w:ascii="Arial" w:hAnsi="Arial"/>
          <w:sz w:val="20"/>
          <w:szCs w:val="20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 w:bidi="he-IL"/>
        </w:rPr>
        <w:t>威克理夫聖經翻譯會香港區委會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香港辦事處：請記念</w:t>
      </w:r>
      <w:r>
        <w:rPr>
          <w:rFonts w:eastAsia="新細明體;PMingLiU" w:cs="Arial" w:ascii="Arial" w:hAnsi="Arial"/>
          <w:sz w:val="20"/>
          <w:szCs w:val="20"/>
          <w:lang w:eastAsia="zh-TW" w:bidi="he-IL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月底開課的「差傳與聖經翻譯六課」（連續六個周二晚上），為幾位導師求有充分的準備，和學員有美好的得著祈禱。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香港辦事處：現時在基隆街的辦事處日見擠迫，有時甚至會影響工作，求主賜我們善用空間，或找其他解決辦法的智慧。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感謝主帶領賴顯光牧師夫婦和另一對年輕夫婦加入香港威克理夫，求主賜福予彼此的溝通合作，香港辦事處盼望在支援上有效地服侍這些新會員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 w:bidi="he-IL"/>
        </w:rPr>
        <w:t>資料來源：威克理夫聖經翻譯會香港區委會</w:t>
      </w:r>
      <w:r>
        <w:rPr>
          <w:rFonts w:ascii="Arial" w:hAnsi="Arial" w:cs="Arial" w:eastAsia="Arial"/>
          <w:sz w:val="20"/>
          <w:szCs w:val="20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 w:cs="Arial" w:ascii="Arial" w:hAnsi="Arial"/>
            <w:color w:val="0000FF"/>
            <w:sz w:val="20"/>
            <w:u w:val="single"/>
            <w:lang w:eastAsia="zh-TW" w:bidi="he-IL"/>
          </w:rPr>
          <w:t>http://www.wycliffe.org.hk</w:t>
        </w:r>
      </w:hyperlink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eastAsia="新細明體;PMingLiU"/>
          <w:lang w:eastAsia="zh-TW" w:bidi="he-IL"/>
        </w:rPr>
        <w:t> 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hk.org.hk/pray.html" TargetMode="External"/><Relationship Id="rId3" Type="http://schemas.openxmlformats.org/officeDocument/2006/relationships/hyperlink" Target="http://www.ccminternational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sim.org.hk/Christine/news.htm" TargetMode="External"/><Relationship Id="rId8" Type="http://schemas.openxmlformats.org/officeDocument/2006/relationships/hyperlink" Target="http://www.ccminternational.org/" TargetMode="External"/><Relationship Id="rId9" Type="http://schemas.openxmlformats.org/officeDocument/2006/relationships/hyperlink" Target="http://www.wycliffe.org.h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54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3-04T05:54:00Z</dcterms:modified>
  <cp:revision>2</cp:revision>
  <dc:subject/>
  <dc:title>North America</dc:title>
</cp:coreProperties>
</file>