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cs="新細明體;PMingLiU"/>
          <w:b/>
          <w:sz w:val="24"/>
          <w:szCs w:val="24"/>
        </w:rPr>
        <w:t>關係論專題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yle31"/>
          <w:b/>
          <w:bCs/>
        </w:rPr>
        <w:t>香江穆民新一代家教實錄</w:t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</w:rPr>
      </w:pPr>
      <w:r>
        <w:rPr>
          <w:rStyle w:val="Style31"/>
          <w:b/>
          <w:bCs/>
        </w:rPr>
        <w:t>胡樂文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rPr/>
      </w:pPr>
      <w:r>
        <w:rPr/>
        <w:t>90</w:t>
      </w:r>
      <w:r>
        <w:rPr/>
        <w:t>年代初，香港人的生活開始漸入佳景，例如富裕的有更多營商機會，中產的也開始投入專業工作，社會福利也普遍惠及基層群體。在這種環境下，香港一般的父母都期望下一代能夠成龍成鳳。</w:t>
      </w:r>
    </w:p>
    <w:p>
      <w:pPr>
        <w:pStyle w:val="Web"/>
        <w:rPr/>
      </w:pPr>
      <w:r>
        <w:rPr/>
        <w:t>不少家長積極為子女安排連串的課外活動和補習班，期望子女琴、棋、書、畫樣樣精。如果是積極的基督徒父母，對子女在屬靈成長方面可能會多一點期盼，希望他們能愛主、愛人。因此，他們會催促孩子們上主日學、教會團契或參加主日崇拜。至於在家中親自恆常培育孩子屬靈事情的基督徒父母，其實不多。而積極栽培子女成為傳道人、宣教士的，更少之又少。</w:t>
      </w:r>
    </w:p>
    <w:p>
      <w:pPr>
        <w:pStyle w:val="Web"/>
        <w:rPr/>
      </w:pPr>
      <w:r>
        <w:rPr/>
        <w:t>至於香港的穆斯林家庭又如何呢？</w:t>
      </w:r>
    </w:p>
    <w:p>
      <w:pPr>
        <w:pStyle w:val="Web"/>
        <w:rPr/>
      </w:pPr>
      <w:r>
        <w:rPr>
          <w:rStyle w:val="StrongEmphasis"/>
        </w:rPr>
        <w:t>以下為</w:t>
      </w:r>
      <w:r>
        <w:rPr/>
        <w:t>筆者與一位穆斯林婦女對話的</w:t>
      </w:r>
      <w:r>
        <w:rPr>
          <w:rStyle w:val="StrongEmphasis"/>
        </w:rPr>
        <w:t>現場訪問實錄：</w:t>
      </w:r>
      <w:r>
        <w:rPr/>
        <w:t>(</w:t>
      </w:r>
      <w:r>
        <w:rPr/>
        <w:t>她的分享可以說是普遍穆斯林的寫照）</w:t>
      </w:r>
    </w:p>
    <w:p>
      <w:pPr>
        <w:pStyle w:val="Web"/>
        <w:rPr/>
      </w:pPr>
      <w:r>
        <w:rPr>
          <w:rStyle w:val="StrongEmphasis"/>
        </w:rPr>
        <w:t>筆者：</w:t>
      </w:r>
      <w:r>
        <w:rPr/>
        <w:t>阿思，您在香港居住了多久？習慣這裡的生活嗎？</w:t>
      </w:r>
    </w:p>
    <w:p>
      <w:pPr>
        <w:pStyle w:val="Web"/>
        <w:rPr/>
      </w:pPr>
      <w:r>
        <w:rPr>
          <w:rStyle w:val="StrongEmphasis"/>
        </w:rPr>
        <w:t>阿思：</w:t>
      </w:r>
      <w:r>
        <w:rPr/>
        <w:t>七年前，我從巴基斯坦來港下嫁現任丈夫，現有三名孩子。面對香港急速節奏的生活，仍然在適應中。</w:t>
      </w:r>
    </w:p>
    <w:p>
      <w:pPr>
        <w:pStyle w:val="Web"/>
        <w:rPr/>
      </w:pPr>
      <w:r>
        <w:rPr>
          <w:rStyle w:val="StrongEmphasis"/>
        </w:rPr>
        <w:t>筆者：</w:t>
      </w:r>
      <w:r>
        <w:rPr/>
        <w:t>可否分享一下您日常的生活情況？</w:t>
      </w:r>
    </w:p>
    <w:p>
      <w:pPr>
        <w:pStyle w:val="Web"/>
        <w:rPr/>
      </w:pPr>
      <w:r>
        <w:rPr>
          <w:rStyle w:val="StrongEmphasis"/>
        </w:rPr>
        <w:t>阿思：</w:t>
      </w:r>
      <w:r>
        <w:rPr/>
        <w:t>我三個可愛的孩子分別是六歲、四歲半及三歲，他們就讀屋苑附近的學校。每天早上，在丈夫與孩子上班和上學後，我便開始打理家務，上街市及預備生活上所需。小孩子放學後吃過午飯，便會前往古蘭經學校學習古蘭經及阿拉伯文，然後我會接他們回家做功課，預備迎接丈夫下班回家。在週末，我們一家人會到清真寺做禮拜。</w:t>
      </w:r>
    </w:p>
    <w:p>
      <w:pPr>
        <w:pStyle w:val="Web"/>
        <w:rPr/>
      </w:pPr>
      <w:r>
        <w:rPr>
          <w:rStyle w:val="StrongEmphasis"/>
        </w:rPr>
        <w:t>筆者：</w:t>
      </w:r>
      <w:r>
        <w:rPr/>
        <w:t>您們不是說來自巴基斯坦嗎？為甚麼要學習阿拉伯文？</w:t>
      </w:r>
    </w:p>
    <w:p>
      <w:pPr>
        <w:pStyle w:val="Web"/>
        <w:rPr/>
      </w:pPr>
      <w:r>
        <w:rPr>
          <w:rStyle w:val="StrongEmphasis"/>
        </w:rPr>
        <w:t>阿思：</w:t>
      </w:r>
      <w:r>
        <w:rPr/>
        <w:t>您說的不錯，我們是來自巴基斯坦，但是我們是信奉伊斯蘭教，我們的古蘭經原文是由阿拉伯文寫成的，所以每位穆斯林都需要學習阿拉伯文，才能夠明白真主安拉的教導。</w:t>
      </w:r>
    </w:p>
    <w:p>
      <w:pPr>
        <w:pStyle w:val="Web"/>
        <w:rPr/>
      </w:pPr>
      <w:r>
        <w:rPr>
          <w:rStyle w:val="StrongEmphasis"/>
        </w:rPr>
        <w:t>筆者：</w:t>
      </w:r>
      <w:r>
        <w:rPr/>
        <w:t>噢！我明白了，但是每週花十多小時在宗教生活上，不怕影響孩子的學業嗎？</w:t>
      </w:r>
    </w:p>
    <w:p>
      <w:pPr>
        <w:pStyle w:val="Web"/>
        <w:rPr/>
      </w:pPr>
      <w:r>
        <w:rPr>
          <w:rStyle w:val="StrongEmphasis"/>
        </w:rPr>
        <w:t>阿思：</w:t>
      </w:r>
      <w:r>
        <w:rPr/>
        <w:t>真主安拉比任何東西都重要，無論我們將來過的是富裕或貧窮的生活，都是真主安排的。因此，最重要是信奉真主，讓孩子有正確的伊斯蘭觀念，將來要為真主做事。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與阿思對話後，叫筆者反思良久，也明白現在香港穆斯林少數族裔的家庭教育概況，並曉得為什麼他們竟然會主動向校方提出不上學校宗教科，而要求只接受由清真寺而來的教長教授。</w:t>
      </w:r>
    </w:p>
    <w:p>
      <w:pPr>
        <w:pStyle w:val="Web"/>
        <w:rPr/>
      </w:pPr>
      <w:r>
        <w:rPr>
          <w:rStyle w:val="StrongEmphasis"/>
        </w:rPr>
        <w:t>或許，今日自稱擁有耶穌──世上最寶貴東西的基督徒，實在是時候重新反省我們當如何培育下一代的優先和重要次序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(</w:t>
      </w:r>
      <w:r>
        <w:rPr/>
        <w:t>路加福音</w:t>
      </w:r>
      <w:r>
        <w:rPr/>
        <w:t>14:26)</w:t>
      </w:r>
      <w:r>
        <w:rPr/>
        <w:t>『人到我這裡來，若不愛我勝過愛自己的父母、妻子、兒女、弟兄、姐妹，和自己的性命，就不能作我的門徒。』</w:t>
      </w:r>
    </w:p>
    <w:p>
      <w:pPr>
        <w:pStyle w:val="Web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>
          <w:rStyle w:val="Style31"/>
          <w:b/>
          <w:bCs/>
          <w:color w:val="006699"/>
        </w:rPr>
        <w:t>《環球華人宣教學期刊》第十八期，</w:t>
      </w:r>
      <w:r>
        <w:rPr>
          <w:rStyle w:val="Style31"/>
          <w:b/>
          <w:bCs/>
          <w:color w:val="006699"/>
        </w:rPr>
        <w:t>2009</w:t>
      </w:r>
      <w:r>
        <w:rPr>
          <w:rStyle w:val="Style31"/>
          <w:b/>
          <w:bCs/>
          <w:color w:val="006699"/>
        </w:rPr>
        <w:t>年十月。</w:t>
      </w:r>
    </w:p>
    <w:p>
      <w:pPr>
        <w:pStyle w:val="Normal"/>
        <w:spacing w:lineRule="auto" w:line="360" w:before="280" w:after="280"/>
        <w:rPr/>
      </w:pPr>
      <w:r>
        <w:rPr>
          <w:rStyle w:val="Style31"/>
          <w:b/>
          <w:bCs/>
          <w:color w:val="006699"/>
        </w:rPr>
        <w:t>(</w:t>
      </w:r>
      <w:r>
        <w:rPr>
          <w:rStyle w:val="Style31"/>
          <w:b/>
          <w:bCs/>
          <w:color w:val="006699"/>
        </w:rPr>
        <w:t>編者按：蒙香港前線差會供稿，謹此致謝。</w:t>
      </w:r>
      <w:r>
        <w:rPr>
          <w:rStyle w:val="Style31"/>
          <w:b/>
          <w:bCs/>
          <w:color w:val="006699"/>
        </w:rPr>
        <w:t>)</w:t>
      </w:r>
    </w:p>
    <w:p>
      <w:pPr>
        <w:pStyle w:val="Web"/>
        <w:spacing w:lineRule="auto" w:line="360"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81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Style16style18">
    <w:name w:val="style16 style18"/>
    <w:basedOn w:val="Normal"/>
    <w:qFormat/>
    <w:pPr>
      <w:spacing w:before="280" w:after="280"/>
    </w:pPr>
    <w:rPr>
      <w:lang w:eastAsia="zh-CN" w:bidi="he-IL"/>
    </w:rPr>
  </w:style>
  <w:style w:type="paragraph" w:styleId="Section1style18">
    <w:name w:val="section1 style18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0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3-05T05:56:00Z</dcterms:modified>
  <cp:revision>6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