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氏家庭（非洲）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請為當地人的心禱告。求主幫助我們在家訪時能順暢地分享基督的愛，不被其他訪客打岔；也求主保守我們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清清姑娘（非洲）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lang w:eastAsia="zh-TW" w:bidi="he-IL"/>
        </w:rPr>
        <w:t>為有機會修讀商學博士學位感恩，求主讓我有智慧去平衡事奉與進修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張姑娘（非洲）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請為隔星期的監獄事工代禱，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位華裔婦女中， 尚有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位未信主。現在我和「徒弟」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LJ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會有固定的「上課時間」，又打算租借本地教會的地方供華人聚會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樂樂子（非洲）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我於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22/9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返回工場，請記念我能重新適應，並為我們有持續的水電供應代禱。新學期在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28/9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開始，願主給我們更多新生，讓學校可繼續營運。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bidi="he-IL"/>
        </w:rPr>
        <w:t>請特別記念我父母的健康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翎羽（非洲）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我暫計劃留港至</w:t>
      </w:r>
      <w:r>
        <w:rPr>
          <w:rFonts w:eastAsia="新細明體;PMingLiU" w:cs="新細明體;PMingLiU" w:ascii="新細明體;PMingLiU" w:hAnsi="新細明體;PMingLiU"/>
          <w:color w:val="000000"/>
          <w:sz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 w:bidi="he-IL"/>
        </w:rPr>
        <w:t>月才返工場學習語言，細節有待與教會及差會商討。請為我在港自修語言的進度及心靈上的需要代禱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鍾思林一家（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lang w:eastAsia="zh-TW" w:bidi="he-IL"/>
        </w:rPr>
        <w:t>感謝神保守鍾思林順利取得工作簽證，並開始工作；鍾師奶則開始上語言課及在家教授鍾小姐幼稚園課程，請記念；亦求主幫助她倆順利取得居留簽證。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鄧偉靈牧師、區麗蓮宣教士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東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特別事工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正計劃由暑假開始的述職行程，求主賜智慧作上好的安排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女兒將入讀大學，請記念她經濟上的需要和靈命發展。</w:t>
      </w:r>
      <w:r>
        <w:rPr>
          <w:rFonts w:ascii="өũ;Times New Roman" w:hAnsi="өũ;Times New Roman" w:cs="өũ;Times New Roman" w:eastAsia="өũ;Times New Roman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 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九龍城浸信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baptist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鄒省幸福家庭服務中心）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李牧師已提交申請居請留簽證的部份文件，求神為他們開通達的路，簽證能順利得到延期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過去一個星期，曾傳聞有動亂發生，但最終是平安無事，感謝神。求神讓馬島的政局早日得到和平解決，也保守在馬島的宣教士平安。 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3-20/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留尼旺教會短宣隊來到馬達加斯加京城福音工作禱告，求神祝福並使用這次短宣，讓福音工作更快開展。</w:t>
      </w:r>
      <w:r>
        <w:rPr>
          <w:rFonts w:ascii="өũ;Times New Roman" w:hAnsi="өũ;Times New Roman" w:cs="өũ;Times New Roman" w:eastAsia="新細明體;PMingLiU"/>
          <w:color w:val="000000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  <w:r>
        <w:rPr>
          <w:rFonts w:ascii="SimSun;宋体" w:hAnsi="SimSun;宋体" w:cs="SimSun;宋体"/>
          <w:sz w:val="20"/>
          <w:szCs w:val="20"/>
          <w:lang w:eastAsia="zh-TW" w:bidi="he-IL"/>
        </w:rPr>
        <w:t>　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葉姊妹（東非、聖經翻譯）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回工場兩個月，估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間最少要參加二十五個會議，作跟進工夫是最大的挑戰。求有精神耐力應付排山倒海的工作。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施先生夫婦（北非．聖經翻譯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他們一家已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底返回工場，為述職期間有休息、有分享、有親友相聚而感恩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幫助他們一家重投工場事奉和生活禱告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醫治小女兒脊骨彎曲的問題。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聖靈常常帶領及教導，與主有親密關係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達如姊妹（坦桑尼亞、聖經翻譯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達如所參與的姆貝亞聯合譯經計劃，特別是其中的伊瑕語和馬尼拿語計劃。姊妹正在尋求下期事奉方向，請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一家（香港．述職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S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祈求每次與人分享，都能榮耀神，讓聽者受益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T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預產期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中至下旬，求生產順利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工場工人嚴重短缺，求神帶領合適的人同來作工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偉明、陳少玲夫婦（塞內加爾、香港述職）</w:t>
      </w:r>
    </w:p>
    <w:p>
      <w:pPr>
        <w:pStyle w:val="Normal"/>
        <w:numPr>
          <w:ilvl w:val="0"/>
          <w:numId w:val="7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他們在一家暑假有美好的相聚時刻。記念恩霖渡的學習和教會團體生活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偉明在九月準備一個差傳課程及兩個短宣隊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底及明年初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他們為將來事奉的選修的課程，求主加力和智慧分配時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九龍靈糧堂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順錦牧師（南非華人宣教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保守賜福母親和妹妹的身體健康，並讓我帶著平安回來。求主繼續看顧她們，早日完全康復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讓黎弟兄在聖經中得著真理亮光，並能引領兒女歸主。求主保守引導他們一家人繼續在基督裏成長，更多明白真理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禱告記念來訪伊利沙伯港的三位姊妹，求主保守行程順利平安，有美好的體驗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南非的政治經濟、社會安寧和</w:t>
      </w:r>
      <w:r>
        <w:rPr>
          <w:rFonts w:eastAsia="新細明體;PMingLiU"/>
          <w:sz w:val="20"/>
          <w:szCs w:val="20"/>
          <w:lang w:eastAsia="zh-TW" w:bidi="he-IL"/>
        </w:rPr>
        <w:t>H1N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流感控制情況，求主施恩憐憫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任克達、麥雅麗（南非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記念南非第二代華人青年事工的工人缺乏。求主差派中英雙語的工人來收莊稼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為伊士台比</w:t>
      </w:r>
      <w:r>
        <w:rPr>
          <w:rFonts w:eastAsia="新細明體;PMingLiU"/>
          <w:sz w:val="20"/>
          <w:szCs w:val="20"/>
          <w:lang w:eastAsia="zh-TW" w:bidi="he-IL"/>
        </w:rPr>
        <w:t>(Isithebe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工廠區的事工代禱。最近治安不佳，求主保守信徒聚會往返之安全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為</w:t>
      </w:r>
      <w:r>
        <w:rPr>
          <w:rFonts w:eastAsia="新細明體;PMingLiU"/>
          <w:sz w:val="20"/>
          <w:szCs w:val="20"/>
          <w:lang w:eastAsia="zh-TW" w:bidi="he-IL"/>
        </w:rPr>
        <w:t>“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福音之家</w:t>
      </w:r>
      <w:r>
        <w:rPr>
          <w:rFonts w:eastAsia="新細明體;PMingLiU"/>
          <w:sz w:val="20"/>
          <w:szCs w:val="20"/>
          <w:lang w:eastAsia="zh-TW" w:bidi="he-IL"/>
        </w:rPr>
        <w:t>”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事工的拓展代禱。讓更多的華人能夠認識真理，與我們同得福音的恩典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為德班華人教會的青年人代禱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模造並使用他們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繼續為南非代禱，最近物價暴漲，引來群眾暴劫超市。求主幫助政府整頓槓抬物價的奸商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張家齊、張潘秀雲牧師師母（南非、開普頓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繼續為查經聚會祈禱，求神保守來參與聚會的朋友靈命成長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推廣本地宣教事工，希望有更多信徒能參與佈道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需要更多地方給黑人和華人聚會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杜文瀚、劉玉潔（南非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小車終可修理完畢及神在更換汽車上的供應感恩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「家庭資源中心」的成立禱告，求神引領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弗雷海德事工的轉變祈禱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信徒踴躍查經感恩。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9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譚國權、何詠湘（南非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南非華人賭博的情況嚴重，求主開啟華人的屬靈眼睛，使他們不致被惡習捆綁，心靈有空間思想人生的意義和信仰的需要，可以從罪惡中被釋放出來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「福音之家」的事工，求主感動更多人願意放下各樣纏繞他們的事務，能夠被主的愛和真理吸引，穩定出席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德班教會有多位弟兄姊妹積極起來參與不同的服侍，求主賜他們有力量和持久火熱的心志，從服侍中經歷與神同工的喜樂。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國權將於</w:t>
      </w:r>
      <w:r>
        <w:rPr>
          <w:rFonts w:eastAsia="新細明體;PMingLiU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/>
          <w:sz w:val="20"/>
          <w:szCs w:val="20"/>
          <w:lang w:eastAsia="zh-TW"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至</w:t>
      </w:r>
      <w:r>
        <w:rPr>
          <w:rFonts w:eastAsia="新細明體;PMingLiU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/>
          <w:sz w:val="20"/>
          <w:szCs w:val="20"/>
          <w:lang w:eastAsia="zh-TW"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前往約翰尼斯堡，盼望在這行程中能與當地的肢體有美好的分享，求主保守路途平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 xml:space="preserve">李美芳（非洲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「尼日利亞」現於香港：停職留薪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月份開始新的工作，求主帶領各方的適應，跟同事彼此配合。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繼續記念母親的身體，求主保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月份覆診及電腦掃描的結果。 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感謝主父親在老人院的飲食及生活己大致適應。 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DFHeiHK-W3;Times New Roman" w:ascii="DFHeiHK-W3;Times New Roman" w:hAnsi="DFHeiHK-W3;Times New Roman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國際事工差會（香港）有限公司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sim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天鳯（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領袖培訓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祝願馬島局勢穩定、國民平安、教會復興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期望述職期間能帶領弟弟一家返教會，並能物色到合適的牧者或神學教育者參與馬島的培訓工作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使用已翻譯成馬文的培訓材料，造就教會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美蓮（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短期宣教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已回到馬達加斯加繼續事奉，求主保守美蓮和其他宣教士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求神掌管政權移交後的馬島，賜平安給祂的百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榮基、丘佩珊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未得之民佈道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NO UPDATE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val="en-GB" w:eastAsia="zh-TW" w:bidi="he-IL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咳嗽三星期未癒，求主醫治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學習語言的學校將暫時關閉，祈禱他的私人教師能給他額外協助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計劃買車，正尋覓適當人選為他們留意合適車輛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小兒子號皿精靈活潑，正牙牙學語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佩珊父親體弱，求主扶持；母親仍未信主，求主施恩拯救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 xml:space="preserve">高飛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待往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英語學習轉眼完成了兩科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尚有六科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現正「放暑假」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期待早日往肯亞參與新事工，求主引導她繼續預備自己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美蓮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神學教育）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因身體軟弱，今個學期只教授一科，求主加能賜力。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回港述職，求主預備地方居住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伸達家庭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索馬里人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剛觀摩過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Kijab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醫院，確認這是個可能的事奉工場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然而這事奉崗位對語言的要求非常高，求主憐憫，讓他們不斷好好操練索馬里語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醫院與他們現居相距個多小時車程，故住屋和小朋友的學校安排都可能受影響，求主預備。</w:t>
      </w:r>
      <w:r>
        <w:rPr>
          <w:rFonts w:ascii="DFHeiHK-W3;Times New Roman" w:hAnsi="DFHeiHK-W3;Times New Roman" w:cs="DFHeiHK-W3;Times New Roman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DFHeiHK-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sim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hyperlink" Target="http://www.aimhk.org.hk/pray.html" TargetMode="External"/><Relationship Id="rId27" Type="http://schemas.openxmlformats.org/officeDocument/2006/relationships/hyperlink" Target="http://www.aimhk.org.hk/pray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5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13T03:50:00Z</dcterms:modified>
  <cp:revision>3</cp:revision>
  <dc:subject/>
  <dc:title>North America</dc:title>
</cp:coreProperties>
</file>