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bidi="he-IL"/>
        </w:rPr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sz w:val="20"/>
          <w:szCs w:val="20"/>
          <w:lang w:bidi="he-IL"/>
        </w:rPr>
        <w:t>南太平洋</w:t>
      </w: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Australi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陳偉明、陳羅玉華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紐西蘭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紐西蘭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  <w:lang w:eastAsia="zh-TW" w:bidi="he-IL"/>
        </w:rPr>
        <w:t>2009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「邁步差傳」事工已開展，第一隊參與我們「紐西蘭城鄉宣教」的訪宣隊於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  <w:lang w:eastAsia="zh-TW" w:bidi="he-IL"/>
        </w:rPr>
        <w:t>1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  <w:lang w:eastAsia="zh-TW" w:bidi="he-IL"/>
        </w:rPr>
        <w:t>3-5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日成行，重頭戲乃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  <w:lang w:eastAsia="zh-TW" w:bidi="he-IL"/>
        </w:rPr>
        <w:t>1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  <w:lang w:eastAsia="zh-TW" w:bidi="he-IL"/>
        </w:rPr>
        <w:t>3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日晚在「漢美頓」市舉辦的中秋晚會（請特別記念籌備、宣傳及邀請工作），訪宣隊亦會到其附近鄉鎮叩門佈道。在這三天當中，求主讓我們與訪宣隊有美好的配搭，讓「城鄉宣教」的異象也成為更多人的異象，好叫福音得以傳開！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我們夫婦將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9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2-25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日參加澳洲布里斯本舉行的第五屆太平洋華人宣教研討會。盼望藉前輩的分享，使我們的眼光更擴大，異象也得以更新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正如上文分享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，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「漢美頓基督福音堂」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將租用一房子作會址之用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。對一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三歲半大又只有三數個小家庭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來說，是以信心向前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跨了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很不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簡單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的一大步；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無論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是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經費上、事工參與上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都極需要弟兄姊妹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有同一的看見、同一心思，才能合力承擔。求神藉此讓我們在主耶穌基督的恩典和知識上都長進，有一天能成為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「城鄉宣教」的有力據點，將榮耀歸給祂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按著事工的發展需要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客觀的條件配合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實在看到上帝的手一步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步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的帶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領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我們夫婦決定把我們的基地由奧克蘭遷至漢美頓。感謝天父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兒子們也很體諒及支持我們的決定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（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明年將會是大兒子唸大學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的最後一年，小兒子則進入大學），如何安排兒子倆在奧克蘭的生活，還是未知之數，不過我們深信天父必有最好的安排及供應，因祂恩典必定夠用，請代禱記念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近期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的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事工特別繁重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再加上新會址的各樣安排及搬‘家’等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給我們夫婦二人有足夠的體魄及靈力去應付一切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黃壽全、黃余麗貞（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斐濟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–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蘇瓦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需要跟進的事工祈禱。 我們會為最近來教會的朋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剛信主的女工，與及兩位剛信主的農場姊妹，設計一系列的栽培課程，盼望他們在所信之道上，有穩固的根基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主日晚間聚會祈禱。我們離開時有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14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工廠女工出席，現因接送困難而停頓了，我們打算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重新開始，求主吸引更多慕道者出席，也保守接送的安全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執事同工及教會祈禱。求主賜予恩典和能力，使各執事同工的靈命有長進、事奉有突破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出席太平洋宣教會議禱告。我們將和兩位教會姊妹，出席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21-25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在布里斯本舉行的第五屆太平洋宣教會議。求主保守路程平安，並讓我們的出席和見證，喚起更多弟兄姊妹對大使命的回應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暑假事工禱告。計劃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12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舉辦聖誕生活營；打算明年一月的暑假，為兒童開設一些活動，在此呼籲眾同道，組織短宣隊來幫助我們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我們的健康禱告。麗貞在斐濟的休養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3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黃聲鋒、黃郭志茜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（西印度洋、留尼旺基督教華僑教會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基督教華僑中心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中華神學院九位神學生來留島宣教實習感恩，今天已完成回港。求主保守他們各人心存宣教心及繼續去尋求神帶領方向的心意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剛完成了全島福音派教會舉行的宣教大會，求主激發眾教會齊心參與留島的宣教事工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記念「中青組」等各小組，成員們能經常出席參加聚會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7/9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主日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下午舉行堂委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William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逝世一週年追思祈禱會，願主藉著這次聚會讓教會全體看見神的榮耀，求主繼續安慰林家及遺孀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Angele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</w:t>
      </w:r>
      <w:r>
        <w:rPr>
          <w:rFonts w:ascii="SimSun;宋体" w:hAnsi="SimSun;宋体" w:cs="SimSun;宋体"/>
          <w:color w:val="000000"/>
          <w:sz w:val="20"/>
          <w:szCs w:val="20"/>
          <w:lang w:eastAsia="zh-TW" w:bidi="he-IL"/>
        </w:rPr>
        <w:t>九龍靈糧堂</w:t>
      </w:r>
      <w:r>
        <w:rPr>
          <w:rFonts w:eastAsia="Times New Roman"/>
          <w:color w:val="000000"/>
          <w:sz w:val="20"/>
          <w:szCs w:val="20"/>
          <w:lang w:eastAsia="zh-TW" w:bidi="he-IL"/>
        </w:rPr>
        <w:t xml:space="preserve"> </w:t>
      </w:r>
      <w:hyperlink r:id="rId4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kllc.org.hk</w:t>
        </w:r>
      </w:hyperlink>
      <w:r>
        <w:rPr>
          <w:rFonts w:ascii="SimSun;宋体" w:hAnsi="SimSun;宋体" w:cs="SimSun;宋体"/>
          <w:sz w:val="20"/>
          <w:szCs w:val="20"/>
          <w:lang w:eastAsia="zh-TW" w:bidi="he-IL"/>
        </w:rPr>
        <w:t>香港宣道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林永康、林盧月冰 （西印度洋、工場語言學習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教會的網頁現正編寫中，仍有一些問題需要處理，求主加添永康智慧，好讓網頁能順利並及早完成。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«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健康天地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»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乃華僑中心其中一項活動，當中全是操法語的人仕，而大部份人均未信主。當中一位朋友他以前曾是耶和華見證人的長老，後因某些原因離開，及後他對各宗教均有抗拒，請為他禱告，求神感動他的心，讓他明白福音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宣道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謝學良、吳美香宣教士夫婦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（太平洋、夏威夷工場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bookmarkStart w:id="0" w:name="top"/>
      <w:bookmarkEnd w:id="0"/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謝牧師已於七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1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日回夏威夷渡暑假，求神引導他決定是否再回中國繼續其中醫學習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謝師母在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Salt Lake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帶領查經班禱告。感謝主現約有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人參加，陸續也有人加入！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請為謝師母在夏威夷福音中心的查經班禱告。感謝主學員能穩定出席，盼有更多未信者或初信者參加！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</w:t>
      </w:r>
      <w:r>
        <w:rPr>
          <w:rFonts w:ascii="SimSun;宋体" w:hAnsi="SimSun;宋体" w:cs="SimSun;宋体"/>
          <w:color w:val="000000"/>
          <w:sz w:val="20"/>
          <w:szCs w:val="20"/>
          <w:lang w:eastAsia="zh-TW" w:bidi="he-IL"/>
        </w:rPr>
        <w:t>美國中信差傳</w:t>
      </w:r>
      <w:r>
        <w:rPr>
          <w:rFonts w:eastAsia="Times New Roman"/>
          <w:color w:val="000000"/>
          <w:sz w:val="20"/>
          <w:szCs w:val="20"/>
          <w:lang w:eastAsia="zh-TW" w:bidi="he-IL"/>
        </w:rPr>
        <w:t xml:space="preserve"> </w:t>
      </w:r>
      <w:hyperlink r:id="rId7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usa.org/fnet/prayernews/prayernews.asp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洪少樂、楊秀英（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南太平洋群島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　－　新咯里多尼亞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）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感謝神讓洪牧師夫婦已在新工場適應下來，求主賜他們屬靈的恩賜與智慧，好牧養信眾及開展福音事工；並賜下靈敏的聽覺、活潑的舌頭及良好的記性學習法語。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信國際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8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international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曾國輝、曾黃有卿（斐濟）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感謝主！『康弟兄』回港已到教會參加祟拜，求主讓教會兄姊們能幫助他，適應在港的新生活。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感謝主賜下過去的三年時間，讓我們在華人中服侍。請為在離開工場返港述職前的一切安排事宜祈禱。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信義會海外宣教部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9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elchk.org.hk/omd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太平洋華人宣教工場資料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0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/</w:t>
        </w:r>
      </w:hyperlink>
      <w:r>
        <w:rPr>
          <w:rFonts w:eastAsia="新細明體;PMingLiU"/>
          <w:sz w:val="20"/>
          <w:szCs w:val="20"/>
          <w:lang w:eastAsia="zh-TW" w:bidi="he-IL"/>
        </w:rPr>
        <w:t xml:space="preserve">  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  <w:lang w:eastAsia="zh-TW" w:bidi="he-IL"/>
        </w:rPr>
        <w:t> </w:t>
      </w:r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ccmusa.org/fnet/prayernews/prayernews.asp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elchk.org.hk/omd" TargetMode="External"/><Relationship Id="rId10" Type="http://schemas.openxmlformats.org/officeDocument/2006/relationships/hyperlink" Target="http://www.ccma.org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34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3-13T04:34:00Z</dcterms:modified>
  <cp:revision>2</cp:revision>
  <dc:subject/>
  <dc:title>North America</dc:title>
</cp:coreProperties>
</file>