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North America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朱港華牧師、楊麗華師母家庭一家（非洲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美國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女兒蔚殷的南美醫療短宣已圓滿結束，感恩獲益良多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大兒子煒信禱告，在等待工作機會時繼續尋找神的帶領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小兒子煒樂禱告，已完成六個月的上尉訓練，現駐佛罹里達州的軍營，任遊騎兵的教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官，工作時間十分冗長，身體常感疲乏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他們身體禱告：牧師近日患上右手「腕管症候群」；師母患「足跟痛」，要少走路才有好轉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他們正籌備暑假的北非之旅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非洲內地會香港區委會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基督使者協會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辦公室：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基督使者協會總幹事周大衛牧師，十月份因事工所需，要經常出差。請為他的健康代禱，也求神賜給他智慧及體力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繼續為基督使者協會的財務情況代禱，求神賜智慧給各部門同工，更謹慎及有效地使用經費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基督使者協會的董事及他們個人的宣教事工代禱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很多忠心事奉主的義工，獻出他們的時間來協助基督使者協會的事工，請繼續為他們代禱，求主賜福他們。也請為使者各地的特約同工代禱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神賜福保守他們所做的一切，以榮耀主名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差傳：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繼續為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華人差傳大會」場地的決定代禱，求神預備適合的地點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年華人差傳大會」的主要講員正在計劃講題，求神賜給他們屬靈的洞察力，為與會者安排合神心意的講題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感謝神，計劃於聖地牙哥舉辦的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20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年華人差傳大會」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(CMC2011–SanDiego 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，目前已有兩位主要講員應邀。求神賜給其他受邀講員智慧，以決定是否接受邀講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繼續為計劃於歐洲舉辦的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20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年華人差傳大會」代禱。之前寄出的邀請函，有許多很好的回應，請為籌備事宜代禱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校園事工：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麻省理工學院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 xml:space="preserve"> 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查經班有許多弟兄姊妹都很熱心事奉。請為還未得救的學人代禱，懇求聖靈感動他們的心，願意接受耶穌基督成為他們個人的救主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繼續為團契中，還未找到工作的弟兄姊妹代禱。求神賜給他們平安的心，也求神豐富地供應他們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德州大學城校園 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查經班需要主日學老師，請繼續代禱，求神帶領合適的人選來教導主日學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 xml:space="preserve">亞特蘭大校園 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校園同工鍾赤軍姊妹代禱。求神賜給她智慧均衡地安排本身的事工及其他活動，也賜給她好的體力完成所計劃的事工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約翰霍普金斯大學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 xml:space="preserve"> 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中文查經班舉辦的迎新會圓滿順利。請繼續為此事工代禱，求神賜福及供應經費所需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校園中、英文查經班將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聯合舉辦迎新郊遊活動，求神保守參加的朋友旅途平安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馬利蘭大學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 xml:space="preserve"> 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查經班代禱。求神使用這個查經班及團契帶領更多的人歸向基督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德州厄爾巴索校園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 xml:space="preserve"> 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帶領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學生參加查經班。懇求聖靈在他們心中動工，願他們早日歸向基督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南加州大學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 xml:space="preserve"> 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!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學生參加洛杉磯河賓校區的查經班。請為他們靈命的成長代禱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康州新港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 xml:space="preserve"> –</w:t>
      </w:r>
      <w:r>
        <w:rPr>
          <w:rFonts w:ascii="TT16391455tCID-WinCharSetFFFF-H" w:hAnsi="TT16391455tCID-WinCharSetFFFF-H" w:cs="TT16391455tCID-WinCharSetFFFF-H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TTFE9793C8t00;Times New Roman" w:ascii="TTFE9793C8t00;Times New Roman" w:hAnsi="TTFE9793C8t00;Times New Roman"/>
          <w:sz w:val="20"/>
          <w:szCs w:val="20"/>
          <w:lang w:eastAsia="zh-TW" w:bidi="he-IL"/>
        </w:rPr>
        <w:t xml:space="preserve">! </w:t>
      </w:r>
      <w:r>
        <w:rPr>
          <w:rFonts w:ascii="TT16391455tCID-WinCharSetFFFF-H" w:hAnsi="TT16391455tCID-WinCharSetFFFF-H" w:cs="TT16391455tCID-WinCharSetFFFF-H" w:eastAsia="新細明體;PMingLiU"/>
          <w:sz w:val="20"/>
          <w:szCs w:val="20"/>
          <w:lang w:eastAsia="zh-TW" w:bidi="he-IL"/>
        </w:rPr>
        <w:t>有</w:t>
      </w:r>
      <w:r>
        <w:rPr>
          <w:rFonts w:eastAsia="新細明體;PMingLiU" w:cs="TTFE9793C8t00;Times New Roman" w:ascii="TTFE9793C8t00;Times New Roman" w:hAnsi="TTFE9793C8t00;Times New Roman"/>
          <w:sz w:val="20"/>
          <w:szCs w:val="20"/>
          <w:lang w:eastAsia="zh-TW" w:bidi="he-IL"/>
        </w:rPr>
        <w:t>40</w:t>
      </w:r>
      <w:r>
        <w:rPr>
          <w:rFonts w:ascii="TT16391455tCID-WinCharSetFFFF-H" w:hAnsi="TT16391455tCID-WinCharSetFFFF-H" w:cs="TT16391455tCID-WinCharSetFFFF-H" w:eastAsia="新細明體;PMingLiU"/>
          <w:sz w:val="20"/>
          <w:szCs w:val="20"/>
          <w:lang w:eastAsia="zh-TW" w:bidi="he-IL"/>
        </w:rPr>
        <w:t>位朋友參加團契。請代禱，求神繼續賜福這個事工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法國里爾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 xml:space="preserve"> 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法國里爾的校園事工代禱。求神賜給同工智慧及體力關懷及輔導學生。願這個事工能榮耀主名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「使者基督徒教職員聯網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(CCFN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退修會」已圓滿結束。請繼續為同工團隊代禱，求神幫助他們發展這個事工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至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17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，使者培訓及營會事工部將於總部舉辦「講壇演練室」訓練會。求神帶領需要受訓的牧長及教會領袖報名參加，以學習正確、有效地教導神的話語，及培養敏銳的洞察力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培訓及營會事工部為因應營會需要，與總部附近的教會合作，進行一個「接待家庭」計劃，以接待營會學員的住宿。求神賜給同工智慧，充分利用這些資源，並且有很好的聯絡及安排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使者校園事工代禱。我們計劃邀請更多的特約同工加入使者校園事工。求神帶領我們做合神心意的決定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cs="SimSun;宋体" w:ascii="SimSun;宋体" w:hAnsi="SimSun;宋体"/>
          <w:sz w:val="20"/>
          <w:szCs w:val="20"/>
          <w:lang w:eastAsia="zh-TW" w:bidi="he-IL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文字事工：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使者大陸文字事工部在新學期開始，推廣「滿足遊子心」的福音材料。請為此事工代禱，希望有更多未信主的學人得到這些材料，並進而認識主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大陸文字事工部已發出一封募款信，邀請更多的弟兄姊妹支持《去過天堂九十分鐘》這本護教見證的書。請為此事工代禱，求神使用這本書，使更多人的生命得著改變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感謝神，許許多多的弟兄姊妹踴躍支持，為「送《遊子吟》到中國大學校園」的五千元相對基金奉獻。這將使我們能送出約兩萬五千本《遊子吟》給中國的大學生，求神使用此書，改變更多人的生命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使者發展部計劃出版「基督使者協會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週年紀念冊」。求神感動許許多多曾因使者事工而蒙福的朋友，願意分享他們的見證來榮耀神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為使者書房及發行中心的事工代禱。他們需要更多的義工，求神感動對此事工有負擔的弟兄姊妹來幫忙。請為使者出版部事工及同工代禱，求神幫助同工能在年底前如期完成各項計劃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其他：</w:t>
      </w:r>
    </w:p>
    <w:p>
      <w:pPr>
        <w:pStyle w:val="Normal"/>
        <w:numPr>
          <w:ilvl w:val="1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使者家庭事工部的劉美蘭師母代禱。求神賜給她智慧擴展事工，也求神供應事工所需要的經費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  <w:lang w:bidi="he-IL"/>
        </w:rPr>
        <w:t>基督使者協會　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val="en-GB" w:bidi="he-IL"/>
          </w:rPr>
          <w:t>ht</w:t>
        </w:r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tp://www.a</w:t>
        </w:r>
        <w:r>
          <w:rPr>
            <w:rStyle w:val="InternetLink"/>
            <w:rFonts w:eastAsia="新細明體;PMingLiU"/>
            <w:color w:val="0000FF"/>
            <w:sz w:val="20"/>
            <w:u w:val="single"/>
            <w:lang w:val="en-GB" w:bidi="he-IL"/>
          </w:rPr>
          <w:t>fc@afcinc.org</w:t>
        </w:r>
      </w:hyperlink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eastAsia="zh-TW" w:bidi="he-IL"/>
        </w:rPr>
        <w:t>South America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吳必能、吳許真寧（巴拿馬基督教華人教會巴京堂／中南美洲建道聖經學院）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大衛城教會及中南美洲聖經學院均計劃擴建，求主帶領各項籌備工作，又預備經費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為亞拉亨教會的擴建計劃禱告，已物色合適的地點，正等待賣主簽發買賣合約，求主保守過程能順利。感謝神，教會已有足夠經費承擔擴堂事工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4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沈樂道（秘魯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香港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請為細女兒顯誠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 xml:space="preserve">(Jesed)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在港之學習及生活禱告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初樂道將申請在港居留的簽證（續期），請記念手續順利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國際事工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（香港）有限公司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sim.org.hk/Missionaries/missionaries.htm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梁健民、周慧嫦（哥斯達黎加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 xml:space="preserve">請記念「三出團契」組員的教會生活。過往一些組員只出席團契，疏忽了主日學和主日敬拜；起初也間中參加，近期都沒有出席，反應冷淡。求神在他們心裡動善工。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經過一段時間的嘗試，發覺拉丁美洲的情況跟香港很不同，須將戒賭服務作適切修改，挑戰甚大！我們計劃將推行事工的心得和資料整理，以助日後推展當地的華人戒賭事工。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 xml:space="preserve">求神賜足夠的洞察力和寫作能力。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七月初我們二人發覺滿身起了紅疹且極癢，醫生告知是一種肉眼看不見的小蟲</w:t>
      </w:r>
      <w:r>
        <w:rPr>
          <w:rFonts w:eastAsia="新細明體;PMingLiU" w:cs="新細明體;PMingLiU" w:ascii="新細明體;PMingLiU" w:hAnsi="新細明體;PMingLiU"/>
          <w:color w:val="000000"/>
          <w:spacing w:val="30"/>
          <w:sz w:val="20"/>
          <w:szCs w:val="20"/>
          <w:lang w:eastAsia="zh-TW" w:bidi="he-IL"/>
        </w:rPr>
        <w:t>(scabies)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侵入寄居表皮下產卵；服藥殺蟲卵外，要以高溫清除附在傢俱及衣物上的小蟲。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 xml:space="preserve">願主保守！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信國際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玉華、梁艷薇（哥斯達黎加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述職中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>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求神賜智慧聰明給李弟兄夫婦完成由差會請他們負責的研究項目。又請記念他們的牧職學習和進修、閱讀和反省等，好為下一任期作更好的準備。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中信國際差會</w:t>
      </w:r>
      <w:r>
        <w:rPr>
          <w:rFonts w:eastAsia="新細明體;PMingLiU"/>
          <w:color w:val="0000FF"/>
          <w:sz w:val="20"/>
          <w:szCs w:val="20"/>
          <w:u w:val="single"/>
          <w:lang w:bidi="he-IL"/>
        </w:rPr>
        <w:t>http://www.ccminternational.org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3366CC"/>
          <w:sz w:val="20"/>
          <w:szCs w:val="20"/>
          <w:lang w:eastAsia="zh-TW" w:bidi="he-IL"/>
        </w:rPr>
        <w:t>威克理夫聖經翻譯會香港區委會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泰北工場探訪團已平安返港，此行平安而見聞豐富，感謝主。求主繼續在參加者心裏動工，帶領各人前路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，本會與香港一教會合辦的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Journey –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宣教模擬之旅」。活動前準備繁多，舉行當日須各方人手配合，請記念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祈求活動順利進行，參加者有美好的體驗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T16391455tCID-WinCharSetFFFF-H">
    <w:charset w:val="00"/>
    <w:family w:val="roman"/>
    <w:pitch w:val="default"/>
  </w:font>
  <w:font w:name="TTFE9793C8t00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kam.org/" TargetMode="External"/><Relationship Id="rId5" Type="http://schemas.openxmlformats.org/officeDocument/2006/relationships/hyperlink" Target="http://www.sim.org.hk/Christine/news.htm" TargetMode="External"/><Relationship Id="rId6" Type="http://schemas.openxmlformats.org/officeDocument/2006/relationships/hyperlink" Target="http://www.ccminternational.org/" TargetMode="External"/><Relationship Id="rId7" Type="http://schemas.openxmlformats.org/officeDocument/2006/relationships/hyperlink" Target="http://www.wycliffe.org.h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40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3-18T03:40:00Z</dcterms:modified>
  <cp:revision>2</cp:revision>
  <dc:subject/>
  <dc:title>North America</dc:title>
</cp:coreProperties>
</file>