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fric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氏家庭（非洲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lang w:eastAsia="zh-TW" w:bidi="he-IL"/>
        </w:rPr>
        <w:t>陳太太於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2</w:t>
      </w:r>
      <w:r>
        <w:rPr>
          <w:rFonts w:ascii="SimSun;宋体" w:hAnsi="SimSun;宋体" w:cs="SimSun;宋体"/>
          <w:color w:val="000000"/>
          <w:sz w:val="20"/>
          <w:lang w:eastAsia="zh-TW" w:bidi="he-IL"/>
        </w:rPr>
        <w:t>月接受的手術順利，請記念她身體的調理。我們仍在港述職及進修，願我們在主愛中得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2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清清姑娘（非洲）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lang w:eastAsia="zh-TW" w:bidi="he-IL"/>
        </w:rPr>
        <w:t>感恩我正在進修一個遙距的博士課程，求主加力。</w:t>
      </w:r>
      <w:r>
        <w:rPr>
          <w:rFonts w:eastAsia="新細明體;PMingLiU" w:cs="Arial" w:ascii="Arial" w:hAnsi="Arial"/>
          <w:sz w:val="20"/>
          <w:lang w:eastAsia="zh-TW" w:bidi="he-IL"/>
        </w:rPr>
        <w:t>6</w:t>
      </w:r>
      <w:r>
        <w:rPr>
          <w:rFonts w:ascii="SimSun;宋体" w:hAnsi="SimSun;宋体" w:cs="SimSun;宋体"/>
          <w:sz w:val="20"/>
          <w:lang w:eastAsia="zh-TW" w:bidi="he-IL"/>
        </w:rPr>
        <w:t>月及</w:t>
      </w:r>
      <w:r>
        <w:rPr>
          <w:rFonts w:eastAsia="新細明體;PMingLiU" w:cs="Arial" w:ascii="Arial" w:hAnsi="Arial"/>
          <w:sz w:val="20"/>
          <w:lang w:eastAsia="zh-TW" w:bidi="he-IL"/>
        </w:rPr>
        <w:t>7</w:t>
      </w:r>
      <w:r>
        <w:rPr>
          <w:rFonts w:ascii="SimSun;宋体" w:hAnsi="SimSun;宋体" w:cs="SimSun;宋体"/>
          <w:sz w:val="20"/>
          <w:lang w:eastAsia="zh-TW" w:bidi="he-IL"/>
        </w:rPr>
        <w:t>月會接待短期體驗隊，願主賜各人平安。同時，我須作別人從事創啟工作的顧問和指導，求主賜智慧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張姑娘（非洲）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lang w:eastAsia="zh-TW" w:bidi="he-IL"/>
        </w:rPr>
        <w:t>我已於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3</w:t>
      </w:r>
      <w:r>
        <w:rPr>
          <w:rFonts w:ascii="SimSun;宋体" w:hAnsi="SimSun;宋体" w:cs="SimSun;宋体"/>
          <w:color w:val="000000"/>
          <w:sz w:val="20"/>
          <w:lang w:eastAsia="zh-TW" w:bidi="he-IL"/>
        </w:rPr>
        <w:t>月底從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C</w:t>
      </w:r>
      <w:r>
        <w:rPr>
          <w:rFonts w:ascii="SimSun;宋体" w:hAnsi="SimSun;宋体" w:cs="SimSun;宋体"/>
          <w:color w:val="000000"/>
          <w:sz w:val="20"/>
          <w:lang w:eastAsia="zh-TW" w:bidi="he-IL"/>
        </w:rPr>
        <w:t>國遷往北非，請記念我要闊別建立了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1</w:t>
      </w:r>
      <w:r>
        <w:rPr>
          <w:rFonts w:ascii="SimSun;宋体" w:hAnsi="SimSun;宋体" w:cs="SimSun;宋体"/>
          <w:color w:val="000000"/>
          <w:sz w:val="20"/>
          <w:lang w:eastAsia="zh-TW" w:bidi="he-IL"/>
        </w:rPr>
        <w:t>年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9</w:t>
      </w:r>
      <w:r>
        <w:rPr>
          <w:rFonts w:ascii="SimSun;宋体" w:hAnsi="SimSun;宋体" w:cs="SimSun;宋体"/>
          <w:color w:val="000000"/>
          <w:sz w:val="20"/>
          <w:lang w:eastAsia="zh-TW" w:bidi="he-IL"/>
        </w:rPr>
        <w:t>個月的友誼，並重新適應新的環境。求主供應我遷往新工場的裝置費，並幫助我與當地團隊、同工和鄰舍建立美好的關係。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世界福音動員會（香港）</w:t>
      </w:r>
      <w:hyperlink r:id="rId4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卡莉（非洲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NO UPDATE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雖然母親患了末期癌症，感謝神的憐憫，她最近決志信主，求主繼續醫治、保守她身心靈的平安！也感謝神賜我家人力量，在照顧她期間，心靈仍有平安</w:t>
      </w:r>
      <w:r>
        <w:rPr>
          <w:rFonts w:ascii="SimSun;宋体" w:hAnsi="SimSun;宋体" w:cs="SimSun;宋体"/>
          <w:color w:val="000000"/>
          <w:sz w:val="20"/>
          <w:lang w:eastAsia="zh-TW" w:bidi="he-IL"/>
        </w:rPr>
        <w:t>。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樂樂子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lang w:eastAsia="zh-TW" w:bidi="he-IL"/>
        </w:rPr>
        <w:t>由於局勢問題，請為我們團隊未來事工的方向禱告，求主保守我們的平安。父親健康仍有問題，須不時進出醫院；母親照顧他感疲累，求主憐憫和醫治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世界福音動員會（香港）</w:t>
      </w:r>
      <w:hyperlink r:id="rId6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翎羽（非洲）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color w:val="000000"/>
          <w:sz w:val="20"/>
          <w:lang w:eastAsia="zh-TW" w:bidi="he-IL"/>
        </w:rPr>
        <w:t>由於局勢問題，姊妹的團隊須撤離工場。求主賜姊妹心靈的平安，引導她前面的事奉；也請求主再次開啟見證的門戶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世界福音動員會（香港）</w:t>
      </w:r>
      <w:hyperlink r:id="rId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鄧偉靈牧師、區麗蓮宣教士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東非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特別事工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感恩已完成三星期的教學之旅，走訪了幾個國家，求主叫學員皆能學以致用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鄧師母呼吸不暢順，求主保守她的身體。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女兒還未選定大學，求主帶領其腳步。學費昂貴，求主供應一切需用。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將於暑假回港述職，望有智慧作種種安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>  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九龍城浸信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baptist.org.hk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就成、李林燕萍（馬達加斯加、鄒省華人基督教會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鄒省幸福家庭服務中心）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繼續為馬島的情況禱告：麵粉供應短缺、大學生示威、政府部門有罷工，貨幣兌換率浮動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李牧師能有好的睡眠代禱。</w:t>
      </w:r>
    </w:p>
    <w:p>
      <w:pPr>
        <w:pStyle w:val="Normal"/>
        <w:spacing w:before="280" w:after="280"/>
        <w:ind w:left="360" w:hanging="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0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br/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　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葉姊妹（東非、述職）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主，回非洲的一趟，行程順利而平安。當地現時很缺乏經驗豐富的同工，有些工作因人手不足而無法持續，求主幫助，親自差派工人。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中到肯尼亞接受訓練及開會，盼趁著在港的日子，能專心為東非工場撰寫語言發展及翻譯工作手冊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1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br/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　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施先生夫婦（北非．聖經翻譯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最近，當地氣氛有點緊張，求主賜母語翻譯員內心的平安、堅固的信心，和面對困難的勇氣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求主藉著他們所完成的聖經錄音產品，向當地未聞福音的人說話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求主繼續幫助施太太有精力完成以弗所書的閱讀理解測試；並幫助翻譯員完成腓立比書的初稿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本月底回港述職，求主預備住處，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又求主藉香港醫生醫治小女兒脊骨彎曲的問題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2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林達如姊妹（坦桑尼亞、聖經翻譯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記念伊瑕語和馬利拿語的教牧書信，特別為社區測試、顧問審核等步驟祈禱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記念：五種語言的馬可福音已陸續進入翻譯的最後階段，求主保守過程直至印刷與分發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記念教牧書信的核對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記念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6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底搬屋，祈求順利，很快適應新環境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ST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一家（東非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主，Ｔ語新約奉獻禮在南部家鄉舉行後，Ｔ語族群大得激勵。播放Ｔ語耶穌傳時，很多人受感決志信主！當地同工預備開聖經班，請記念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又盼同工史先生一家早日獲發簽證，回到工場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當地現時非常酷熱，氣溫高達五十度，很多同工睡得不好，日間沒精神工作，請記念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ST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一家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6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底回港，待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T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生產，並到各教會分享，請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4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鄧先生伉儷（肯雅、專職宣教士－訓練事工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鄧先生已完成在歐洲的訓練課程，求聖靈在學員心中工作，可以有長遠的果效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，女兒已獲批美國學生簽證，她將獨自前往美國，入學前會暫居於陌生的家庭中，求神憐憫保護。感謝父神，女兒的學業成續很好，連續三次取得最高榮譽，但可能是全球經濟問題，她所獲的獎金甚少，求主供應她未來的費用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正密切安排由九月開始，為期一年的述職期，今次述職主要是為未來作準備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5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偉明、陳少玲夫婦（塞內加爾、述職）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短宣隊佈道後，在塞國達卡市新信主的信徒，求主繼續扶助他們的信仰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偉明回國後，為塞國和西非沿海多國千萬華僑的福音需要，向華人教會介紹，求主興起教會和宣教工人，回應西非華人福音荒地的需要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教學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: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偉明負起兩個課程，學員有卅人。未來五、六月還有兩個新的課程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偉明有信心和靈力，扶助有心志宣教的肢體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未來將安排兩個短宣隊往西非，與工場同工聯繫及召募隊員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少玲將於四月內獨自往溫哥華探望母親。求主賜福她們的團聚，鼓勵年邁母親的信心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傳基於四月尾學年結束前要完成的功課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;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學年結束後放假，與母親返回多市與家人團聚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九龍靈糧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6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kllc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順錦牧師（南非華人宣教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帶領復活節各聚會順利進行，六位肢體受浸歸信基督，求主祝福引領他們追求屬靈長進，一生跟隨主，得著豐盛人生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賜恩加力，使我在事奉裏常蒙主喜悅，得著主要得著的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引導幫助南非新政府，讓這國家在管治、經濟、民生和治安都有改進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任克達、麥雅麗（南非）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您繼續為自由省大學神學院之證書課程代禱，亦為克達每月往不同城市授課旅程的平安代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恩杏圖跟進的傳福音的工作代禱。也為華人商家英文會話及教授中文課程順利進行代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德班教會在復活節信主的弟兄姐妹代求，求神保守他們的信心，並且恆心學習，在真道上打好基礎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張家齊、張潘秀雲牧師師母（南非、開普頓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求主耶穌給我們力量、智慧和愛心去安慰和輔導傷亡者的親友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司機的母親也死於這次車禍，他的心靈必定受到很大的創傷，我們需要有忍耐、愛心和智慧去安撫和輔導他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在深切治療病房的傷者，她的丈夫和好友死於這次車禍中。所以除了為她的康復禱告之外，也祈求神去安慰她傷痛的心，求神給我們力量、忍耐、愛心和智慧去安撫她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9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emhk.org.hk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杜文瀚、劉玉潔（南非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南非大選順利感恩，也為新政府祈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6-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中福團南非宣教士年會在紐卡索舉行。感謝主有潘士宏牧師師母及陳伯華牧師並</w:t>
      </w:r>
      <w:hyperlink r:id="rId20">
        <w:r>
          <w:rPr>
            <w:rStyle w:val="InternetLink"/>
            <w:rFonts w:ascii="新細明體;PMingLiU" w:hAnsi="新細明體;PMingLiU" w:cs="Arial" w:eastAsia="新細明體;PMingLiU"/>
            <w:color w:val="000000"/>
            <w:sz w:val="20"/>
            <w:lang w:eastAsia="zh-TW" w:bidi="he-IL"/>
          </w:rPr>
          <w:t>朱昌錂牧師</w:t>
        </w:r>
      </w:hyperlink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一同出席，並給予我們很多鼓勵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大車完成維修感恩，繼續為小車的維修祈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繼續為教會的小組查經班祈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1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emhk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天鳯（馬斯加斯加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領袖培訓）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剛參加了一個工作坊，有所得着，亦結識了一些牧者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祈禱司機會守承諾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送天鳳往首都。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返港述職，望能快快投入香港生活。</w:t>
      </w:r>
    </w:p>
    <w:p>
      <w:pPr>
        <w:pStyle w:val="Normal"/>
        <w:spacing w:before="280" w:after="280"/>
        <w:ind w:left="446" w:hanging="446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2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美蓮（馬斯加斯加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短期宣教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已回到馬達加斯加繼續事奉，求主保守美蓮和其他宣教士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求神掌管政權移交後的馬島，賜平安給祂的百姓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陳榮基、丘佩珊（肯亞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/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未得之民佈道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榮基咳嗽三星期未癒，求主醫治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榮基學習語言的學校將暫時關閉，祈禱他的私人教師能給他額外協助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計劃買車，正尋覓適當人選為他們留意合適車輛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恩小兒子號皿精靈活潑，正牙牙學語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佩珊父親體弱，求主扶持；母親仍未信主，求主施恩拯救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4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高飛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>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待往肯亞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bidi="he-IL"/>
        </w:rPr>
        <w:t xml:space="preserve">)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將會加入肯亞一個全新的事工，服事異教徒。由於事工成立需時，亦要等候肯亞政府批發工作簽證，會留港一段日子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感恩報讀了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TESL (Teaching English as a Second Language)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課程，藉此裝備她迎接在肯亞的事工。三月底已開課，求主賜智慧及能力應付。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使她回港等候肯亞簽證以及回港進修之餘，更有機會在母會義務幫忙聖工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使她與親朋有美好的重聚時光。</w:t>
      </w:r>
    </w:p>
    <w:p>
      <w:pPr>
        <w:pStyle w:val="Normal"/>
        <w:spacing w:before="280" w:after="280"/>
        <w:ind w:left="360" w:hanging="36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2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eastAsia="zh-TW" w:bidi="he-IL"/>
        </w:rPr>
        <w:t> 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eastAsia="zh-TW" w:bidi="he-IL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style1style11">
    <w:name w:val="msonormalstyle1style1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hkam.org/" TargetMode="External"/><Relationship Id="rId16" Type="http://schemas.openxmlformats.org/officeDocument/2006/relationships/hyperlink" Target="http://www.kllc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main/director/html/director0904.php?id=65" TargetMode="External"/><Relationship Id="rId21" Type="http://schemas.openxmlformats.org/officeDocument/2006/relationships/hyperlink" Target="http://www.cemhk.org.hk/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hyperlink" Target="http://www.aimhk.org.hk/pray.html" TargetMode="External"/><Relationship Id="rId25" Type="http://schemas.openxmlformats.org/officeDocument/2006/relationships/hyperlink" Target="http://www.aimhk.org.hk/pray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3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21T21:34:00Z</dcterms:modified>
  <cp:revision>2</cp:revision>
  <dc:subject/>
  <dc:title>North America</dc:title>
</cp:coreProperties>
</file>