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North America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朱港華牧師、楊麗華師母家庭一家（非洲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美國）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感謝神！過去一個月在港接觸了多間教會、機構，藉着講道及分享見證，推廣非洲異象。此外，也享受與親友短聚時光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非洲內地會香港區委會</w:t>
      </w:r>
      <w:r>
        <w:rPr>
          <w:rFonts w:eastAsia="新細明體;PMingLiU"/>
          <w:sz w:val="20"/>
          <w:szCs w:val="20"/>
          <w:lang w:bidi="he-IL"/>
        </w:rPr>
        <w:t>http://www.aimhk.org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基督使者協會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辦公室：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謝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本會上週末分別於兩個地區舉行的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45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週年感恩慶祝會已圓滿結束。請繼續為基督使者協會的事工代禱，願神的名得著榮耀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請為行政及會計部門的同工為明年的事工經費做預算代禱。求神賜給同工智慧做正確的預算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六月中旬將召開董事會，請為籌備工作代禱。也求神賜給董事們智慧及體力，為基督使者協會做出合神心意的決策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印尼雅加達的靈糧堂是已故周主培牧師曾經牧養的教會。他們邀請本會總幹事周大衛牧師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9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日在該會的獻堂典禮中講道。請為周牧師的行程及預備信息代禱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我們為所有協助基督使者協會的義工感謝讚美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請為他們代禱，求神豐盛地賜福給他們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差傳：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謝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五月中舉辦的「下一步」退修會圓滿順利。求神賜下智慧給同工做跟進的工作。也為下一步之友短宣隊的籌備事宜代禱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請繼續為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0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年華人差傳大會的場地代禱。我們深信，神必引導我們到合祂心意的地方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西岸的「華人差傳大會」計劃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1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年舉行。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2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日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3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日將召開第一次的執行會議及顧問團會議。</w:t>
      </w:r>
      <w:r>
        <w:rPr>
          <w:rFonts w:ascii="細明體;MingLiU" w:hAnsi="細明體;MingLiU" w:cs="細明體;MingLiU" w:eastAsia="細明體;MingLiU"/>
          <w:sz w:val="20"/>
          <w:szCs w:val="20"/>
          <w:lang w:bidi="he-IL"/>
        </w:rPr>
        <w:t>請為此會議代禱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校園事工：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麻省理工學院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請為查經班代禱。求神賜智慧給帶領查經的老師，使他們的查經更有生命及果效，使學生們願意接受福音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德州大學城校園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查經班需要主日學老師，請繼續代禱，求神帶領合適的人選來教導主日學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亞特蘭大校園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請為亞特蘭大埃默里大學新成立的查經班代禱。求神藉此查經班使學生的靈命得到造就。同工鍾赤軍姊妹即將到英國短宣，求神賜給她健康與體力，使這次的短宣能有豐碩的成果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約翰霍普金斯大學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約翰霍普金斯大學校園查經班將舉辦福音營，求神預備學生們的心。請為校園特約同工蘇西姊妹所教導的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位學生代禱。求神開啟他們的心門，願意接受基督成為他們個人的救主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馬利蘭大學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謝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馬利蘭大學校園查經班有許多樂意事奉學生的同工。求神繼續賜福他們的事工，榮耀主聖名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德州厄爾巴索校園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請為查經班代禱。求神使用這個查經班幫助學生的靈命長進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南加州大學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請為南加大校園查經班的學生代禱。在暑假期間，求神看顧保守他們。也為同工計劃下學期的事工代禱。校園事工主任李革舜牧師帶領加州大學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Davis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校區查經班，求神賜智慧給李牧師，使查經班的規模得以擴展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康州新港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謝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查經班的課程「基督教基本教義」已進入第二階段。請為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位初信者代禱，希望此查經課程能幫助他們靈命長進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法國里爾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謝神帶領許多慕道友到查經班。懇求聖靈軟化他們的心，願意接受福音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本會將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3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日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5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日舉辦「如何向知識份子傳福音和有效帶領查經」培訓班，請為籌備工作代禱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請為將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日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日舉辦的「華人基督徒教職員聯網退修會」代禱。求神保守推廣及籌備工作順利進行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請為將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2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日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1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日在科羅拉多州舉辦的「學生領袖訓練」代禱，求神引導籌備工作，並供應所需經費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請為許多因經濟不景氣而失去工作的弟兄姊妹們代禱，求神為他們開路，引導他們找到新的工作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校園事工主任李革舜牧師正在審核將派駐紐約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Stony Brook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大學的校園同工。求神引導審核的每一個過程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文字事工：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感謝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出版部目前已完成三本新書的出版。請為新書的宣傳工作代禱，希望更多人知道這些新書，且因著閱讀這些書而得著益處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本會大陸文字事工部及書房在春、夏幾個月當中，將至許多營會提供書籍及影音材料。求神使接受這些材料的朋友能充分利用材料，不僅自己蒙造就，並且分享給更多的人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本會大陸文字事工部大量的分發里程的十五篇講道光碟。內容與他的著作《遊子吟》類似。求神使用這份材料，改變更多人的生命。</w:t>
      </w:r>
    </w:p>
    <w:p>
      <w:pPr>
        <w:pStyle w:val="Normal"/>
        <w:numPr>
          <w:ilvl w:val="1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請繼續為「耶穌中心」的網路事工代禱。本會大陸文字事工部協助此事工的推廣，感謝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此網站有很高的點閱率，求神藉此事工，帶領更多人歸向神。</w:t>
      </w:r>
    </w:p>
    <w:p>
      <w:pPr>
        <w:pStyle w:val="Normal"/>
        <w:numPr>
          <w:ilvl w:val="1"/>
          <w:numId w:val="8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使者書房發行部經理張弟兄將至洛杉磯讀神學。請代禱，求神帶領合適的人選來接任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其他：</w:t>
      </w:r>
    </w:p>
    <w:p>
      <w:pPr>
        <w:pStyle w:val="Normal"/>
        <w:numPr>
          <w:ilvl w:val="1"/>
          <w:numId w:val="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「珍愛一生」婚姻家庭夏令會將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日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日舉辦。請為推廣事工代禱，願神藉著此會，賜福給更多的家庭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  <w:lang w:eastAsia="zh-TW" w:bidi="he-IL"/>
        </w:rPr>
        <w:t>基督使者協會　</w:t>
      </w:r>
      <w:hyperlink r:id="rId2">
        <w:r>
          <w:rPr>
            <w:rStyle w:val="InternetLink"/>
            <w:rFonts w:eastAsia="新細明體;PMingLiU"/>
            <w:color w:val="0000FF"/>
            <w:sz w:val="20"/>
            <w:u w:val="single"/>
            <w:lang w:val="en-GB" w:bidi="he-IL"/>
          </w:rPr>
          <w:t>ht</w:t>
        </w:r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tp://www.a</w:t>
        </w:r>
        <w:r>
          <w:rPr>
            <w:rStyle w:val="InternetLink"/>
            <w:rFonts w:eastAsia="新細明體;PMingLiU"/>
            <w:color w:val="0000FF"/>
            <w:sz w:val="20"/>
            <w:u w:val="single"/>
            <w:lang w:val="en-GB" w:bidi="he-IL"/>
          </w:rPr>
          <w:t>fc@afcinc.org</w:t>
        </w:r>
      </w:hyperlink>
      <w:r>
        <w:rPr>
          <w:rFonts w:eastAsia="新細明體;PMingLiU"/>
          <w:sz w:val="20"/>
          <w:szCs w:val="20"/>
          <w:lang w:val="en-GB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w:t> 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</w:r>
    </w:p>
    <w:p>
      <w:pPr>
        <w:pStyle w:val="Normal"/>
        <w:spacing w:before="280" w:after="280"/>
        <w:rPr>
          <w:rFonts w:ascii="Arial" w:hAnsi="Arial" w:eastAsia="新細明體;PMingLiU" w:cs="Arial"/>
          <w:b/>
          <w:b/>
          <w:bCs/>
          <w:sz w:val="20"/>
          <w:szCs w:val="20"/>
          <w:lang w:eastAsia="zh-TW"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eastAsia="zh-TW" w:bidi="he-IL"/>
        </w:rPr>
        <w:t>South America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吳必能、吳許真寧（巴拿馬基督教華人教會巴京堂／中南美洲建道聖經學院）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早前大衛城教會的傳道人和一位會友在一星期內先後遇上交通意外，亦有會友遇劫，求主保守眾弟兄姊妹的平安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由於數間教會的弟兄姊妹最近都遇到意外，吳牧師感到正在面對很大的屬靈爭戰，為他們和巴拿馬的教會禱告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3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沈樂道、陳慈恩（秘魯</w:t>
      </w:r>
      <w:r>
        <w:rPr>
          <w:rFonts w:ascii="Arial" w:hAnsi="Arial" w:cs="Arial" w:eastAsia="新細明體;PMingLiU"/>
          <w:b/>
          <w:bCs/>
          <w:color w:val="006699"/>
          <w:sz w:val="20"/>
          <w:szCs w:val="20"/>
          <w:lang w:eastAsia="zh-TW" w:bidi="he-IL"/>
        </w:rPr>
        <w:t>→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香港）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我們親愛的姊妹、所敬愛的同工沈陳慈恩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Grace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）宣教士於六月五日（星期五）安息主懷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在禱告中記念其夫婿沈樂道博士（</w:t>
      </w:r>
      <w:r>
        <w:rPr>
          <w:rFonts w:eastAsia="新細明體;PMingLiU" w:cs="Arial" w:ascii="Arial" w:hAnsi="Arial"/>
          <w:sz w:val="20"/>
          <w:szCs w:val="20"/>
          <w:lang w:bidi="he-IL"/>
        </w:rPr>
        <w:t>Dr. Otto Sanchez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）及家人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國際事工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（香港）有限公司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4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sim.org.hk/Missionaries/missionaries.htm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梁健民、周慧嫦（哥斯達黎加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哥國女性賭博之風日見普遍且趨於嚴重，有跡象顯示其中不少有問題賭徒的病癥，非我們回來前所能預料。我們曾嘗試邀請數位女性賭徒參加三出團契，可惜大部份暫時沒有回應。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bidi="he-IL"/>
        </w:rPr>
        <w:t>求主使她們及其家人早日主動尋求幫助。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請禱告記念參加家人自我釋放課程的弟兄姊妹和朋友，能持之以恆完成此課程。請禱告記念三出團契的團友能繼續參加戒賭課程，且能參加主日學和崇拜；特別在雨季的日子，盼望他們的心志能勝過惡劣天氣。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求主加添我們智慧，知道如何調較課程，使更適合哥國需要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中信國際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5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李玉華、梁艷薇（哥斯達黎加）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eastAsia="zh-TW" w:bidi="he-IL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述職中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eastAsia="zh-TW" w:bidi="he-IL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願你為我們在五月份起半年間履行差會指派的特別任務</w:t>
      </w:r>
      <w:r>
        <w:rPr>
          <w:rFonts w:ascii="Arial" w:hAnsi="Arial" w:cs="Arial" w:eastAsia="Arial"/>
          <w:sz w:val="20"/>
          <w:szCs w:val="20"/>
          <w:lang w:bidi="he-IL"/>
        </w:rPr>
        <w:t xml:space="preserve"> </w:t>
      </w:r>
      <w:r>
        <w:rPr>
          <w:rFonts w:eastAsia="新細明體;PMingLiU" w:cs="Arial" w:ascii="Arial" w:hAnsi="Arial"/>
          <w:sz w:val="20"/>
          <w:szCs w:val="20"/>
          <w:lang w:bidi="he-IL"/>
        </w:rPr>
        <w:t>(Special Project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禱告，求主賜我們聰明智慧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願神賜我們良好的時間分配和管理，並能把握空間作個人的反思和成長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卓業已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4/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接受了一個「剪舌根」小手術順利感恩，願主的愛懷抱和安慰他，除去不愉快的陰影。他近日因氣管敏感誘發發燒感冒，正在康復中，願主醫治，並徹底除去他的氣管敏感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艷薇肩膊及腳掌因舊患引起的勞損，現正接受針灸及推拿的治療，願她早日痊癒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艷薇父親右眼仍有發炎，願他能早日康復，亦為玉華的父母親身心靈平安禱告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我們將參加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1/5-14/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中信宣教士退修會禱告，願我們在當中有得著和領受。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甲型流感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HIN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在全球蔓延，請為香港、哥斯達黎加、美國、加拿大和墨西哥的同工和兄姊禱告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中信國際差會</w:t>
      </w:r>
      <w:r>
        <w:rPr>
          <w:rFonts w:eastAsia="新細明體;PMingLiU" w:cs="Arial" w:ascii="Arial" w:hAnsi="Arial"/>
          <w:color w:val="0000FF"/>
          <w:sz w:val="20"/>
          <w:szCs w:val="20"/>
          <w:u w:val="single"/>
          <w:lang w:bidi="he-IL"/>
        </w:rPr>
        <w:t>http://www.ccminternational.org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3366CC"/>
          <w:sz w:val="20"/>
          <w:szCs w:val="20"/>
          <w:lang w:eastAsia="zh-TW" w:bidi="he-IL"/>
        </w:rPr>
        <w:t>威克理夫聖經翻譯會香港區委會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本會與差傳事工聯會並其他多個差會於今年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7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4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（六）合辦「關懷中國少數民族祈禱大會」，請記念籌備、宣傳，及講員龍維耐醫生。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Thomas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上月到歐亞地區探望馬利亞姊妹，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Cecii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則到了東南亞探望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Pandora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，感謝主保守，兩次旅程都平安而豐富，彼此有美好團契，盼將所得的消息帶回香港，讓弟兄姊妹更適切的禱告記念。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與香港一教會合辦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“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Journey” ──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宣教模擬之旅，請記念籌備及教材的製作。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威克理夫聖經翻譯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6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kam.org/" TargetMode="External"/><Relationship Id="rId4" Type="http://schemas.openxmlformats.org/officeDocument/2006/relationships/hyperlink" Target="http://www.sim.org.hk/Christine/news.htm" TargetMode="External"/><Relationship Id="rId5" Type="http://schemas.openxmlformats.org/officeDocument/2006/relationships/hyperlink" Target="http://www.ccminternational.org/" TargetMode="External"/><Relationship Id="rId6" Type="http://schemas.openxmlformats.org/officeDocument/2006/relationships/hyperlink" Target="http://www.wycliffe.org.h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10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4-21T22:13:00Z</dcterms:modified>
  <cp:revision>4</cp:revision>
  <dc:subject/>
  <dc:title>North America</dc:title>
</cp:coreProperties>
</file>