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論基督教與儒家對「天人合一」說之差異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殷穎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牧師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前道聲出版社社長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11"/>
        <w:spacing w:lineRule="auto" w:line="360"/>
        <w:rPr>
          <w:lang w:eastAsia="zh-TW"/>
        </w:rPr>
      </w:pPr>
      <w:r>
        <w:rPr>
          <w:lang w:eastAsia="zh-TW"/>
        </w:rPr>
        <w:t>壹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教之天人觀</w:t>
      </w:r>
    </w:p>
    <w:p>
      <w:pPr>
        <w:pStyle w:val="Style111"/>
        <w:rPr>
          <w:lang w:eastAsia="zh-TW"/>
        </w:rPr>
      </w:pPr>
      <w:r>
        <w:rPr>
          <w:lang w:eastAsia="zh-TW"/>
        </w:rPr>
        <w:t>一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教之天觀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教對天的界定，在聖經中雖無明確的劃分，但彙集古今各界的看法，應可分為三個層次：即第一層為空氣、雲霧的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球大氣層；第二層為日、月、星辰分佈之太空；第三層則為上帝的居所。其實也可簡略分為兩個層次：即物質的天與屬靈的天。屬物質的天，即為神所創造的天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創一</w:t>
      </w:r>
      <w:r>
        <w:rPr>
          <w:lang w:eastAsia="zh-TW"/>
        </w:rPr>
        <w:t>1</w:t>
      </w:r>
      <w:r>
        <w:rPr>
          <w:lang w:eastAsia="zh-TW"/>
        </w:rPr>
        <w:t>），而屬靈的天，便應為神自己：因天即代表神，天父就是上帝。</w:t>
      </w:r>
    </w:p>
    <w:p>
      <w:pPr>
        <w:pStyle w:val="Style111"/>
        <w:rPr>
          <w:lang w:eastAsia="zh-TW"/>
        </w:rPr>
      </w:pPr>
      <w:r>
        <w:rPr>
          <w:lang w:eastAsia="zh-TW"/>
        </w:rPr>
        <w:t>＜聖經舊約＞的記載中，顯示出有兩種天：一為神所創造的自然的天，及其所呈現的天象。在大衛頌美之歌中，他所描述的天，是有根基的（撒下廿二</w:t>
      </w:r>
      <w:r>
        <w:rPr>
          <w:lang w:eastAsia="zh-TW"/>
        </w:rPr>
        <w:t>8</w:t>
      </w:r>
      <w:r>
        <w:rPr>
          <w:lang w:eastAsia="zh-TW"/>
        </w:rPr>
        <w:t>），是神指頭所造的，與所陳設的月亮星宿（詩八</w:t>
      </w:r>
      <w:r>
        <w:rPr>
          <w:lang w:eastAsia="zh-TW"/>
        </w:rPr>
        <w:t>3</w:t>
      </w:r>
      <w:r>
        <w:rPr>
          <w:lang w:eastAsia="zh-TW"/>
        </w:rPr>
        <w:t>）。大衛出口成章：「諸天述說神的榮耀，穹蒼傳揚祂的手段」（詩十九</w:t>
      </w:r>
      <w:r>
        <w:rPr>
          <w:lang w:eastAsia="zh-TW"/>
        </w:rPr>
        <w:t>1</w:t>
      </w:r>
      <w:r>
        <w:rPr>
          <w:lang w:eastAsia="zh-TW"/>
        </w:rPr>
        <w:t>）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他所歌頌的，都是神手所創造的大自然的天象。＜舊約＞中多處記載著天體自然的現象：如雲（詩一四七</w:t>
      </w:r>
      <w:r>
        <w:rPr>
          <w:lang w:eastAsia="zh-TW"/>
        </w:rPr>
        <w:t>8</w:t>
      </w:r>
      <w:r>
        <w:rPr>
          <w:lang w:eastAsia="zh-TW"/>
        </w:rPr>
        <w:t>），風（亞六</w:t>
      </w:r>
      <w:r>
        <w:rPr>
          <w:lang w:eastAsia="zh-TW"/>
        </w:rPr>
        <w:t>5</w:t>
      </w:r>
      <w:r>
        <w:rPr>
          <w:lang w:eastAsia="zh-TW"/>
        </w:rPr>
        <w:t>），雨（申十一</w:t>
      </w:r>
      <w:r>
        <w:rPr>
          <w:lang w:eastAsia="zh-TW"/>
        </w:rPr>
        <w:t>11</w:t>
      </w:r>
      <w:r>
        <w:rPr>
          <w:lang w:eastAsia="zh-TW"/>
        </w:rPr>
        <w:t>），雷（撒上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0</w:t>
      </w:r>
      <w:r>
        <w:rPr>
          <w:lang w:eastAsia="zh-TW"/>
        </w:rPr>
        <w:t>），露（申三十三</w:t>
      </w:r>
      <w:r>
        <w:rPr>
          <w:lang w:eastAsia="zh-TW"/>
        </w:rPr>
        <w:t>13</w:t>
      </w:r>
      <w:r>
        <w:rPr>
          <w:lang w:eastAsia="zh-TW"/>
        </w:rPr>
        <w:t>），霜（伯三十八</w:t>
      </w:r>
      <w:r>
        <w:rPr>
          <w:lang w:eastAsia="zh-TW"/>
        </w:rPr>
        <w:t>29</w:t>
      </w:r>
      <w:r>
        <w:rPr>
          <w:lang w:eastAsia="zh-TW"/>
        </w:rPr>
        <w:t>），冰雹（書十</w:t>
      </w:r>
      <w:r>
        <w:rPr>
          <w:lang w:eastAsia="zh-TW"/>
        </w:rPr>
        <w:t>11</w:t>
      </w:r>
      <w:r>
        <w:rPr>
          <w:lang w:eastAsia="zh-TW"/>
        </w:rPr>
        <w:t>）等。但這些穹蒼上面的光體與天候的現象，皆為神手所創，希伯來人嚴禁敬拜天象（出二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</w:t>
      </w:r>
      <w:r>
        <w:rPr>
          <w:lang w:eastAsia="zh-TW"/>
        </w:rPr>
        <w:t>），也不允許以夜觀天象來占卜（賽四十七</w:t>
      </w:r>
      <w:r>
        <w:rPr>
          <w:lang w:eastAsia="zh-TW"/>
        </w:rPr>
        <w:t>13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在另一方面，天也可形容為屬靈的境界，為神所居住的地方（賽六十三</w:t>
      </w:r>
      <w:r>
        <w:rPr>
          <w:lang w:eastAsia="zh-TW"/>
        </w:rPr>
        <w:t>15</w:t>
      </w:r>
      <w:r>
        <w:rPr>
          <w:lang w:eastAsia="zh-TW"/>
        </w:rPr>
        <w:t>）。所羅門說：「看哪！天和天上的天，尚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足你居住的」，「天上的天」希伯來文意謂：「最高的天」（申十</w:t>
      </w:r>
      <w:r>
        <w:rPr>
          <w:lang w:eastAsia="zh-TW"/>
        </w:rPr>
        <w:t>14</w:t>
      </w:r>
      <w:r>
        <w:rPr>
          <w:lang w:eastAsia="zh-TW"/>
        </w:rPr>
        <w:t>，王上八</w:t>
      </w:r>
      <w:r>
        <w:rPr>
          <w:lang w:eastAsia="zh-TW"/>
        </w:rPr>
        <w:t>27</w:t>
      </w:r>
      <w:r>
        <w:rPr>
          <w:lang w:eastAsia="zh-TW"/>
        </w:rPr>
        <w:t>，詩六十八</w:t>
      </w:r>
      <w:r>
        <w:rPr>
          <w:lang w:eastAsia="zh-TW"/>
        </w:rPr>
        <w:t>33</w:t>
      </w:r>
      <w:r>
        <w:rPr>
          <w:lang w:eastAsia="zh-TW"/>
        </w:rPr>
        <w:t>，詩一四八</w:t>
      </w:r>
      <w:r>
        <w:rPr>
          <w:lang w:eastAsia="zh-TW"/>
        </w:rPr>
        <w:t>4</w:t>
      </w:r>
      <w:r>
        <w:rPr>
          <w:lang w:eastAsia="zh-TW"/>
        </w:rPr>
        <w:t>），亦即保羅所經歷的「第三層天」（林後十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</w:t>
      </w:r>
      <w:r>
        <w:rPr>
          <w:lang w:eastAsia="zh-TW"/>
        </w:rPr>
        <w:t>）。天，亦可作為「神」的同義語（太二十三</w:t>
      </w:r>
      <w:r>
        <w:rPr>
          <w:lang w:eastAsia="zh-TW"/>
        </w:rPr>
        <w:t>22</w:t>
      </w:r>
      <w:r>
        <w:rPr>
          <w:lang w:eastAsia="zh-TW"/>
        </w:rPr>
        <w:t>，路十五</w:t>
      </w:r>
      <w:r>
        <w:rPr>
          <w:lang w:eastAsia="zh-TW"/>
        </w:rPr>
        <w:t>18</w:t>
      </w:r>
      <w:r>
        <w:rPr>
          <w:lang w:eastAsia="zh-TW"/>
        </w:rPr>
        <w:t>）使用，但這「天」都指屬靈的天，而非自然之天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在＜新約＞經文中，這種屬靈的天，使用的次數更多。當基督展開祂的救贖事工後，曾多次提到屬靈的天。祂昭告門徒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己是來自天上（約三</w:t>
      </w:r>
      <w:r>
        <w:rPr>
          <w:lang w:eastAsia="zh-TW"/>
        </w:rPr>
        <w:t>13</w:t>
      </w:r>
      <w:r>
        <w:rPr>
          <w:lang w:eastAsia="zh-TW"/>
        </w:rPr>
        <w:t>，六</w:t>
      </w:r>
      <w:r>
        <w:rPr>
          <w:lang w:eastAsia="zh-TW"/>
        </w:rPr>
        <w:t>33-51</w:t>
      </w:r>
      <w:r>
        <w:rPr>
          <w:lang w:eastAsia="zh-TW"/>
        </w:rPr>
        <w:t>），天上也有聲音呼應祂的啟示（太三</w:t>
      </w:r>
      <w:r>
        <w:rPr>
          <w:lang w:eastAsia="zh-TW"/>
        </w:rPr>
        <w:t>16-17</w:t>
      </w:r>
      <w:r>
        <w:rPr>
          <w:lang w:eastAsia="zh-TW"/>
        </w:rPr>
        <w:t>，十七</w:t>
      </w:r>
      <w:r>
        <w:rPr>
          <w:lang w:eastAsia="zh-TW"/>
        </w:rPr>
        <w:t>5</w:t>
      </w:r>
      <w:r>
        <w:rPr>
          <w:lang w:eastAsia="zh-TW"/>
        </w:rPr>
        <w:t>，約十二</w:t>
      </w:r>
      <w:r>
        <w:rPr>
          <w:lang w:eastAsia="zh-TW"/>
        </w:rPr>
        <w:t>28</w:t>
      </w:r>
      <w:r>
        <w:rPr>
          <w:lang w:eastAsia="zh-TW"/>
        </w:rPr>
        <w:t>）。基督也告訴門徒，將來要回到天家，是確實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的一個地方（約十四</w:t>
      </w:r>
      <w:r>
        <w:rPr>
          <w:lang w:eastAsia="zh-TW"/>
        </w:rPr>
        <w:t>1-6</w:t>
      </w:r>
      <w:r>
        <w:rPr>
          <w:lang w:eastAsia="zh-TW"/>
        </w:rPr>
        <w:t>，約十七章）。基督升天之後，天使也宣告祂日後仍要由天上再回來（徒一</w:t>
      </w:r>
      <w:r>
        <w:rPr>
          <w:lang w:eastAsia="zh-TW"/>
        </w:rPr>
        <w:t>11</w:t>
      </w:r>
      <w:r>
        <w:rPr>
          <w:lang w:eastAsia="zh-TW"/>
        </w:rPr>
        <w:t>，帖前四</w:t>
      </w:r>
      <w:r>
        <w:rPr>
          <w:lang w:eastAsia="zh-TW"/>
        </w:rPr>
        <w:t>16-17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＜聖經＞中也記載了有關天上的景象。關於屬靈的天，聖經中有具體的描述，多為約翰由異象中所見（啟一</w:t>
      </w:r>
      <w:r>
        <w:rPr>
          <w:lang w:eastAsia="zh-TW"/>
        </w:rPr>
        <w:t>1-3</w:t>
      </w:r>
      <w:r>
        <w:rPr>
          <w:lang w:eastAsia="zh-TW"/>
        </w:rPr>
        <w:t>），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示者說將來的天上已不需日月之光，因天上的境界已不在世界的時空中（啟廿一</w:t>
      </w:r>
      <w:r>
        <w:rPr>
          <w:lang w:eastAsia="zh-TW"/>
        </w:rPr>
        <w:t>23</w:t>
      </w:r>
      <w:r>
        <w:rPr>
          <w:lang w:eastAsia="zh-TW"/>
        </w:rPr>
        <w:t>）。死亡已不存在，與死亡相關的悲哀、哭泣、疼痛，也已逝去，因人的肉體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已不在了（啟廿一</w:t>
      </w:r>
      <w:r>
        <w:rPr>
          <w:lang w:eastAsia="zh-TW"/>
        </w:rPr>
        <w:t>4</w:t>
      </w:r>
      <w:r>
        <w:rPr>
          <w:lang w:eastAsia="zh-TW"/>
        </w:rPr>
        <w:t>）。而且人也失去了性別，不再有男女與婚嫁，人與天使一樣（路廿</w:t>
      </w:r>
      <w:r>
        <w:rPr>
          <w:lang w:eastAsia="zh-TW"/>
        </w:rPr>
        <w:t>35-36</w:t>
      </w:r>
      <w:r>
        <w:rPr>
          <w:lang w:eastAsia="zh-TW"/>
        </w:rPr>
        <w:t>），所以人倫關係也不存在了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以上所記為基督教＜聖經＞中記載的屬靈的天，與今世之物質的有日、月、星辰的天迥異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二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教之人觀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 xml:space="preserve">) </w:t>
      </w:r>
      <w:r>
        <w:rPr>
          <w:lang w:eastAsia="zh-TW"/>
        </w:rPr>
        <w:t>第一亞當的初人與原罪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教的人觀，也就是＜聖經＞的人類學。其基本的觀點，就是神所創造的人。離開此一真理，基督教的人觀便不存在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因人為神所創造，且是照神的形像所造（創一</w:t>
      </w:r>
      <w:r>
        <w:rPr>
          <w:lang w:eastAsia="zh-TW"/>
        </w:rPr>
        <w:t>26</w:t>
      </w:r>
      <w:r>
        <w:rPr>
          <w:lang w:eastAsia="zh-TW"/>
        </w:rPr>
        <w:t>）。故人具有神的高貴與尊嚴，離開此一基點，一則淪為動物的進化論之自我貶抑，再則自擬為神祇，要與天公比高。過與不及，均喪失了正確的＜聖經＞人類學之觀點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人，不但為神的創造，且為神在萬物中創造之巅峯；人體的精密結構，到今天人都無法完全了解。而遺憾的是，人自我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抑的動物進化論，迄今仍未完全消跡；許多人還迷失在「進化論」中，要在畜類中尋覓人性：此正為人墜落後的可怕境地。由社會學的角度觀察，人類的行為特徵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包括語言運用、工具製作與文化建立。人之經驗特徵包括：自覺反省、注重倫理、追求美感、具歷史觀念，以及在思維上能觸及哲學與形上學。人，豈可與一般動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相提並論。但社會學也並不足以解釋人的本性，只有靠神的啟示才能找出答案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人的價值與尊嚴，都是由於神照祂自己的形像創造出來的，而其中最重要的是，人是有「靈魂」的；此為人所獨有，是神特別的賦予，人才是萬物之靈。人只有在此基礎上，才能找到他的本位與人格。這是基督教「人觀」的中心與重心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人為上帝在萬物中所創造之精髓，既具神形像的稟賦，又獲賜予靈魂，使之掌管萬物，此即為神所原創之第一亞當。但這位神創造的原人，卻不幸違背神的命令，食了禁果，因而陷入罪中（創世記第三章）。他被逐出了伊甸，失去了樂園，其原罪且為人的世世代代傳襲承續（羅五</w:t>
      </w:r>
      <w:r>
        <w:rPr>
          <w:lang w:eastAsia="zh-TW"/>
        </w:rPr>
        <w:t>12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 xml:space="preserve">) </w:t>
      </w:r>
      <w:r>
        <w:rPr>
          <w:lang w:eastAsia="zh-TW"/>
        </w:rPr>
        <w:t>第二亞當─道成肉身的基督及其救贖</w:t>
      </w:r>
    </w:p>
    <w:p>
      <w:pPr>
        <w:pStyle w:val="Style111"/>
        <w:rPr>
          <w:lang w:eastAsia="zh-TW"/>
        </w:rPr>
      </w:pPr>
      <w:r>
        <w:rPr>
          <w:lang w:eastAsia="zh-TW"/>
        </w:rPr>
        <w:t>自第一亞當由犯罪而淪入惡道，由亞當以降，皆為罪人。人與神之間便完全隔絕。但神愛世人，因而將其獨生子耶穌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，以道成為肉身，由神降世為人，即為人子。並在十字架上受死以代人贖罪。以祂十字架上流出之寶血，救贖第一亞當後裔的原罪與本罪，使之對神和好。得以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復神初造人之原貌。而經基督贖罪之人，便稱為新人（弗二</w:t>
      </w:r>
      <w:r>
        <w:rPr>
          <w:lang w:eastAsia="zh-TW"/>
        </w:rPr>
        <w:t>14-16</w:t>
      </w:r>
      <w:r>
        <w:rPr>
          <w:lang w:eastAsia="zh-TW"/>
        </w:rPr>
        <w:t>，四</w:t>
      </w:r>
      <w:r>
        <w:rPr>
          <w:lang w:eastAsia="zh-TW"/>
        </w:rPr>
        <w:t>24</w:t>
      </w:r>
      <w:r>
        <w:rPr>
          <w:lang w:eastAsia="zh-TW"/>
        </w:rPr>
        <w:t>，西三</w:t>
      </w:r>
      <w:r>
        <w:rPr>
          <w:lang w:eastAsia="zh-TW"/>
        </w:rPr>
        <w:t>10</w:t>
      </w:r>
      <w:r>
        <w:rPr>
          <w:lang w:eastAsia="zh-TW"/>
        </w:rPr>
        <w:t>，林後五</w:t>
      </w:r>
      <w:r>
        <w:rPr>
          <w:lang w:eastAsia="zh-TW"/>
        </w:rPr>
        <w:t>17</w:t>
      </w:r>
      <w:r>
        <w:rPr>
          <w:lang w:eastAsia="zh-TW"/>
        </w:rPr>
        <w:t>）。這新人就是由第一亞當的原人，即已經犯罪淪落失去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上帝形像的人，在第二亞當─基督藉其寶血的贖罪之後，再回復了上帝的形像之新人。如此，原人因犯罪而致天人分離，使天人永隔的厄運得以改變，讓天人合一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可能。這便是舊人藉基督十字架而達成的新人新境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天人分隔</w:t>
      </w:r>
    </w:p>
    <w:p>
      <w:pPr>
        <w:pStyle w:val="Style111"/>
        <w:rPr>
          <w:lang w:eastAsia="zh-TW"/>
        </w:rPr>
      </w:pPr>
      <w:r>
        <w:rPr>
          <w:lang w:eastAsia="zh-TW"/>
        </w:rPr>
        <w:t>無論是最後一代大儒的錢穆，或當代的新儒家們都強調「天人合一」的思想為中國儒家所獨有，其學說優於西方基督教的思想。也有學者如余英時等力倡應將中國儒家之「天人合一」的思維融入西方哲學，並重提張之洞的「體用」說。而談到「天人合一」，很顯然，便已確定了天人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來是分隔的。而且可能是相互矛盾或抵觸的，才要談合一。如天人原為一，便不需去討論了。因此「天人分隔」便應為「天人合一」的前提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而所謂「天人分隔」，也說明了天人原本為一的事實；是由合而分的。當初神創造了天地（創一</w:t>
      </w:r>
      <w:r>
        <w:rPr>
          <w:lang w:eastAsia="zh-TW"/>
        </w:rPr>
        <w:t>1</w:t>
      </w:r>
      <w:r>
        <w:rPr>
          <w:lang w:eastAsia="zh-TW"/>
        </w:rPr>
        <w:t>），尚沒有人類。神在完成創造天地萬物之後，才創造了人，就是人類的始祖亞當（創二</w:t>
      </w:r>
      <w:r>
        <w:rPr>
          <w:lang w:eastAsia="zh-TW"/>
        </w:rPr>
        <w:t>7</w:t>
      </w:r>
      <w:r>
        <w:rPr>
          <w:lang w:eastAsia="zh-TW"/>
        </w:rPr>
        <w:t>）。上帝雖使用泥土創造了人，但人卻為萬物之靈；因人是按照上帝的形像而造（創一</w:t>
      </w:r>
      <w:r>
        <w:rPr>
          <w:lang w:eastAsia="zh-TW"/>
        </w:rPr>
        <w:t>27</w:t>
      </w:r>
      <w:r>
        <w:rPr>
          <w:lang w:eastAsia="zh-TW"/>
        </w:rPr>
        <w:t>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並且在創造了第一亞當之後，又將生氣吹在他的鼻孔裡，他就成了有靈的活人（創二</w:t>
      </w:r>
      <w:r>
        <w:rPr>
          <w:lang w:eastAsia="zh-TW"/>
        </w:rPr>
        <w:t>7</w:t>
      </w:r>
      <w:r>
        <w:rPr>
          <w:lang w:eastAsia="zh-TW"/>
        </w:rPr>
        <w:t>）。人既具備了上帝的形象又得到了上帝的屬性，人有了上帝的靈，便與上帝契合為一，超然於萬物之上。神並且賦予人管理萬物的權能（創一</w:t>
      </w:r>
      <w:r>
        <w:rPr>
          <w:lang w:eastAsia="zh-TW"/>
        </w:rPr>
        <w:t>28</w:t>
      </w:r>
      <w:r>
        <w:rPr>
          <w:lang w:eastAsia="zh-TW"/>
        </w:rPr>
        <w:t>）。但起初上帝禁止的事，第一亞當與夏娃卻禁不住撒但的引誘，吃下了分別善惡樹上的果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創三</w:t>
      </w:r>
      <w:r>
        <w:rPr>
          <w:lang w:eastAsia="zh-TW"/>
        </w:rPr>
        <w:t>6-7</w:t>
      </w:r>
      <w:r>
        <w:rPr>
          <w:lang w:eastAsia="zh-TW"/>
        </w:rPr>
        <w:t>）。由這一刻起，死亡便宰制了人的生命（創二</w:t>
      </w:r>
      <w:r>
        <w:rPr>
          <w:lang w:eastAsia="zh-TW"/>
        </w:rPr>
        <w:t>17</w:t>
      </w:r>
      <w:r>
        <w:rPr>
          <w:lang w:eastAsia="zh-TW"/>
        </w:rPr>
        <w:t>）。神人之間原本的和諧便被破壞了。人不但與神分離，人與大自然、人與人、甚至人與自己的和諧關係都同遭破壞。天人自此永隔。此後，「天人合一」才成為人類努力追求的目標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 xml:space="preserve">) </w:t>
      </w:r>
      <w:r>
        <w:rPr>
          <w:lang w:eastAsia="zh-TW"/>
        </w:rPr>
        <w:t>天人永隔（罪人無力可回天）</w:t>
      </w:r>
    </w:p>
    <w:p>
      <w:pPr>
        <w:pStyle w:val="Style111"/>
        <w:rPr>
          <w:lang w:eastAsia="zh-TW"/>
        </w:rPr>
      </w:pPr>
      <w:r>
        <w:rPr>
          <w:lang w:eastAsia="zh-TW"/>
        </w:rPr>
        <w:t>當人的始祖觸犯了神的命令，失足墜落之後，神人之間的深淵已形成；亞當與夏娃便立刻躲在樹蔭中逃避與神見面（創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</w:t>
      </w:r>
      <w:r>
        <w:rPr>
          <w:lang w:eastAsia="zh-TW"/>
        </w:rPr>
        <w:t>）。自此之後，死亡的恐懼便如影隨形。隨之而來的便是一連串的咒詛與懲罰；女人要增加懷胎的痛苦，連大地也受連累，生出了荊棘與蒺藜，人必須要汗流滿面，才得餬口，而最後都要歸於塵土（創三</w:t>
      </w:r>
      <w:r>
        <w:rPr>
          <w:lang w:eastAsia="zh-TW"/>
        </w:rPr>
        <w:t>16-19</w:t>
      </w:r>
      <w:r>
        <w:rPr>
          <w:lang w:eastAsia="zh-TW"/>
        </w:rPr>
        <w:t>）。接踵而來的，便是人倫仇殺悲劇（創四</w:t>
      </w:r>
      <w:r>
        <w:rPr>
          <w:lang w:eastAsia="zh-TW"/>
        </w:rPr>
        <w:t>8-24</w:t>
      </w:r>
      <w:r>
        <w:rPr>
          <w:lang w:eastAsia="zh-TW"/>
        </w:rPr>
        <w:t>）的不斷上演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世人載負著第一亞當遺傳下來的原罪，代代相傳，謊言所形成的各種罪惡愈演愈烈，到挪亞的時代，「凡有血氣的人在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上都敗壞了行為」（創六</w:t>
      </w:r>
      <w:r>
        <w:rPr>
          <w:lang w:eastAsia="zh-TW"/>
        </w:rPr>
        <w:t>12</w:t>
      </w:r>
      <w:r>
        <w:rPr>
          <w:lang w:eastAsia="zh-TW"/>
        </w:rPr>
        <w:t>）。神不得不以洪水滅世（創七章）。在那時世上的眾生中，只有挪亞一家八口是義人。神要挪亞造成方舟，為世上留下了人類的傳承。但後來的世人不旋踵又陷入更深的罪惡之中，且罪惡上達於天（創十八</w:t>
      </w:r>
      <w:r>
        <w:rPr>
          <w:lang w:eastAsia="zh-TW"/>
        </w:rPr>
        <w:t>20</w:t>
      </w:r>
      <w:r>
        <w:rPr>
          <w:lang w:eastAsia="zh-TW"/>
        </w:rPr>
        <w:t>）。上帝也不得不作第二次的懲處，降天火焚毀了所多瑪與蛾摩拉兩座罪大惡極之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創十九</w:t>
      </w:r>
      <w:r>
        <w:rPr>
          <w:lang w:eastAsia="zh-TW"/>
        </w:rPr>
        <w:t>24-25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這是歷史上人類因獲罪於天，而遭水、火之毀滅的兩次記錄。由洪水與天火之後，直到今日，地球上的人已繁衍至六十五億左右，而人類罪惡的總合，早已超越挪亞時代與所多瑪與蛾摩拉時代之千萬倍，何以上帝的手未再施懲戒，並非神對人罪惡的容忍，而是由於天父的慈悲，希望拯救人類於水火死亡之中（彼後三</w:t>
      </w:r>
      <w:r>
        <w:rPr>
          <w:lang w:eastAsia="zh-TW"/>
        </w:rPr>
        <w:t>9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上帝對世人拯救的計劃，早在亞當夏娃犯罪之初，即已肇始（創三</w:t>
      </w:r>
      <w:r>
        <w:rPr>
          <w:lang w:eastAsia="zh-TW"/>
        </w:rPr>
        <w:t>15,21</w:t>
      </w:r>
      <w:r>
        <w:rPr>
          <w:lang w:eastAsia="zh-TW"/>
        </w:rPr>
        <w:t>），於揀選亞伯拉罕之後才正式宣告（創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二</w:t>
      </w:r>
      <w:r>
        <w:rPr>
          <w:lang w:eastAsia="zh-TW"/>
        </w:rPr>
        <w:t>1-3</w:t>
      </w:r>
      <w:r>
        <w:rPr>
          <w:lang w:eastAsia="zh-TW"/>
        </w:rPr>
        <w:t>），並於神預定的時間（加四</w:t>
      </w:r>
      <w:r>
        <w:rPr>
          <w:lang w:eastAsia="zh-TW"/>
        </w:rPr>
        <w:t>4</w:t>
      </w:r>
      <w:r>
        <w:rPr>
          <w:lang w:eastAsia="zh-TW"/>
        </w:rPr>
        <w:t>）差遣祂的兒子（第二亞當），以道成為肉身，到世上拯救古往今來的罪人。挽回了由第一亞當傳承下來的天人隔離的悲劇。自基督在十字架上完成的救恩以後，人若接受基督為救主，便能成為神的兒女（約一</w:t>
      </w:r>
      <w:r>
        <w:rPr>
          <w:lang w:eastAsia="zh-TW"/>
        </w:rPr>
        <w:t>12</w:t>
      </w:r>
      <w:r>
        <w:rPr>
          <w:lang w:eastAsia="zh-TW"/>
        </w:rPr>
        <w:t>），回復神當初予人的形像。使神（天）與人能再合而為一（約十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1-23</w:t>
      </w:r>
      <w:r>
        <w:rPr>
          <w:lang w:eastAsia="zh-TW"/>
        </w:rPr>
        <w:t>）；也就是所謂「天人合一」的唯一機會。但人如不願接受基督的救恩，便將淪入地獄的永火，經歷第二次的死（啟廿一</w:t>
      </w:r>
      <w:r>
        <w:rPr>
          <w:lang w:eastAsia="zh-TW"/>
        </w:rPr>
        <w:t>8</w:t>
      </w:r>
      <w:r>
        <w:rPr>
          <w:lang w:eastAsia="zh-TW"/>
        </w:rPr>
        <w:t>）。所以，人如不悔改，便無力回天；天人的分隔，便將成為天人永隔的悲劇了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三、基督教的天人合一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教的天人合一觀，首先是要建立在客觀存在的「神」，以及祂所創造的「人」之基礎上。天即為神，為純粹的宗教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存在任何人所想像中模擬的天。它不是人文的天，也非義理的天，是真實存在的，上帝真神的天。而人為神所創造的人，絕非由低級動物進化到高級動物的人。如果否定了這基本的天（神）人觀，便無所謂天人合一，一切虛擬、假設、模擬、想像的說法，都不需討論。</w:t>
      </w:r>
    </w:p>
    <w:p>
      <w:pPr>
        <w:pStyle w:val="Style1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道成肉身（</w:t>
      </w:r>
      <w:r>
        <w:rPr/>
        <w:t>Incarnation</w:t>
      </w:r>
      <w:r>
        <w:rPr/>
        <w:t>）的天人合一</w:t>
      </w:r>
    </w:p>
    <w:p>
      <w:pPr>
        <w:pStyle w:val="Style111"/>
        <w:rPr>
          <w:lang w:eastAsia="zh-TW"/>
        </w:rPr>
      </w:pPr>
      <w:r>
        <w:rPr>
          <w:lang w:eastAsia="zh-TW"/>
        </w:rPr>
        <w:t>天人分離以至天人永隔是在第一亞當犯罪之後的自然結果，但卻為神最傷痛的大事；基督教的整本＜聖經＞，就是要述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愛世人，不忍使天人分離、永隔，而要設法拯救、挽回這悲劇。神所做出的決定，便是要祂的獨生子耶穌基督以道成為人的肉身，降世為人，並代人贖罪。而使人能再與神（天）合而為一。在這件救贖大功尚未完成時，神已首先在基督裡與人合而為一了。當耶穌在童女馬利亞身上取得了肉身，成為一個具有神、人二性的人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便已經達成了神（天）人的合一。神本為人的創造者，在人身之外，但卻藉人身孕育成為人子，成為一個有血、有肉、有情感，並參與了人間真實生活的人。在基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裡，天與人已深深地契合為一。基督在「大祭司的祈禱」中，有十分肯定的說明。祂說：「我不但為這些人祈求，也為那些因他們的話信我的人祈求，使他們都合而為一；正如祢父在我裡面，我在祢裡面，使他們也在我們裡面，叫世人可以信祢差了我來。祢所賜給我的榮耀，我已賜給他們，使他們合而為一，像我們合而為一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在他們裏面，祢在我裏面，使他們完完全全地合而為一，叫世人知道你差了我來，也知道你愛他們如同愛我一樣。」（約十七</w:t>
      </w:r>
      <w:r>
        <w:rPr>
          <w:lang w:eastAsia="zh-TW"/>
        </w:rPr>
        <w:t>20-23</w:t>
      </w:r>
      <w:r>
        <w:rPr>
          <w:lang w:eastAsia="zh-TW"/>
        </w:rPr>
        <w:t>）基督在這裡所表示的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「你中有我、我中有祢」的事實，已充份說明了天人的合一。</w:t>
      </w:r>
    </w:p>
    <w:p>
      <w:pPr>
        <w:pStyle w:val="Style1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基督受苦（</w:t>
      </w:r>
      <w:r>
        <w:rPr/>
        <w:t>Passion</w:t>
      </w:r>
      <w:r>
        <w:rPr/>
        <w:t>）的天人合一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在人世的三十三年歲月，是以人的肉身在為人類受苦。祂歷經人一切的試探（來四</w:t>
      </w:r>
      <w:r>
        <w:rPr>
          <w:lang w:eastAsia="zh-TW"/>
        </w:rPr>
        <w:t>15</w:t>
      </w:r>
      <w:r>
        <w:rPr>
          <w:lang w:eastAsia="zh-TW"/>
        </w:rPr>
        <w:t>）與苦難（來十三</w:t>
      </w:r>
      <w:r>
        <w:rPr>
          <w:lang w:eastAsia="zh-TW"/>
        </w:rPr>
        <w:t>12</w:t>
      </w:r>
      <w:r>
        <w:rPr>
          <w:lang w:eastAsia="zh-TW"/>
        </w:rPr>
        <w:t>，彼前四</w:t>
      </w:r>
      <w:r>
        <w:rPr>
          <w:lang w:eastAsia="zh-TW"/>
        </w:rPr>
        <w:t>1,13</w:t>
      </w:r>
      <w:r>
        <w:rPr>
          <w:lang w:eastAsia="zh-TW"/>
        </w:rPr>
        <w:t>）。基督為人類受苦，人也要為基督受苦（腓一</w:t>
      </w:r>
      <w:r>
        <w:rPr>
          <w:lang w:eastAsia="zh-TW"/>
        </w:rPr>
        <w:t>29</w:t>
      </w:r>
      <w:r>
        <w:rPr>
          <w:lang w:eastAsia="zh-TW"/>
        </w:rPr>
        <w:t>）。基督在苦難中與人合而為一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基督釘死十架（</w:t>
      </w:r>
      <w:r>
        <w:rPr>
          <w:lang w:eastAsia="zh-TW"/>
        </w:rPr>
        <w:t>Crucifixion</w:t>
      </w:r>
      <w:r>
        <w:rPr>
          <w:lang w:eastAsia="zh-TW"/>
        </w:rPr>
        <w:t>）的天人合一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救世的方法，便是要為世人的罪釘死在十字架上，流出寶血，才能洗淨人的原罪與本罪，人也才能與神（天）合而為一。故基督之十架受死，為天人合一的唯一保證。主，也為人神之間合一的唯一中保（提前二</w:t>
      </w:r>
      <w:r>
        <w:rPr>
          <w:lang w:eastAsia="zh-TW"/>
        </w:rPr>
        <w:t>5</w:t>
      </w:r>
      <w:r>
        <w:rPr>
          <w:lang w:eastAsia="zh-TW"/>
        </w:rPr>
        <w:t>，來七</w:t>
      </w:r>
      <w:r>
        <w:rPr>
          <w:lang w:eastAsia="zh-TW"/>
        </w:rPr>
        <w:t>22</w:t>
      </w:r>
      <w:r>
        <w:rPr>
          <w:lang w:eastAsia="zh-TW"/>
        </w:rPr>
        <w:t>，八</w:t>
      </w:r>
      <w:r>
        <w:rPr>
          <w:lang w:eastAsia="zh-TW"/>
        </w:rPr>
        <w:t>6</w:t>
      </w:r>
      <w:r>
        <w:rPr>
          <w:lang w:eastAsia="zh-TW"/>
        </w:rPr>
        <w:t>，九</w:t>
      </w:r>
      <w:r>
        <w:rPr>
          <w:lang w:eastAsia="zh-TW"/>
        </w:rPr>
        <w:t>15</w:t>
      </w:r>
      <w:r>
        <w:rPr>
          <w:lang w:eastAsia="zh-TW"/>
        </w:rPr>
        <w:t>，十二</w:t>
      </w:r>
      <w:r>
        <w:rPr>
          <w:lang w:eastAsia="zh-TW"/>
        </w:rPr>
        <w:t>24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 xml:space="preserve">) </w:t>
      </w:r>
      <w:r>
        <w:rPr>
          <w:lang w:eastAsia="zh-TW"/>
        </w:rPr>
        <w:t>復活（</w:t>
      </w:r>
      <w:r>
        <w:rPr>
          <w:lang w:eastAsia="zh-TW"/>
        </w:rPr>
        <w:t>Resurrection</w:t>
      </w:r>
      <w:r>
        <w:rPr>
          <w:lang w:eastAsia="zh-TW"/>
        </w:rPr>
        <w:t>）的天人合一新境界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由道成肉身在世上為人受苦、受死，至最後由死裡復活，便完成了天人合一最後大功。基督的復活，意味著戰勝了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類的死亡，人不再受死亡的威脅。保羅便能高唱：「死阿，你得勝的權勢在哪裡？死阿，你的毒鉤在哪裡？……感謝神使我們藉著我們的主耶穌基督得勝。」（林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五</w:t>
      </w:r>
      <w:r>
        <w:rPr>
          <w:lang w:eastAsia="zh-TW"/>
        </w:rPr>
        <w:t>55-57</w:t>
      </w:r>
      <w:r>
        <w:rPr>
          <w:lang w:eastAsia="zh-TW"/>
        </w:rPr>
        <w:t>）所以，基督的復活，便為基督教的天人合一畫上了一個圓滿的句點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但基督復活的意義，卻不只是使人回復到那被造時最初的地位。復活，對天人合一有更高的境界與意義：因基督的復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神為人都帶入了一個嶄新的、前所未有的新境界。在神初造亞當時，神為創造主，人是受造者，那時的天人合一是神人之無間，神人之和諧相處，但神與人仍是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個不同的存在。然而由基督道成為肉身以後，神直接介入了人的肉身，取得祂所創造之人的身體與情感，活在人間三十三載，並在受盡人間一切苦難而後被釘受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陰間又再復活。主在復活以後，也並未丟棄祂所取得的肉身，只是以復活的大能，使它成了「睡了之人初熟的果子」（林前十五</w:t>
      </w:r>
      <w:r>
        <w:rPr>
          <w:lang w:eastAsia="zh-TW"/>
        </w:rPr>
        <w:t>20</w:t>
      </w:r>
      <w:r>
        <w:rPr>
          <w:lang w:eastAsia="zh-TW"/>
        </w:rPr>
        <w:t>），以及「復活的靈性的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體」（林前十五</w:t>
      </w:r>
      <w:r>
        <w:rPr>
          <w:lang w:eastAsia="zh-TW"/>
        </w:rPr>
        <w:t>44</w:t>
      </w:r>
      <w:r>
        <w:rPr>
          <w:lang w:eastAsia="zh-TW"/>
        </w:rPr>
        <w:t>）。這一種改變，讓我們看到基督─三位一體上帝的第二位聖子，在復活之後，仍保留了祂那由肉身改變成的靈性的身體，最後也以此靈體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經由道成肉身、受苦、釘死、與復活，這個人的肉身變化為靈體（初熟的果子）之後，帶著這個靈體升了天，日後仍要以此靈體降臨。</w:t>
      </w:r>
    </w:p>
    <w:p>
      <w:pPr>
        <w:pStyle w:val="Style111"/>
        <w:rPr>
          <w:lang w:eastAsia="zh-TW"/>
        </w:rPr>
      </w:pPr>
      <w:r>
        <w:rPr>
          <w:lang w:eastAsia="zh-TW"/>
        </w:rPr>
        <w:t>所以經由道成肉身的基督，不單是神取得了人的成分，人也得到了神的成分，在基督裡神（天）人如水乳一般交融，這種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人合一，遠遠超越了神初造人時的天人合一，是天人合一的新高境界，也是神賜予人的新恩典。如用近代辨證的方式來說明：神最初創造之人為「正」，犯罪後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之分離為「反」，經歷神子十架救贖成為新人為「合」。而最後之「合」，也超越了前者之「正」。此即基督教完整的「天人合一」觀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貳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之天人觀</w:t>
      </w:r>
    </w:p>
    <w:p>
      <w:pPr>
        <w:pStyle w:val="Style111"/>
        <w:rPr>
          <w:lang w:eastAsia="zh-TW"/>
        </w:rPr>
      </w:pPr>
      <w:r>
        <w:rPr>
          <w:lang w:eastAsia="zh-TW"/>
        </w:rPr>
        <w:t>一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之天觀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 xml:space="preserve">) </w:t>
      </w:r>
      <w:r>
        <w:rPr>
          <w:lang w:eastAsia="zh-TW"/>
        </w:rPr>
        <w:t>商周時代天的觀念</w:t>
      </w:r>
    </w:p>
    <w:p>
      <w:pPr>
        <w:pStyle w:val="Style111"/>
        <w:rPr>
          <w:lang w:eastAsia="zh-TW"/>
        </w:rPr>
      </w:pPr>
      <w:r>
        <w:rPr>
          <w:lang w:eastAsia="zh-TW"/>
        </w:rPr>
        <w:t>美國漢學家顧理雅（</w:t>
      </w:r>
      <w:r>
        <w:rPr>
          <w:lang w:eastAsia="zh-TW"/>
        </w:rPr>
        <w:t>H.G. Creel</w:t>
      </w:r>
      <w:r>
        <w:rPr>
          <w:lang w:eastAsia="zh-TW"/>
        </w:rPr>
        <w:t>）在「釋天」文中之論證，謂在商周記錄之甲骨文中，曾出現天神的觀念。但據查證甲骨文中雖有二十六處字形近似天字，但卻無一處明確指稱天神。顧是根據王國維的判斷，認為以天為神之信念，係出於商周之際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另一種說法是：商人甲骨文中未見以「天」字為神之觀念，是因早以「帝」定為神名，且晚商諸王禁止以諸神名號占卜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故。董作賓也支持此種說法；董氏主張甲骨文為純粹占卜用之文字。故甲骨文中未見以天為上帝之名，並不表示商人無天之觀念。據研究所得，某些代表周人思想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典籍中，天之地位遠較帝皇特殊。典籍包括金文</w:t>
      </w:r>
      <w:r>
        <w:rPr>
          <w:lang w:eastAsia="zh-TW"/>
        </w:rPr>
        <w:t>(</w:t>
      </w:r>
      <w:r>
        <w:rPr>
          <w:lang w:eastAsia="zh-TW"/>
        </w:rPr>
        <w:t>亦稱銘文或鐘鼎文</w:t>
      </w:r>
      <w:r>
        <w:rPr>
          <w:lang w:eastAsia="zh-TW"/>
        </w:rPr>
        <w:t>)</w:t>
      </w:r>
      <w:r>
        <w:rPr>
          <w:lang w:eastAsia="zh-TW"/>
        </w:rPr>
        <w:t>、＜詩經＞、與＜書經＞。</w:t>
      </w:r>
    </w:p>
    <w:p>
      <w:pPr>
        <w:pStyle w:val="Style111"/>
        <w:rPr>
          <w:lang w:eastAsia="zh-TW"/>
        </w:rPr>
      </w:pPr>
      <w:r>
        <w:rPr>
          <w:lang w:eastAsia="zh-TW"/>
        </w:rPr>
        <w:t>顧理雅指出，西周金文中以天為上帝的用法共出現十七次，以帝為上帝的用法只有四次。＜詩經＞中，天為上帝之用法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現一百一十八次，帝只出現四十三次。周初的十二篇文獻中，其中天字出現一百一十六次，帝字僅出現二十五次。此重天輕帝之現象，顧氏解釋為，帝原為商之氏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，天則為周之氏族神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另一種說法是，根據字源學之研究，天字為甲骨文中帝字的變體。有學者主張天字是由「一」與「大」二字組成，但此種說法並無定論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以上為天之觀念最早出現於商周時代的記述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 xml:space="preserve">) </w:t>
      </w:r>
      <w:r>
        <w:rPr>
          <w:lang w:eastAsia="zh-TW"/>
        </w:rPr>
        <w:t>＜詩經＞、＜書經＞之天人觀</w:t>
      </w:r>
    </w:p>
    <w:p>
      <w:pPr>
        <w:pStyle w:val="Style111"/>
        <w:rPr>
          <w:lang w:eastAsia="zh-TW"/>
        </w:rPr>
      </w:pPr>
      <w:r>
        <w:rPr>
          <w:lang w:eastAsia="zh-TW"/>
        </w:rPr>
        <w:t>由＜詩經＞與＜書經＞記載之周人思想中，來探索當時對天之觀念，「天」與「帝」這兩個核心觀念，應可交換使用。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言之，「天」可代表「帝」，「帝」亦可說明「天」。統治者以「天」自許，也挾「天」以自重。號稱「天子」，隱然居於「天、人」之間，作為「天」的代表。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轉了神權至德治的更替。「德治」之理想則源於「天命」觀，具體落實在周文王身上。於是道德便成為君王的要件。君王既為「天子」，故亦可代「天」為民之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母。而道德之標準則為「人」所設立，以之投射於「天」，成為「天」之準則。再以之要求君王來履行，作為治理人民之圭臬。故所謂「天命」，實為人命。由於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性本為善，但卻無法維持初衷，故需君王以師尊之地位，以至高之道德理想勗勉百姓，民眾之道德才能實現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周代「天」之作用：</w:t>
      </w:r>
    </w:p>
    <w:p>
      <w:pPr>
        <w:pStyle w:val="Style111"/>
        <w:rPr/>
      </w:pPr>
      <w:r>
        <w:rPr>
          <w:lang w:eastAsia="zh-TW"/>
        </w:rPr>
        <w:t>1</w:t>
      </w:r>
      <w:r>
        <w:rPr>
          <w:lang w:eastAsia="zh-TW"/>
        </w:rPr>
        <w:t>、天卜休咎─由甲骨文的記錄中，天可以卜占休咎。「我有大事休，朕卜並吉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大誥）。「予惟小子不敢替上帝命，天休于寧王興我小邦周，寧王惟卜用，客綏受茲命。今天其相民，矧亦惟卜用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大誥）。此為周代之占卜，目的為測知吉凶。</w:t>
      </w:r>
    </w:p>
    <w:p>
      <w:pPr>
        <w:pStyle w:val="Style111"/>
        <w:rPr/>
      </w:pPr>
      <w:r>
        <w:rPr>
          <w:lang w:eastAsia="zh-TW"/>
        </w:rPr>
        <w:t>2</w:t>
      </w:r>
      <w:r>
        <w:rPr>
          <w:lang w:eastAsia="zh-TW"/>
        </w:rPr>
        <w:t>、天示警戒─周朝時代的政權，仍附著於神權（天權）上，故國家有事，便要占卜以決定。天為全能之主宰，故亦時有警示。「皇矣上帝，臨下有赫。監觀四方，求民之莫。」（詩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大雅）「天監在下，有命既集」（詩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大雅）。</w:t>
      </w:r>
    </w:p>
    <w:p>
      <w:pPr>
        <w:pStyle w:val="Style111"/>
        <w:rPr/>
      </w:pPr>
      <w:r>
        <w:rPr>
          <w:lang w:eastAsia="zh-TW"/>
        </w:rPr>
        <w:t>3</w:t>
      </w:r>
      <w:r>
        <w:rPr>
          <w:lang w:eastAsia="zh-TW"/>
        </w:rPr>
        <w:t>、天人關係─中國古人相信，天為萬有之源，為人類生命之肇始，但天人的關係，其重點不在自然之生命，而在道德品質。如：「天生烝民，其命匪諶，靡不有初，鮮克有終。」（詩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大雅）「天生烝民，有物有則，民之秉彝，好是懿德。」（詩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大雅）</w:t>
      </w:r>
    </w:p>
    <w:p>
      <w:pPr>
        <w:pStyle w:val="Style111"/>
        <w:rPr/>
      </w:pPr>
      <w:r>
        <w:rPr>
          <w:lang w:eastAsia="zh-TW"/>
        </w:rPr>
        <w:t>為君王者要替天行道：「天佑下民，作之君作之師，惟其克相上帝，寵綏四方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泰誓上）君王既為天之代表，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施政便應上承天意，俯體人民：「天視自我民視，天聽自我民聽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泰誓中）「天聰明自我民聰明，天明畏自我民明威。達於上下，敬哉有土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陶謨）君王之行事，上天亦監察之：「天亦哀於四方民，其眷命用懋，王其疾敬德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召誥），「天矜于民，民之所欲，天必從之。」（書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泰誓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按＜書經＞、＜詩經＞中所記載的天，並非指客觀存在之上帝所創造的天，而為人模擬、想像、揣摩之，再將所期望的道德標準投射、塑造成的天。故天與君王為正義之化身，代行神權，以維護人之理想。故天與人皆為虛擬的關係，只有君王才為真正的統治者，並代天行道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孔子、孟子之天觀</w:t>
      </w:r>
    </w:p>
    <w:p>
      <w:pPr>
        <w:pStyle w:val="Style111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、孔子極少論天</w:t>
      </w:r>
    </w:p>
    <w:p>
      <w:pPr>
        <w:pStyle w:val="Style111"/>
        <w:rPr>
          <w:lang w:eastAsia="zh-TW"/>
        </w:rPr>
      </w:pPr>
      <w:r>
        <w:rPr>
          <w:lang w:eastAsia="zh-TW"/>
        </w:rPr>
        <w:t>＜周禮＞為夏商時期中國文化之集成，孔子一脈相承，故曰：「郁郁乎文哉，吾從周。」</w:t>
      </w:r>
      <w:r>
        <w:rPr>
          <w:lang w:eastAsia="zh-TW"/>
        </w:rPr>
        <w:t>(</w:t>
      </w:r>
      <w:r>
        <w:rPr>
          <w:lang w:eastAsia="zh-TW"/>
        </w:rPr>
        <w:t>論語八佾</w:t>
      </w:r>
      <w:r>
        <w:rPr>
          <w:lang w:eastAsia="zh-TW"/>
        </w:rPr>
        <w:t>)</w:t>
      </w:r>
      <w:r>
        <w:rPr>
          <w:lang w:eastAsia="zh-TW"/>
        </w:rPr>
        <w:t>同時，孔子也應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襲了由周以來所衍生的對天之理念。但孔子在其生平的學術、讜論中，對「天」卻談得極少，偶或涉及也淺談輒止，未作深入探討。故有人認為，孔子「天」之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仰，為「人格天」之神，均無根據。因孔子治學以人倫道理為主。他注重人文，避談鬼神。因孔子為一位誠實的學者，對其不熟悉的領域，從不多談。對「宇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論」、「天論」與玄妙的「形而上學」等層次避而不談，也未觸及宗教的論述。在＜論語＞中，「仁」與「禮」出現的機率，遠比「天」多。至於「天命」，孔子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「五十而知天命」，正確的解釋應為：人到中年應該知道如何作人的道理。孔子為人忠於其治學的領域，與其研究的學術思想，從不作牽強附會，他謙恭地表示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未知生，焉知死？」</w:t>
      </w:r>
      <w:r>
        <w:rPr>
          <w:lang w:eastAsia="zh-TW"/>
        </w:rPr>
        <w:t>(</w:t>
      </w:r>
      <w:r>
        <w:rPr>
          <w:lang w:eastAsia="zh-TW"/>
        </w:rPr>
        <w:t>先進</w:t>
      </w:r>
      <w:r>
        <w:rPr>
          <w:lang w:eastAsia="zh-TW"/>
        </w:rPr>
        <w:t>)</w:t>
      </w:r>
      <w:r>
        <w:rPr>
          <w:lang w:eastAsia="zh-TW"/>
        </w:rPr>
        <w:t>他對鬼神敬而遠之，「未能事人，焉能事鬼？」</w:t>
      </w:r>
      <w:r>
        <w:rPr>
          <w:lang w:eastAsia="zh-TW"/>
        </w:rPr>
        <w:t>(</w:t>
      </w:r>
      <w:r>
        <w:rPr>
          <w:lang w:eastAsia="zh-TW"/>
        </w:rPr>
        <w:t>先進</w:t>
      </w:r>
      <w:r>
        <w:rPr>
          <w:lang w:eastAsia="zh-TW"/>
        </w:rPr>
        <w:t>)</w:t>
      </w:r>
      <w:r>
        <w:rPr>
          <w:lang w:eastAsia="zh-TW"/>
        </w:rPr>
        <w:t>由周代傳下來的一些對天的思維，只構成孔子對天的敬畏與嚮往，他並未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正進入究天，這個他所不熟悉的領域。當然，我們也可由他的言論中找到一些與天有關的記載。如將自然之天，賦以人性─「子曰：天何言哉？四時行焉，百物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焉，天何言哉！」（陽貨）「子曰：大哉堯之為君也。巍巍乎，唯天為大，唯堯則之。」（泰伯）「迅雷風烈必變」（鄉黨）等，以言天之自然狀態。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堯曰：咨爾舜，天之歷數在爾躬，允執其中。」</w:t>
      </w:r>
      <w:r>
        <w:rPr>
          <w:lang w:eastAsia="zh-TW"/>
        </w:rPr>
        <w:t>(</w:t>
      </w:r>
      <w:r>
        <w:rPr>
          <w:lang w:eastAsia="zh-TW"/>
        </w:rPr>
        <w:t>堯曰</w:t>
      </w:r>
      <w:r>
        <w:rPr>
          <w:lang w:eastAsia="zh-TW"/>
        </w:rPr>
        <w:t>)</w:t>
      </w:r>
      <w:r>
        <w:rPr>
          <w:lang w:eastAsia="zh-TW"/>
        </w:rPr>
        <w:t>「子曰：天之未喪斯文也，匡人其如予何。」（子罕）「儀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曰：二三子何患於喪乎？天下之無道也久矣，天將以夫子為木鐸。」（八佾）「子曰：獲罪於天，無所禱也。」（八佾）「夫子矢之曰：予所否者，天厭之，天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。」（雍也），以言天關懷人世，雖賦予天以性格，但卻為人所投射，再以天道論世道。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子曰：不怨天，不尤人，下學而上達，知我者其天乎。」（憲問）「子曰：五十而知天命。」（為政）「子曰：天生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於予，桓魋其如予何。」（述而）「子曰：予畏於匡，曰：文王既沒，文不在茲乎。天之將喪斯文也，後死者不得與於斯文也。天之未喪斯文也，匡人其如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何？」（子罕）孔子以天知自許，天命即為其自覺之使用。孔子也以天生之德自居，以天德為其獨特之品德，並要將其文化品德傳之於世。此亦應為儒學之基本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格。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子曰：甚矣，吾衰也。久矣，吾不復夢見周公。」（述而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子曰：鳳鳥不至，河不出圖，吾已矣夫。」（子罕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顏淵死，子曰：噫！天喪予！天喪予！」（先進）</w:t>
      </w:r>
    </w:p>
    <w:p>
      <w:pPr>
        <w:pStyle w:val="Style111"/>
        <w:rPr/>
      </w:pPr>
      <w:r>
        <w:rPr/>
        <w:t>「伯牛有疾，子……曰：亡之，命矣夫，斯人也，而有斯疾也。</w:t>
      </w:r>
      <w:r>
        <w:rPr>
          <w:lang w:eastAsia="zh-TW"/>
        </w:rPr>
        <w:t>」（雍也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子夏曰：商聞之矣，死生有命，富貴在天。」（顏淵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子曰：道之將行也與，命也；道之將廢也與，命也。公伯寮其如命何！」（憲問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孔子曰：不知命，無以為君子也。」（堯曰）</w:t>
      </w:r>
    </w:p>
    <w:p>
      <w:pPr>
        <w:pStyle w:val="Style111"/>
        <w:rPr>
          <w:lang w:eastAsia="zh-TW"/>
        </w:rPr>
      </w:pPr>
      <w:r>
        <w:rPr>
          <w:lang w:eastAsia="zh-TW"/>
        </w:rPr>
        <w:t>關於天與命運的種種，孔子當然為遞嬗周公禮樂之繼承者，因久未夢見周公為憾。更以愛徒顏淵之死而悲痛，故亦感到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運之難違。但縱然命運決定道之行與不行，孔子採取擇善固執、盡其在我，透過知識成就德行，不計任何代價以行仁。對於君子必須了解的「命」，孔子仍以主動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「使命感」為重，對命運並無怨尤。死亡對他而言，遠不如「仁」（人之道）重要。孔子強調「人能弘道，非道弘人」（衛靈公）。在整部＜論語＞中，孔子並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顯示出明確的天人關係。</w:t>
      </w:r>
    </w:p>
    <w:p>
      <w:pPr>
        <w:pStyle w:val="Style111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孟子之天觀</w:t>
      </w:r>
    </w:p>
    <w:p>
      <w:pPr>
        <w:pStyle w:val="Style111"/>
        <w:rPr/>
      </w:pPr>
      <w:r>
        <w:rPr>
          <w:lang w:eastAsia="zh-TW"/>
        </w:rPr>
        <w:t>「且天之生物也，使之一本。」（孟子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滕文公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詩云：天生烝民，有物有則。民之秉彝，好是懿德。」（告子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書云：天降下民，作之君，作之師。」（梁惠王下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天之生此民也，使先知覺後知，使先覺覺後覺。」（萬章上、下）</w:t>
      </w:r>
    </w:p>
    <w:p>
      <w:pPr>
        <w:pStyle w:val="Style111"/>
        <w:rPr>
          <w:lang w:eastAsia="zh-TW"/>
        </w:rPr>
      </w:pPr>
      <w:r>
        <w:rPr>
          <w:lang w:eastAsia="zh-TW"/>
        </w:rPr>
        <w:t>孟子主張性善，視孝為人性之重要品德。天之作為僅為間接，君與師，則代行天功。教導人民者，屬先知先覺。而代天行教者，皆為聖人。孟子說：「堯舜與人同也」（離婁下），又云：「人皆可以為堯舜」（告子下），只要君與師能喚醒各人天賦之完美人格，人皆可為聖賢。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孟子曰：天與之……天不言，以行與事示之而已；薦之於天而天受之，暴之於民而民受之。」（萬章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泰誓曰：天視自我民視，天聽自我民聽。」（萬章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孟子曰：民為貴，社稷次之，君為輕。是故得乎丘民而為天子。」（盡心下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孟子曰：道在邇，而求諸遠；事在易，而求諸難。人人親其親，長其長，而天下平。」（離婁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孟子認為天雖無言，但卻以「行與事」顯示其意志。亦可顯示孟子認為舜得天下，為「天與之」。孟子也肯定了「道」源在天，但仍應與人配合才可行事。孟子將天之重心轉移於人，以揭示其政治大綱領之「民為貴」的思想，奠定了他政治理想的典型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孟子也一再強調人皆有仁義之天性，故人皆可成為聖賢。人只要盡其天性，「親其親，長其長」便可使「天下平」。「道在邇」便說明，道在人的近旁，非不可企及。「事在易」，則可身體力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「生，亦我所欲也；義，亦我所欲也。二者不可得兼，舍生而取義也。」（告子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天下有道，以道殉身；天下無道，以身殉道。」（盡心下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仁也者，人也；合而言之，道也。」（盡心下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誠身有道，不明乎善，不誠其身矣。是故誠者天之道也；思誠者，人之道也。」（離婁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盡其心者，知其性也；知其性，則知天矣，存其心，養其性，所以事天也。」（盡心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萬物皆備於我矣。反身而誠，樂莫大焉。」（盡心上）</w:t>
      </w:r>
    </w:p>
    <w:p>
      <w:pPr>
        <w:pStyle w:val="Style111"/>
        <w:rPr>
          <w:lang w:eastAsia="zh-TW"/>
        </w:rPr>
      </w:pPr>
      <w:r>
        <w:rPr>
          <w:lang w:eastAsia="zh-TW"/>
        </w:rPr>
        <w:t>在孟子對天的思維中，以心為人之本質，而心又為天之縮影；聖人則為天與人之中介。聖人能以其先知先覺，喚醒人之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後覺。因人人都秉賦了「仁」的潛能，當面臨「道」與「義」抉擇時，人在醒覺之後便會捨生而取道義。孟子對人性的關鍵論斷是「仁也者人也，合而言之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。」（盡心下）人要能思誠，便可盡「天之道」（誠者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中庸之天觀</w:t>
      </w:r>
    </w:p>
    <w:p>
      <w:pPr>
        <w:pStyle w:val="Style111"/>
        <w:rPr>
          <w:lang w:eastAsia="zh-TW"/>
        </w:rPr>
      </w:pPr>
      <w:r>
        <w:rPr>
          <w:lang w:eastAsia="zh-TW"/>
        </w:rPr>
        <w:t>近儒唐君毅以為，＜中庸＞「誠」之教，乃天人之道的徹底完成。「天」為中庸最核心的觀念。但儒家之天論，並不及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宇宙第一因的宗教層次。儒家對「天」的觀念，是由商周，文王所傳承；對天保持敬畏、嚮往，將一切最崇高的不可測知的憧憬與理想，均投射於天。＜中庸＞在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時，未論及其本質的「性」或「道」，皆是由人出發。＜中庸＞所建構的精密道德系統，皆透過人而上達於天，亦以天而反射於人。最後將天、地、人並列，是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本之天，與義理之天，但均非宗教之天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天有有形之天，即自然天。關於自然天，＜中庸＞主要記載於第二十六章：「天地之道，可一言而盡也；其為物不貳，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生物不測。天地之道，博也、厚也、高也、明也、悠也、久也。今夫天，斯昭昭之多，及其無窮也，日月星晨繫焉，萬物覆焉。今夫地，一撮土之多，及其廣厚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載華嶽而不重，振河海而不洩，萬物載焉。今夫山，一卷石之多，及其廣大，草木生之，禽獸居之，寶藏興焉。今夫水，一勺之多，及其不測，鼋鼍蛟龍魚鱉生焉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貨財殖焉。」（中庸二十六章）</w:t>
      </w:r>
    </w:p>
    <w:p>
      <w:pPr>
        <w:pStyle w:val="Style111"/>
        <w:rPr>
          <w:lang w:eastAsia="zh-TW"/>
        </w:rPr>
      </w:pPr>
      <w:r>
        <w:rPr>
          <w:lang w:eastAsia="zh-TW"/>
        </w:rPr>
        <w:t>至於無形的天，＜中庸＞應承接＜詩經＞、＜尚書＞、＜易傳＞，自商周而孔子的傳統觀念，為義理之天。至於「其為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貳，則其生物不測」，應指天地運行化育之本體。「不貳」義同不息，歸於「誠」的作用。朱熹解釋這段話為：「天地之道，可一言而盡，不可曰誠而已。不貳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以誠也，誠故不息，而生物之多，有莫知其所以然者。」朱子以「誠」解釋「不貳」，因＜中庸＞是藉聖人與天地同體之境界來闡釋「至誠無息」之功用。「故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誠無息。不息則久，久則徵。徵則悠遠。悠遠則博厚，博厚則高明。博厚，所以載物也。高明，所以覆物也。悠久，所以成物也。博厚，配地。高明，配天。悠久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無疆。如此者，不見而章，不動而變，無為而成。」（中庸二十六章）</w:t>
      </w:r>
    </w:p>
    <w:p>
      <w:pPr>
        <w:pStyle w:val="Style111"/>
        <w:rPr>
          <w:lang w:eastAsia="zh-TW"/>
        </w:rPr>
      </w:pPr>
      <w:r>
        <w:rPr>
          <w:lang w:eastAsia="zh-TW"/>
        </w:rPr>
        <w:t>＜中庸＞既為義理之學，又以人本為其歸依，故最後便將天、地、人一同並列：「唯天下至誠，為能盡其性；能盡其性，則能盡人之性；能盡人之性，則能盡物之性；能盡物之性，則可以贊天地之化育；可以贊天地之化育，則可以與天地參矣。」（中庸二十二章）</w:t>
      </w:r>
    </w:p>
    <w:p>
      <w:pPr>
        <w:pStyle w:val="Style111"/>
        <w:rPr>
          <w:lang w:eastAsia="zh-TW"/>
        </w:rPr>
      </w:pPr>
      <w:r>
        <w:rPr>
          <w:lang w:eastAsia="zh-TW"/>
        </w:rPr>
        <w:t>將天、地、人並列，可見＜中庸＞思想中對人的地位之尊崇。說明「至誠無息」的作用，不但能「盡其己性」、「盡人之性」（成己），更能「盡物之性」，以「贊天地之化育」（成物），而達到「與天地參」及「配天」、「配地」的至高境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＜中庸＞的開宗明義第一章即指出「天命之惟性」。近代大儒錢穆老夫子，在其九六高齡，離世之前，特別寫下他最後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文稿，說明天命的重要，認為是中國文化對世界的鉅大貢獻。所以，「天命」在儒學中至關重要。朱子對「盡其性」的解釋為：「盡其性者，德無不實，故無人欲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私。而天命之在我者，查之由之，巨細精粗，無毫髮之不盡也。人物之性，亦我之性；但以所賦形氣不同，而有異耳。能盡之者，謂知無不明，而處之無不當也。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要使自己的德性，真實不妄，要先除去人欲之私，才能明人物之性。因「天命之謂性」，人在己、在物、在人，其性皆秉之於天，天、人、物、我皆混成一體，便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去人欲存天理。為達此境界，便要反身以誠。有了誠的功夫，才能知天命，而盡人之性。若人真能修為到「誠」的境界，「天命」自可相去不遠。但儒家這種修為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功夫，有沒有人可以做到？聖人能嗎？恐怕由孔孟諸聖賢以降，均尚在「盡性」的努力之中，雖孔子五十而知天命，恐數千年以來，儒家諸夫子們也應皆尚停留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知」的境界中吧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二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之人觀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 xml:space="preserve">) </w:t>
      </w:r>
      <w:r>
        <w:rPr>
          <w:lang w:eastAsia="zh-TW"/>
        </w:rPr>
        <w:t>儒家基本為性善論</w:t>
      </w:r>
    </w:p>
    <w:p>
      <w:pPr>
        <w:pStyle w:val="Style111"/>
        <w:rPr/>
      </w:pPr>
      <w:r>
        <w:rPr>
          <w:lang w:eastAsia="zh-TW"/>
        </w:rPr>
        <w:t>儒家基本認為人性是善的。「喜怒哀樂之未發謂之中。發而中節謂之和。中也者天下之大本也。和也者天下之達道也。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和，天地位焉，萬物育焉。」（中庸第一章）人的各種情緒，可導致二途：一個可能是亂發與濫發，其結果便是罪惡；另一為慎發與節發，如發而皆中節，而中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便是和。和為人格修養的至高境界，這便是善。這與聖經中的道理，人之犯罪，主要是因為未能合乎神規定的標準，虧缺了神的榮耀（羅三</w:t>
      </w:r>
      <w:r>
        <w:rPr>
          <w:lang w:eastAsia="zh-TW"/>
        </w:rPr>
        <w:t>23</w:t>
      </w:r>
      <w:r>
        <w:rPr>
          <w:lang w:eastAsia="zh-TW"/>
        </w:rPr>
        <w:t>）之教義略同。而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旦能中節而致中和，便可達天地位焉、萬物育焉的和諧完美境界。儒家以為人雖非全善，卻有向善的可塑性，但要小心修為才能達到善的「和」之境界；而修為之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夫便為「誠」。「誠者天之道也，思誠者人也道也。」（孟子離婁上）但可惜以人之修為永難達「和」之境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 xml:space="preserve">) </w:t>
      </w:r>
      <w:r>
        <w:rPr>
          <w:lang w:eastAsia="zh-TW"/>
        </w:rPr>
        <w:t>孟子之性善說</w:t>
      </w:r>
    </w:p>
    <w:p>
      <w:pPr>
        <w:pStyle w:val="Style111"/>
        <w:rPr/>
      </w:pPr>
      <w:r>
        <w:rPr>
          <w:lang w:eastAsia="zh-TW"/>
        </w:rPr>
        <w:t>孟子的性善說，係源於孔子的中心思想「仁」。孟子發揚此種「仁」的觀念，認為人人均有「仁」之可能，亦即向善的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能；而其作用則在於「心」。「心」則為天之縮影，而天之道即人之道：「仁也者，人也，合而言之，道也」（孟子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盡心下），此為孟子性善論之核心。人如能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身，忠實面對自己，便能「盡其性」，可以達到知天的程度。而「盡其心者知其性也，則知天也：盡其心，養其性，所以事天地。」（盡心上）為達其理想，可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捨身成仁，殺身取義，「生，亦我所欲也；義，亦吾所欲也。二者不可得兼，舍生而取義也。」（告子上）「天下有道，以道殉身。天下無道，以身殉道。」（盡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）</w:t>
      </w:r>
    </w:p>
    <w:p>
      <w:pPr>
        <w:pStyle w:val="Style111"/>
        <w:rPr>
          <w:lang w:eastAsia="zh-TW"/>
        </w:rPr>
      </w:pPr>
      <w:r>
        <w:rPr>
          <w:lang w:eastAsia="zh-TW"/>
        </w:rPr>
        <w:t>孟子的學說，具有革命的思想與行動，非坐而言，乃起而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孟子也為民主之先驅。他的民貴思想雖然在封建社會中無法落實，但其言論擲地有聲，為古代民主思想留下絕響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荀子之性惡說</w:t>
      </w:r>
    </w:p>
    <w:p>
      <w:pPr>
        <w:pStyle w:val="Style111"/>
        <w:rPr/>
      </w:pPr>
      <w:r>
        <w:rPr>
          <w:lang w:eastAsia="zh-TW"/>
        </w:rPr>
        <w:t>荀子認為人性與生俱來，且人性基本相同，聖人與小人無分軒輊。「凡人之性者，堯舜之與桀跖，其性一也。君子與小人其性一也。」（荀子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性惡）此一說法倒頗合於＜聖經＞（羅三</w:t>
      </w:r>
      <w:r>
        <w:rPr>
          <w:lang w:eastAsia="zh-TW"/>
        </w:rPr>
        <w:t>23</w:t>
      </w:r>
      <w:r>
        <w:rPr>
          <w:lang w:eastAsia="zh-TW"/>
        </w:rPr>
        <w:t>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荀子主張性惡的理由是，由於人人都有官能的欲望，官能雖有其可塑性，但如任其性情本能自由發展，「從人之性，順人之情，必出於爭奪；合於犯分亂理，而歸於暴。」（性惡）結果便會破壞和諧的社會，自然是惡了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依荀子的看法，人之異於禽獸者，「以其有辨也」（非相），這個「辨」便是由於人具有辨別是非之判斷能力。此外，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異於禽獸最為天下貴的理由是「人有氣、有生、有知、亦且有義」（王制）。因此，「辨」與「義」之人性可以推廣為「禮」與「義」。荀子也把「禮」與「義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看為人後天修為的品德，並進而將「性」與「偽」置之於對立之地位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荀子亦曾強調聖人之優越地位為天地參，聖人既與一般人相同，何以成為聖人？荀子說：「聖人化性而起偽」（性惡）。可見「聖德」並非天生，而為後天之修為，故「積善而全盡謂之聖人」（儒效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由於人性本惡，故荀子主張：遷善避惡之途在於「道」，而道則體現於「禮」（禮論）。他說：「人無禮則不生，事無禮則不成，國家無禮則不寧。」（修身）而「禮」之來源，則歸於古代聖王（王制）或歸於聖人（性惡），為＜荀子＞一書三十二篇之終極關懷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荀子進一步闡述他的「禮」念：「禮者，人之所履也。」（大略）「禮」，為人生踐履的途徑。「禮」，既為古代聖王所製作，故為「人之道」，而非天之道。「禮者，人主之所以為群臣寸尺尋丈檢式也。人倫盡矣。」（儒效）</w:t>
      </w:r>
    </w:p>
    <w:p>
      <w:pPr>
        <w:pStyle w:val="Style111"/>
        <w:rPr>
          <w:lang w:eastAsia="zh-TW"/>
        </w:rPr>
      </w:pPr>
      <w:r>
        <w:rPr>
          <w:lang w:eastAsia="zh-TW"/>
        </w:rPr>
        <w:t>人間如無禮，則凡人無法自勵其德，成為君子（修身、不茍、儒效）。世間如無禮，社會便會陷於混亂。國家如無禮，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君王將無法安邦治國，百姓將流離失所（王霸、議兵）。故荀子之結論為：「禮者，表也；非禮，昏世也；昏世，大亂也。」（天論）「天下從之（禮）者治，不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亂；從之者安，不從者危；從之者存，不從者亡。」（禮論）</w:t>
      </w:r>
    </w:p>
    <w:p>
      <w:pPr>
        <w:pStyle w:val="Style111"/>
        <w:rPr>
          <w:lang w:eastAsia="zh-TW"/>
        </w:rPr>
      </w:pPr>
      <w:r>
        <w:rPr>
          <w:lang w:eastAsia="zh-TW"/>
        </w:rPr>
        <w:t>三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之「天人合一」觀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學中的「天人合一」思想，自古代以迄於新近的儒者，都有一致的觀點；特別是近代碩儒錢穆逝世前，以口授其夫人寫下的＜中國文化對人類未來可有的貢獻＞一文中，特別強調：「天人合一觀」是中國古代文化最有貢獻的一種主張。當代的新儒學者們，亦有所呼應，值得重視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 xml:space="preserve">) </w:t>
      </w:r>
      <w:r>
        <w:rPr>
          <w:lang w:eastAsia="zh-TW"/>
        </w:rPr>
        <w:t>張載（橫渠先生）之「天人合一」觀</w:t>
      </w:r>
    </w:p>
    <w:p>
      <w:pPr>
        <w:pStyle w:val="Style111"/>
        <w:rPr/>
      </w:pPr>
      <w:r>
        <w:rPr>
          <w:lang w:eastAsia="zh-TW"/>
        </w:rPr>
        <w:t>北宋哲學家張載（</w:t>
      </w:r>
      <w:r>
        <w:rPr>
          <w:lang w:eastAsia="zh-TW"/>
        </w:rPr>
        <w:t>1020-1077</w:t>
      </w:r>
      <w:r>
        <w:rPr>
          <w:lang w:eastAsia="zh-TW"/>
        </w:rPr>
        <w:t>），是理學主要奠基者之一。「橫渠四句」，勉讀書人要：「為天地立心，為生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立命，為往聖繼絕學，為萬世開太平」（宋文學案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橫渠學案上），傳誦至今。明末大儒王夫之</w:t>
      </w:r>
      <w:r>
        <w:rPr>
          <w:lang w:eastAsia="zh-TW"/>
        </w:rPr>
        <w:t>(</w:t>
      </w:r>
      <w:r>
        <w:rPr>
          <w:lang w:eastAsia="zh-TW"/>
        </w:rPr>
        <w:t>船山</w:t>
      </w:r>
      <w:r>
        <w:rPr>
          <w:lang w:eastAsia="zh-TW"/>
        </w:rPr>
        <w:t>)(1619-1692)</w:t>
      </w:r>
      <w:r>
        <w:rPr>
          <w:lang w:eastAsia="zh-TW"/>
        </w:rPr>
        <w:t>評價橫渠思想是「以易為宗，以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孟為法，以中庸為體」而形成了氣先理後的哲學思想。雖其說與漢儒董仲舒所稱「天人合一」之說，大體無殊，然宋代理學家較之漢儒，明確深刻許多，先建立宇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論，再轉遞到人生論，為中國先賢在宇宙哲學方面之一大進步。</w:t>
      </w:r>
    </w:p>
    <w:p>
      <w:pPr>
        <w:pStyle w:val="Style111"/>
        <w:rPr/>
      </w:pPr>
      <w:r>
        <w:rPr>
          <w:lang w:eastAsia="zh-TW"/>
        </w:rPr>
        <w:t>張載雖亦倡「天人合一」，但不認為天人可以混同，反而將天道與人事加以區隔，並強調不能以人德為天德、不可將人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意識強加於天。其＜橫渠易說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繫辭上＞說：「系之為言，或說易書，或說天，或說人，卒歸一道，蓋不異術，故其參錯而理則同。鼓萬物而不與聖人同憂，則於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分出天人之道。人不可以混天，鼓萬物而不與聖人同憂，此言天德之至也。與天同憂樂，垂法後世，雖是聖人之事，亦猶聖人之末流耳。」張載以為人與天之區別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於天無心無為，而人則有思想與行為。二者各具特點，不可混為一談。老子所謂的「天地不仁」，便一語道破，因「仁」為人的德行，天地既無心無為，何「仁」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。張載在這裡所意謂的天，應為自然之天，其語頗堪肯定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張載所要建立的，其實是一個貫通天人，體用不二的思想體系。一方面要依據天道來規定人道，在天道中蘊含人道的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容；另一方面要依據人道來理解天道，在人道中顯示天道的底蘊。知天即可以知人，知人即可以知天。所謂「天道即性也，故思知人者不可以不知天，能知天斯知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矣」（橫渠易說．說卦）。此為其理學之主題，亦為張載易學所追求之根本目標。依此主題，張載並不脫離天道，而孤立地探索人道；也不脫離人道，而孤立地探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道；而是言天必及人，言人必上溯於天。著重於追索天與人之間的關係。但以此建構「天人合一」的思想目標卻與其「天地無心無為」、「天無心，心都在人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心」的思維是相抵觸的。為了要堅持自然主義的宇宙理論，必然要主張天地之心；為了堅持人文主義的價值思想，又必然要主張綱常名教。為了同時能滿足理論層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和價值層面的雙重需要，便必須建構一個溝通天人的理論橋樑。張載既為一位獨具慧眼的理學思維大師，經其「終日危坐」，「終夜不寐」的「志道精思」，他苦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思索後，終於建立了一座橋樑，就是要「為天地立心」。天本無心，張載哲學的宗旨，便是要為它立一個「心」。</w:t>
      </w:r>
    </w:p>
    <w:p>
      <w:pPr>
        <w:pStyle w:val="Style111"/>
        <w:rPr/>
      </w:pPr>
      <w:r>
        <w:rPr>
          <w:lang w:eastAsia="zh-TW"/>
        </w:rPr>
        <w:t>張載曾在其＜易說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复卦＞中，以天地生萬物的動能，無止無息，為「天地立心」。而通過人的認知，揭示天地生物為本的這個規律和功能，即為天地立心了。這種心，張載概括為一個「仁」字。他指出「天本無心，及其生成萬物，則需歸功於天。曰：此天之仁也。」（＜經學理窟＞）。</w:t>
      </w:r>
    </w:p>
    <w:p>
      <w:pPr>
        <w:pStyle w:val="Style111"/>
        <w:rPr/>
      </w:pPr>
      <w:r>
        <w:rPr>
          <w:lang w:eastAsia="zh-TW"/>
        </w:rPr>
        <w:t>「天體萬物不遺，猶仁體事無不在也。『禮儀三百，威儀三千』無一物，而非仁也。」（＜正蒙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天道＞）。</w:t>
      </w:r>
    </w:p>
    <w:p>
      <w:pPr>
        <w:pStyle w:val="Style111"/>
        <w:rPr/>
      </w:pPr>
      <w:r>
        <w:rPr>
          <w:lang w:eastAsia="zh-TW"/>
        </w:rPr>
        <w:t>天地生成萬物，乃氣所構成，萬物的本體而無所遺漏；這就是「天地之仁」。張載將天地生物之心，理解為「天體萬物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遺」之一片仁心，就用一個「仁」字，將天道與人事聯為一體。故「仁」為「天人合一」的核心觀念，與儒家思想之精髓。張載並進一步將儒家「誠」之觀念闡釋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天人合一」說：「天人異用，不足以言誠；天人異知，不足以盡明。所謂誠明者，性與天道不見乎大小之別也。性與天道合一存乎誠。天所以長久不已之道，乃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謂誠。仁人孝子所以事天誠身，不過不已於仁孝而已。故君子誠之為貴。」（＜正蒙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誠明＞）</w:t>
      </w:r>
    </w:p>
    <w:p>
      <w:pPr>
        <w:pStyle w:val="Style111"/>
        <w:rPr>
          <w:lang w:eastAsia="zh-TW"/>
        </w:rPr>
      </w:pPr>
      <w:r>
        <w:rPr>
          <w:lang w:eastAsia="zh-TW"/>
        </w:rPr>
        <w:t>天地本來不仁（自然天），但張載終於給它以「仁」，便將自然天，易為義理之天了。</w:t>
      </w:r>
    </w:p>
    <w:p>
      <w:pPr>
        <w:pStyle w:val="Style111"/>
        <w:rPr/>
      </w:pPr>
      <w:r>
        <w:rPr>
          <w:lang w:eastAsia="zh-TW"/>
        </w:rPr>
        <w:t>張載之「天人合一」說，是以氣本論的哲學體系為基礎的；依這種學說，在某種情況之下，部份說法可略通於＜聖經創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記＞的記載（創二</w:t>
      </w:r>
      <w:r>
        <w:rPr>
          <w:lang w:eastAsia="zh-TW"/>
        </w:rPr>
        <w:t>7</w:t>
      </w:r>
      <w:r>
        <w:rPr>
          <w:lang w:eastAsia="zh-TW"/>
        </w:rPr>
        <w:t>），亦頗能附會於基督對聖靈的描述（約三</w:t>
      </w:r>
      <w:r>
        <w:rPr>
          <w:lang w:eastAsia="zh-TW"/>
        </w:rPr>
        <w:t>7-8</w:t>
      </w:r>
      <w:r>
        <w:rPr>
          <w:lang w:eastAsia="zh-TW"/>
        </w:rPr>
        <w:t>）：張載為貫徹其以氣為本的的宇宙論，首先排除了佛、道二教以空為本的思想障礙。張載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講的氣，無固定的狀態，既非固體，也非液體，亦非肉眼能看到的凝聚狀態。但氣無形卻有象，故並非虛無。他說：「所謂氣也者，非待其蒸鬱凝聚，接于目而後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。苟健、順、動、止、浩然、湛然之得言，皆可名之象耳。然則象若非氣，指何為象？時若非象，指何為時？」（＜易說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象辭下＞、＜正蒙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神化＞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張氏的氣本論以氣作為卦象與物象的根源，但所謂氣並非水蒸氣或空氣，有形可見，也非形而上者。氣作為事物的本源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構成了萬物的要素，其特點在有象。只要具剛健、柔順、運動、靜止，廣大深邃等性質的，皆可稱之為象。而象為氣之象，若無陰陽二氣，則無健順動止可言。時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變化也有象，如無春夏秋冬之氣，便無四時。</w:t>
      </w:r>
    </w:p>
    <w:p>
      <w:pPr>
        <w:pStyle w:val="Style111"/>
        <w:rPr/>
      </w:pPr>
      <w:r>
        <w:rPr>
          <w:lang w:eastAsia="zh-TW"/>
        </w:rPr>
        <w:t>他又提出了「凡象皆氣」說：「凡可狀，皆有也；凡有，皆象也；凡象皆氣也。氣之性本虛而神，則神與性乃氣所固有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此鬼神所以體物而不可遺也。」（＜正蒙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乾稱＞）。所謂「本虛而神」，是指氣沒有固定形態，自然無為，其變化神妙莫測，「鬼神」則指陰陽二氣的性能。「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體萬物不遺」，即言凡可形容的東西，皆為存在之物，一切存在之物皆有象，凡有象者，皆氣之表現。氣無固定狀態，變化無有方所，卻為一切事物的本體。他以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象說明大千世界的物質性，從而為「天人合一」，萬物一體，確定其理論基礎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張載另有太和說：「太和，和之至也。道者，天地人物之通理，即所謂太極也。陰陽異撰，而其氤氳於太虛之中，和同而不相悖害，渾淪無間，和之至也。未有形器之先，本無不和；既有形器之後，其和不失，故曰太和。」（＜太和篇注＞）</w:t>
      </w:r>
    </w:p>
    <w:p>
      <w:pPr>
        <w:pStyle w:val="Style111"/>
        <w:rPr/>
      </w:pPr>
      <w:r>
        <w:rPr>
          <w:lang w:eastAsia="zh-TW"/>
        </w:rPr>
        <w:t>張載以太和為道體，而貫天地人物之通理，它所顯視的是天道氣化萬物之本性與自然之過程，並與人的價值息息相關，此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「盡三才之撰以體太極之誠。」所以「性與天道合一」天之性即人之性。生成覆幬之天，天道即仁、義、禮、智之人道，「禮儀三百，威儀三千，無一物非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。」「天性在人，正猶水性之在冰，凝釋雖異，為物一也。」（＜正蒙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誠明＞）天人不可強分，天人合一，萬物一體，整個世界處於高度和諧狀態中，此即張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天人合一」說之理論體系。</w:t>
      </w:r>
    </w:p>
    <w:p>
      <w:pPr>
        <w:pStyle w:val="Style11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 xml:space="preserve">) </w:t>
      </w:r>
      <w:r>
        <w:rPr>
          <w:lang w:eastAsia="zh-TW"/>
        </w:rPr>
        <w:t>程顥（明道先生）之「天人合一」觀</w:t>
      </w:r>
    </w:p>
    <w:p>
      <w:pPr>
        <w:pStyle w:val="Style111"/>
        <w:rPr>
          <w:lang w:eastAsia="zh-TW"/>
        </w:rPr>
      </w:pPr>
      <w:r>
        <w:rPr>
          <w:lang w:eastAsia="zh-TW"/>
        </w:rPr>
        <w:t>宋明理學中，主張「天人合一」思想之另一大儒，即北宋理學家程顥（</w:t>
      </w:r>
      <w:r>
        <w:rPr>
          <w:lang w:eastAsia="zh-TW"/>
        </w:rPr>
        <w:t>1032-1085</w:t>
      </w:r>
      <w:r>
        <w:rPr>
          <w:lang w:eastAsia="zh-TW"/>
        </w:rPr>
        <w:t>），與程頤並稱「二程」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近代儒者唐君毅將橫渠先生的思想定為「以人道合天道之道」。而將明道先生的思想定為「無內外、徹上下之天人不二之道」。明道思想之特色為：「有高致，無傍依，直抒胸臆，稱理而談，決無學究氣，亦無典冊氣」（牟宗三著＜心體與性體＞）。</w:t>
      </w:r>
    </w:p>
    <w:p>
      <w:pPr>
        <w:pStyle w:val="Style111"/>
        <w:rPr/>
      </w:pPr>
      <w:r>
        <w:rPr>
          <w:lang w:eastAsia="zh-TW"/>
        </w:rPr>
        <w:t>明道先生的「天人合一」主要在於他的「天道論」。他說：「忠信所以進德，終日纥纥，君子當終日對越在天地。蓋上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載，無聲無臭，其體則謂之易，其理則謂之道，其用則謂之神，其命於人則謂之性，率性則謂之道，修道則謂之教。……故說神如在其上，如在其左右，大小大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只曰誠之不可捨如此夫。徹上徹下不過如此，形而上為道，形而下為器，但得道在，不繫今與後，己與人。（＜河南程氏遺書＞卷一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二先生語一）</w:t>
      </w:r>
    </w:p>
    <w:p>
      <w:pPr>
        <w:pStyle w:val="Style111"/>
        <w:rPr>
          <w:lang w:eastAsia="zh-TW"/>
        </w:rPr>
      </w:pPr>
      <w:r>
        <w:rPr>
          <w:lang w:eastAsia="zh-TW"/>
        </w:rPr>
        <w:t>以上的「忠信所以進德」、「終日纥纥」是出自＜易經＞乾文言，即言君子終日自強不息以進德，又言「對越在天」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上天之載，無聲無臭」即言吾人之道德生命契於天之德。然後指出天道又可稱為易體、神體，再言「其命於天則謂之性，率性則謂之道，修道則謂之教」表示吾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通過心性之功來體悟天道。最後說：「誠之不可揜」（中庸第十六章）類比天道之德，即是真實無妄之誠，故天道即為誠體。</w:t>
      </w:r>
    </w:p>
    <w:p>
      <w:pPr>
        <w:pStyle w:val="Style111"/>
        <w:rPr>
          <w:lang w:eastAsia="zh-TW"/>
        </w:rPr>
      </w:pPr>
      <w:r>
        <w:rPr>
          <w:lang w:eastAsia="zh-TW"/>
        </w:rPr>
        <w:t>所謂「大小大事」、「徹上徹下」皆為誠而已。此誠體可通上下天人而言，顯示誠體可貫通於個體，人若能盡誠之德，便可體會自身與天道誠體是不可分的。</w:t>
      </w:r>
    </w:p>
    <w:p>
      <w:pPr>
        <w:pStyle w:val="Style111"/>
        <w:rPr>
          <w:lang w:eastAsia="zh-TW"/>
        </w:rPr>
      </w:pPr>
      <w:r>
        <w:rPr>
          <w:lang w:eastAsia="zh-TW"/>
        </w:rPr>
        <w:t>明道先生的「天人合一」為「一本論」；而橫渠先生之「天人合一」則為「二本論」。明道之代表性的話，有以下一段：</w:t>
      </w:r>
    </w:p>
    <w:p>
      <w:pPr>
        <w:pStyle w:val="Style111"/>
        <w:rPr/>
      </w:pPr>
      <w:r>
        <w:rPr>
          <w:lang w:eastAsia="zh-TW"/>
        </w:rPr>
        <w:t>「觀天理，亦須放開意思，開闊得心胸，便可見，打揲了習心兩漏三漏子。今如此渾然說做一體，由二本，那堪更二本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！今雖知「可欲之為善」，亦須實有諸己，便可言誠，誠便合內外之道。今看得不一，只是心生。除了身只是理，便說合天人。合天人，已是為不知者引而致之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人無閒，夫不充塞則不能化育，言贊化育，已是離人而言之。」（＜河南程氏遺書＞卷二上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二先生語二上）。</w:t>
      </w:r>
    </w:p>
    <w:p>
      <w:pPr>
        <w:pStyle w:val="Style111"/>
        <w:rPr>
          <w:lang w:eastAsia="zh-TW"/>
        </w:rPr>
      </w:pPr>
      <w:r>
        <w:rPr>
          <w:lang w:eastAsia="zh-TW"/>
        </w:rPr>
        <w:t>明道在此要闡明的是他的「一本論」，即天人為一，不必言合，若言合；便是將天人分為二的「二本論」了。明道先生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觀天理須放開意思，開闊心胸，以人之本心性體去體天理，以自我圓融之生命體現自心即為天理。並非言心外有天，要與天渾然「一體」，便為「二本」了。若要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天人合」就是「二本」，人之心即是天，便不必去說與天渾然一體這種「二本」論了。</w:t>
      </w:r>
    </w:p>
    <w:p>
      <w:pPr>
        <w:pStyle w:val="Style111"/>
        <w:rPr/>
      </w:pPr>
      <w:r>
        <w:rPr>
          <w:lang w:eastAsia="zh-TW"/>
        </w:rPr>
        <w:t>另關於誠明，明道先生表示：「道一本也。或謂以心包誠，不若以誠包心。……是二本也。知不二本，便是篤恭而天下平的道。」（＜河南程氏遺書＞卷十一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lang w:eastAsia="zh-TW"/>
        </w:rPr>
        <w:t>「明道先生語一」）</w:t>
      </w:r>
    </w:p>
    <w:p>
      <w:pPr>
        <w:pStyle w:val="Style111"/>
        <w:rPr>
          <w:lang w:eastAsia="zh-TW"/>
        </w:rPr>
      </w:pPr>
      <w:r>
        <w:rPr>
          <w:lang w:eastAsia="zh-TW"/>
        </w:rPr>
        <w:t>明道之「以誠包心」為＜中庸＞之「誠明」的聖人之德，是即為「道，一本也」。而「以心包誠」為賢人之學，要由明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天理開始，然後由自身與天為一之誠的境界，是為「二本」。所謂「知不二本」為「篤恭而天下平之道」，為＜中庸＞之最高境界。朱子解為「至德淵微，自然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，中庸之極功也」（＜四書章句集註＞、＜中庸章句二十三＞）。</w:t>
      </w:r>
    </w:p>
    <w:p>
      <w:pPr>
        <w:pStyle w:val="Style111"/>
        <w:rPr/>
      </w:pPr>
      <w:r>
        <w:rPr>
          <w:lang w:eastAsia="zh-TW"/>
        </w:rPr>
        <w:t>程顥（明道）有一段著名的談話，說明他的心知天的一本論：「常喻以心知天，由居京師往長安，但知出西門便可到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安，此由是言作兩處；若要誠實，只在長安，更不可別求長安。只心便是天，盡之便知性，知性便知天。當處便認取，更不可外求。（＜河南程氏遺書＞卷二上</w:t>
      </w:r>
      <w:r>
        <w:rPr>
          <w:rFonts w:ascii="新細明體;PMingLiU" w:hAnsi="新細明體;PMingLiU" w:cs="新細明體;PMingLiU"/>
          <w:lang w:eastAsia="zh-TW"/>
        </w:rPr>
        <w:t>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二先生語二上」）</w:t>
      </w:r>
    </w:p>
    <w:p>
      <w:pPr>
        <w:pStyle w:val="Style111"/>
        <w:rPr>
          <w:lang w:eastAsia="zh-TW"/>
        </w:rPr>
      </w:pPr>
      <w:r>
        <w:rPr>
          <w:lang w:eastAsia="zh-TW"/>
        </w:rPr>
        <w:t>「只在京師，便是長安」，「此心便是天」，故「當處便認取」，不需轉折。在「心、性、天」的功夫上，明道由「心」躍過了「性」體，一下子便能「此心便是天」，是比橫渠的「天人合一」省了一大步。</w:t>
      </w:r>
    </w:p>
    <w:p>
      <w:pPr>
        <w:pStyle w:val="Style111"/>
        <w:rPr>
          <w:lang w:eastAsia="zh-TW"/>
        </w:rPr>
      </w:pPr>
      <w:r>
        <w:rPr>
          <w:lang w:eastAsia="zh-TW"/>
        </w:rPr>
        <w:t>橫渠之學是由心而性而天，是所謂「漸」的功夫。但明道的「此心便是天」則是「頓」的功夫。橫渠之次第逐漸的盡性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，使「天人合一」走向了「氣學」。明道則由頓悟走向「心學」，各有千秋。北宋二大家各以其顯學使「天人合一」發展成一門學問。而追隨其後的弟子與學派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卻並沒有很好的發展，遂逐漸沒落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參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教與儒家對「天人合一」說之差異</w:t>
      </w:r>
    </w:p>
    <w:p>
      <w:pPr>
        <w:pStyle w:val="Style111"/>
        <w:rPr>
          <w:lang w:eastAsia="zh-TW"/>
        </w:rPr>
      </w:pPr>
      <w:r>
        <w:rPr>
          <w:lang w:eastAsia="zh-TW"/>
        </w:rPr>
        <w:t>一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觀之差異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家與基督教對「天」的看法完全不同。除對自然（物質）的「天」，儒家諸子觀察所得的印象，與＜聖經＞中所記載的略同之外，儒家並不知天之出處。但基督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卻能直接指出天為神的創造（＜創世記＞第一章）。當然，無論是儒家或基督教主要論述之「天」，皆非自然的「天」，而為心靈意識之「天」；亦即所謂的「宇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第一因」：即宇宙的第一層次，為人之官能所不能觸及的天。在基督教來說，那就是上帝，是天父，是宗教的「天」。儒家之「天」，則大不相同。首先，必須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出，儒家所論述的，並未達於宗教的境界。雖有對「天」模糊的憧憬與嚮往，但從未作出明確的陳述。孔學思想所涉獵的範疇，是人倫道德與政治哲學。孔子偶一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及天，只是出於一種敬畏的心態，因他能感受到冥冥中的力量，乃嘆息而言「獲罪于天，無所禱也」。當其弟子顏回死時，他所感嘆的「噫！天喪予！天喪予！」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人無語問蒼天的自然反應，並不具特別的宗教意涵。至於有人曾表示：「中庸乃富有宗教哲學意義者」（王治心、謝扶雅等），其言似應再加斟酌。因在全部儒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「天」論中，雖能找到一些具宗教意味的語句，與有宗教類似的相關性（</w:t>
      </w:r>
      <w:r>
        <w:rPr>
          <w:lang w:eastAsia="zh-TW"/>
        </w:rPr>
        <w:t>relevance</w:t>
      </w:r>
      <w:r>
        <w:rPr>
          <w:lang w:eastAsia="zh-TW"/>
        </w:rPr>
        <w:t>），但均不明確。</w:t>
      </w:r>
    </w:p>
    <w:p>
      <w:pPr>
        <w:pStyle w:val="Style111"/>
        <w:rPr/>
      </w:pPr>
      <w:r>
        <w:rPr/>
        <w:t>劉述先在《中國文哲研究集刊》第十期所發表的〈論孔子思想中隱涵的「天人合一」一貫之道〉中，認為當代新儒家的一</w:t>
      </w:r>
      <w:r>
        <w:rPr>
          <w:rFonts w:eastAsia="Times New Roman"/>
        </w:rPr>
        <w:t xml:space="preserve"> </w:t>
      </w:r>
      <w:r>
        <w:rPr/>
        <w:t>大貢獻是確認「儒家思想不限於一俗世倫理，實具豐富宗教意涵」，他並引述田立克（</w:t>
      </w:r>
      <w:r>
        <w:rPr/>
        <w:t>Paul Tillich</w:t>
      </w:r>
      <w:r>
        <w:rPr/>
        <w:t>）重新界定的宗教（</w:t>
      </w:r>
      <w:r>
        <w:rPr/>
        <w:t>religion</w:t>
      </w:r>
      <w:r>
        <w:rPr/>
        <w:t>）為「終極關懷」（</w:t>
      </w:r>
      <w:r>
        <w:rPr/>
        <w:t>ultimate concern</w:t>
      </w:r>
      <w:r>
        <w:rPr/>
        <w:t>）之說。</w:t>
      </w:r>
      <w:r>
        <w:rPr>
          <w:lang w:eastAsia="zh-TW"/>
        </w:rPr>
        <w:t>劉氏在其論文中，由《論語》等文獻引述了八十二則孔子對天人的論述與關懷，「證明」儒學亦為宗教。我雖並不認同田立克對「宗教」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新界定，卻尊重他的說法；但由劉述先引述的這八十二則孔子言論中，無論是直接的關懷或間接的關懷，都還沒有達到所謂的「終極」，孔子更沒有明確的指出他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說的天為「人格天」。這樣的「宗教」便成為沒有神祇的宗教了。若以「終極關懷」為宗教的新認知，更證明了基督教並非這類的「宗教」。而由孔子思想中隱涵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天人合一」一貫之道，自然也不是基督教的「天人合一」了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家天學中對「天」的觀念，都為一種冥想，一種虛擬（如宋理大家的橫渠與明道）的「天」，均為哲學的思維，而非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質的宗教。因此，可以結論為：儒家之「天」論，為「人文之天」與「義理之天」，而非「宗教之天」。其對於「天」之屬性，都是出於人的摹擬揣想，認為天應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如何如何，再將人以為天應有之屬性投射予它，這正如張載所主張的「不能將人意強加於天」。以人德為天德，正如老子所謂：「天地不仁」（老子意指自然之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故無所謂「仁」，因「仁」乃人之道德思維）。故儒家之「釋天」多半都是，將人意加諸於「天」，是謂「義理之天」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家諸子最後都將一個「誠」字歸納為「天」的屬性，這倒十分難得。因為人之所以失去原天，便是因為獲罪而失掉了「誠」。「誠」為神屬性之一。在這方面，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家應可以與基督教作出深入的對談，以找回「天」之本來的涵義。這正如保羅在雅典看到的「未識之神」的壇一樣（徒十七</w:t>
      </w:r>
      <w:r>
        <w:rPr>
          <w:lang w:eastAsia="zh-TW"/>
        </w:rPr>
        <w:t>23</w:t>
      </w:r>
      <w:r>
        <w:rPr>
          <w:lang w:eastAsia="zh-TW"/>
        </w:rPr>
        <w:t>）。應以創造天地的真理來作為正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「天釋」。基督教的「天」，並非人所虛擬；是相信上帝真正創造了天地，也為宇宙的主宰，是純粹宗教的「天」。這二者由於基本的觀點互異，便不能交集。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諸子的「天釋」中，透露出的許多類同的思維，應可以彼此對話；但基督教與儒家二者之「天釋」完全不同，不能相提並論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二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觀之差異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教的人學之記載，詳載於＜聖經＞之＜創世記＞（第一至三章），＜聖經＞中所載之人，由受造到犯罪墜落，人之歷史於焉展開，以迄於今世。此為基督教對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觀之基本信仰。</w:t>
      </w:r>
      <w:r>
        <w:rPr>
          <w:lang w:eastAsia="zh-TW"/>
        </w:rPr>
        <w:t>(</w:t>
      </w:r>
      <w:r>
        <w:rPr>
          <w:lang w:eastAsia="zh-TW"/>
        </w:rPr>
        <w:t>詳本文壹</w:t>
      </w:r>
      <w:r>
        <w:rPr>
          <w:lang w:eastAsia="zh-TW"/>
        </w:rPr>
        <w:t>--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儒家因非宗教，故不及人類之始，只談人性。儒家諸子對人性著墨頗深，對人性的看法基本為性善（特別是孟子），這應可遙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教人觀之人在犯罪前的境況。荀子則主張人性為惡，他認為人如隨其無窮之欲念的發展，均將陷入惡道，也類同人之墜落而陷入原罪與本罪之境況。但都是出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間接的啟示，雖也可與基督教的人觀對話，但基本上各不相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家最注重天命，但孔子對天命語焉不詳，未作出深入的探討，同樣也並未觸及宗教的層面，均為哲學的思維。錢穆在其遺作中，特別提出了孔子的天命說：「子曰：五十而知天命」、「天生德於予」、「知我者其天乎」、「獲罪於天無所禱也」（均出＜論語＞）等語。</w:t>
      </w:r>
    </w:p>
    <w:p>
      <w:pPr>
        <w:pStyle w:val="Style111"/>
        <w:rPr>
          <w:lang w:eastAsia="zh-TW"/>
        </w:rPr>
      </w:pPr>
      <w:r>
        <w:rPr>
          <w:lang w:eastAsia="zh-TW"/>
        </w:rPr>
        <w:t>錢氏提到了「人即是天，天即是人，一切人生都是天命的「天人合一」觀」（應即為明道先生的「天人合一」觀）。最後說「天命就是人生」，但也並未說出一個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竟。原因無他，因為儒家並非宗教，儒家的人觀僅限於哲學之思維，構不到人最原始的宗教層面，故只能討論人性的部份。而儒家所要努力改變的人性功夫，都在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本的「三綱八目」中：要修身、要慎獨、要存誠，但最後都達不到終極的目標。因為儒家的人觀中，並沒有「救贖論」，對人的惡性，無法以修德來解決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家所揭櫫的人性，無論性善論或性惡論，皆為人性的現象；對人性之墜落的基本原因，並不了解。對人性的改善，雖心嚮往之，但並無法根本解決。儒家對人性的觀點，也有許多地方可以與基督教對話，是毫無疑問的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三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二者對「天人合一」學說之差異</w:t>
      </w:r>
    </w:p>
    <w:p>
      <w:pPr>
        <w:pStyle w:val="Style111"/>
        <w:rPr>
          <w:lang w:eastAsia="zh-TW"/>
        </w:rPr>
      </w:pPr>
      <w:r>
        <w:rPr>
          <w:lang w:eastAsia="zh-TW"/>
        </w:rPr>
        <w:t>本文用了不少篇幅討論儒家的「天人合一」觀，特別是宋明的兩位代表性人物：張載與程顥。橫渠的立論涉及氣論（或虛論），類似玄學。他們均承襲了自商周以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天論；但也均為一種模糊的冥思玄想。迄於近代以錢穆為代表的儒學家們，及當代的新儒學者，也多認為「天人合一」為中國獨有的思想，可對世界有所貢獻；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與西方的基督教思想結合與融合，以促進中西文化的交流與認同。</w:t>
      </w:r>
    </w:p>
    <w:p>
      <w:pPr>
        <w:pStyle w:val="Style111"/>
        <w:rPr>
          <w:lang w:eastAsia="zh-TW"/>
        </w:rPr>
      </w:pPr>
      <w:r>
        <w:rPr>
          <w:lang w:eastAsia="zh-TW"/>
        </w:rPr>
        <w:t>這種構思立意極善，但卻與事實難以契合；因二者有其基本的差異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基督教講天（上帝）與人（具有原罪與本罪之人）之合一，必須先談基督教的「救贖論」，即罪人如不先接受基督的十架救贖，便永難與天（上帝）合一；因基督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人觀與儒家的之人觀根本不同。而按基督教的基督道成肉身之教義；基督在取得了人的肉身後，由於基督生而無原罪，他在世時，也未犯罪，便已經與天（神）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了。但其所救贖之人，則需先接受基督的救恩，才能與天（神）合一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在基督最後的大祭司之祈禱中（約十七章）所表示的：「祢父在我裡面，我在祢裡面」（約十七</w:t>
      </w:r>
      <w:r>
        <w:rPr>
          <w:lang w:eastAsia="zh-TW"/>
        </w:rPr>
        <w:t>21</w:t>
      </w:r>
      <w:r>
        <w:rPr>
          <w:lang w:eastAsia="zh-TW"/>
        </w:rPr>
        <w:t>）是表示神與基督原為一（三位一體），原本未分開；這種情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頗似程明道講的「天人合一」之「一本論」。但後面主講的「使他們也在我們裡面，……我在他們裡面，祢在我裡面，使他們完完全全地合而為一」（約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：</w:t>
      </w:r>
      <w:r>
        <w:rPr>
          <w:lang w:eastAsia="zh-TW"/>
        </w:rPr>
        <w:t>21-23</w:t>
      </w:r>
      <w:r>
        <w:rPr>
          <w:lang w:eastAsia="zh-TW"/>
        </w:rPr>
        <w:t>）。如此，信徒與主的合而為一，便應為「二本論」了。但基督教的「天人合一」，無論是基督與上帝的「一本論」，或基督對人的「二本論」，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儒家的「天人合一」完全不同，不可相提並論。這便好比油與水之不可調合，因這兩種東西雖皆為液體（有相關性），但若將兩種完全不同性質的液體倒在一個容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器中，油仍然是油，水也永遠是水。二者不可能如水乳般交融，因為是兩種完全不同的東西，無法強為之合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肆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從相關化之對話到引異歸正</w:t>
      </w:r>
    </w:p>
    <w:p>
      <w:pPr>
        <w:pStyle w:val="Style111"/>
        <w:rPr>
          <w:lang w:eastAsia="zh-TW"/>
        </w:rPr>
      </w:pPr>
      <w:r>
        <w:rPr>
          <w:lang w:eastAsia="zh-TW"/>
        </w:rPr>
        <w:t>「求同存異」為近代流行的語彙，但多半是政治性的語言。今天太多人希望福音能儘早傳遍中國，在基督教傳華已超過兩百年的今天，大家都期望能在中國固有的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化典籍中，找出與＜聖經＞真理類似，至少不相違背的思想，將之牽引入＜聖經＞，以豐富＜聖經＞的內涵、找出中西文化的共相、減少中西文化的衝突。於是不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便忙著查看中國古典中可資引用的思想，強行納入基督教義以達廣傳福音的目的。其用意良佳，但求同之心太急，結果恐適得其反。須知真理不能牽強，神意不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附會；將任一民族的文化拿來與＜聖經＞對比時，都必須特別謹慎行事。若能將中國文化思想與＜聖經＞真理近似之處，小心引證，作為楔子與過橋，都十分好。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更重要的是，要將＜聖經＞信仰的真理彰顯，使聖經真理融入中國文化，讓基督教信仰的相關化與本色化，找到認同點，進而使福音能更深入地在中國文化中生根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才是最終目的。若對中國文化的任何典籍或思想一味的「認同」，或將之提昇到與＜聖經＞相同的位階，都將使國人陷入更大的困惑，對宣教毫無助益。因此，具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國文化素養的＜聖經＞學者，在研討類比二者的異同時，要格外小心，千萬勿本末倒置。</w:t>
      </w:r>
    </w:p>
    <w:p>
      <w:pPr>
        <w:pStyle w:val="Style111"/>
        <w:rPr>
          <w:lang w:eastAsia="zh-TW"/>
        </w:rPr>
      </w:pPr>
      <w:r>
        <w:rPr>
          <w:lang w:eastAsia="zh-TW"/>
        </w:rPr>
        <w:t>任何族群所產生的文化，能與＜聖經＞部份信息相近的，皆為普通啟示或間接啟示。這類的文化典籍，都可以拿來作為基督教宣教的預備工作，作為特殊啟示與直接啟示之前鋒，為宣道開闢道路；但若本末倒置，便肯定將全盤皆輸。</w:t>
      </w:r>
    </w:p>
    <w:p>
      <w:pPr>
        <w:pStyle w:val="Style111"/>
        <w:rPr>
          <w:lang w:eastAsia="zh-TW"/>
        </w:rPr>
      </w:pPr>
      <w:r>
        <w:rPr>
          <w:lang w:eastAsia="zh-TW"/>
        </w:rPr>
        <w:t>當我們努力在使中國文化與基督教相銜接時，應該要記取一個教訓：應以希臘文化為前車之鑑；因基督教受希臘文化之影響與侵襲至深且鉅。我們知道新約有許多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都是用希臘文寫成的，而舊約的希伯來文也早已譯為希臘文（七十士譯本）了。在使徒保羅的時代，希臘哲學十分昌盛，但保羅卻十分小心：雖身為哲學家，他卻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取揚棄希臘哲學的態度。他說：「猶太人是要神蹟，希利尼（希臘）人是求智慧，我們卻是傳釘十字架的基督。」（林前一</w:t>
      </w:r>
      <w:r>
        <w:rPr>
          <w:lang w:eastAsia="zh-TW"/>
        </w:rPr>
        <w:t>22-23</w:t>
      </w:r>
      <w:r>
        <w:rPr>
          <w:lang w:eastAsia="zh-TW"/>
        </w:rPr>
        <w:t>）保羅的看法十分正確。後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早期的教會中，興起了不少護教的教父，他們都是要努力排除希臘哲學對基督教的影響。其中「道成肉身」是他們要全力衛護的教義。因自第二世紀始，由希臘哲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基督教所混合的「諾斯底主義」（</w:t>
      </w:r>
      <w:r>
        <w:rPr>
          <w:lang w:eastAsia="zh-TW"/>
        </w:rPr>
        <w:t>Gnosticism</w:t>
      </w:r>
      <w:r>
        <w:rPr>
          <w:lang w:eastAsia="zh-TW"/>
        </w:rPr>
        <w:t>），便主張基督並未真正生為肉身，也未真正釘死與復活。此一異端便是由希臘哲學所引入。故當時的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督教對希臘哲學避之惟恐不及。此外，柏拉圖與亞力士多德等人主張的「愛落實主義」（</w:t>
      </w:r>
      <w:r>
        <w:rPr>
          <w:lang w:eastAsia="zh-TW"/>
        </w:rPr>
        <w:t>Eros</w:t>
      </w:r>
      <w:r>
        <w:rPr>
          <w:lang w:eastAsia="zh-TW"/>
        </w:rPr>
        <w:t>），也滲入教會，企圖取代「愛佳泊」</w:t>
      </w:r>
      <w:r>
        <w:rPr>
          <w:lang w:eastAsia="zh-TW"/>
        </w:rPr>
        <w:t>(Agape)</w:t>
      </w:r>
      <w:r>
        <w:rPr>
          <w:lang w:eastAsia="zh-TW"/>
        </w:rPr>
        <w:t>聖愛的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位，要以人力所建造的「天梯」攀登上天。成為另一種異端。而「愛佳泊」正是保羅神學思想中的鑽石，但均受到希臘哲學的危害。教會要花許多時間與人力才能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些異端的思想清除。因此，在談到基督教的本色化之前，應十分謹慎，以免步希臘哲學的後塵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其實，基督教具有獨特性；它與中國文化之間，也有其「不可共量性」（</w:t>
      </w:r>
      <w:r>
        <w:rPr>
          <w:lang w:eastAsia="zh-TW"/>
        </w:rPr>
        <w:t>incommensurability</w:t>
      </w:r>
      <w:r>
        <w:rPr>
          <w:lang w:eastAsia="zh-TW"/>
        </w:rPr>
        <w:t>）。儒家的許多思想與基督教十分接近；但相似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非相同，不可混而為一。在探討共通點之前，應先了解個別的差異，切勿勉強湊合，盲目認同。我們可以充分藉由兩者的相似性與相關性（</w:t>
      </w:r>
      <w:r>
        <w:rPr>
          <w:lang w:eastAsia="zh-TW"/>
        </w:rPr>
        <w:t>relevance</w:t>
      </w:r>
      <w:r>
        <w:rPr>
          <w:lang w:eastAsia="zh-TW"/>
        </w:rPr>
        <w:t>）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橋樑，將基督教的教義，導入儒家的思想；將新生命注入儒家的思維中，促使儒家的思想基督化，以達成宣教的使命，才是今日基督教信仰者應努力的正確方向。</w:t>
      </w:r>
    </w:p>
    <w:p>
      <w:pPr>
        <w:pStyle w:val="Style111"/>
        <w:rPr>
          <w:lang w:eastAsia="zh-TW"/>
        </w:rPr>
      </w:pPr>
      <w:r>
        <w:rPr>
          <w:lang w:eastAsia="zh-TW"/>
        </w:rPr>
        <w:t>話說回來，在世界各個不同民族中，只有中華民族之古聖先賢的著作，早在神頒下直接啟示之前，便以間接啟示的方式，透露出許多與聖經近似的信息；當我們今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再閱讀這些典籍時，便赫然發覺不少聖經中的真理已隱然存在中國先哲的言論思想中，而感到不勝驚喜。這些中國文化中的思維便成為可以與基督教相溝通的渠道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以對話的語言而雀耀不已。這應都為神在數千年前已為國人預先安排的「福音預工」之橋樑。</w:t>
      </w:r>
    </w:p>
    <w:p>
      <w:pPr>
        <w:pStyle w:val="Style111"/>
        <w:rPr>
          <w:lang w:eastAsia="zh-TW"/>
        </w:rPr>
      </w:pPr>
      <w:r>
        <w:rPr>
          <w:lang w:eastAsia="zh-TW"/>
        </w:rPr>
        <w:t>儒家對「天人合一」的論述，雖與基督教不同，但卻有許多近似之處。這些論述便成為基督教信仰可以播種的沃土。為此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要一同獻上感恩；我們要珍惜神在中國文化中早為我們拓展的道路；舉凡諸子百家中這類可以與聖經真理相通的思路，我們都應該好好的使用，以及早達成福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中國化。</w:t>
      </w:r>
    </w:p>
    <w:p>
      <w:pPr>
        <w:pStyle w:val="Style11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六期，</w:t>
      </w:r>
      <w:r>
        <w:rPr>
          <w:rStyle w:val="StrongEmphasis"/>
          <w:color w:val="006699"/>
          <w:lang w:eastAsia="zh-TW"/>
        </w:rPr>
        <w:t>2009</w:t>
      </w:r>
      <w:r>
        <w:rPr>
          <w:rStyle w:val="StrongEmphasis"/>
          <w:color w:val="006699"/>
          <w:lang w:eastAsia="zh-TW"/>
        </w:rPr>
        <w:t>年四月。</w:t>
      </w:r>
    </w:p>
    <w:p>
      <w:pPr>
        <w:pStyle w:val="Style111"/>
        <w:spacing w:lineRule="auto" w:line="360"/>
        <w:rPr/>
      </w:pPr>
      <w:r>
        <w:rPr>
          <w:color w:val="006699"/>
          <w:lang w:eastAsia="zh-TW"/>
        </w:rPr>
        <w:t>（蒙作者供稿刊載，謹此致謝。</w:t>
      </w:r>
      <w:r>
        <w:rPr>
          <w:color w:val="006699"/>
        </w:rPr>
        <w:t>)</w:t>
      </w:r>
    </w:p>
    <w:p>
      <w:pPr>
        <w:pStyle w:val="Web"/>
        <w:spacing w:lineRule="auto" w:line="36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3:07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