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福音普傳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歐洲同工見證</w:t>
      </w:r>
      <w:r>
        <w:rPr>
          <w:b/>
          <w:bCs/>
        </w:rPr>
        <w:br/>
        <w:br/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b/>
          <w:bCs/>
        </w:rPr>
        <w:t>某歐洲傳道同工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蒙恩得救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我叫</w:t>
      </w:r>
      <w:r>
        <w:rPr>
          <w:lang w:bidi="he-IL"/>
        </w:rPr>
        <w:t>XX</w:t>
      </w:r>
      <w:r>
        <w:rPr>
          <w:lang w:bidi="he-IL"/>
        </w:rPr>
        <w:t>，自小在</w:t>
      </w:r>
      <w:r>
        <w:rPr>
          <w:lang w:bidi="he-IL"/>
        </w:rPr>
        <w:t>XX</w:t>
      </w:r>
      <w:r>
        <w:rPr>
          <w:lang w:bidi="he-IL"/>
        </w:rPr>
        <w:t>省的農村長大，父親是工程師，母親是小學教員。從小接受的是無神論的教育，我沒有想到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在我</w:t>
      </w:r>
      <w:r>
        <w:rPr>
          <w:lang w:bidi="he-IL"/>
        </w:rPr>
        <w:t>26</w:t>
      </w:r>
      <w:r>
        <w:rPr>
          <w:lang w:bidi="he-IL"/>
        </w:rPr>
        <w:t>歲的時候我能夠接受主耶穌基督作我生命的救主，那完全是神的恩典臨到了我。那是在</w:t>
      </w:r>
      <w:r>
        <w:rPr>
          <w:lang w:bidi="he-IL"/>
        </w:rPr>
        <w:t>1995</w:t>
      </w:r>
      <w:r>
        <w:rPr>
          <w:lang w:bidi="he-IL"/>
        </w:rPr>
        <w:t>年的聖誕夜，正為考研緊張復習的我到</w:t>
      </w:r>
      <w:r>
        <w:rPr>
          <w:lang w:bidi="he-IL"/>
        </w:rPr>
        <w:t>XX</w:t>
      </w:r>
      <w:r>
        <w:rPr>
          <w:lang w:bidi="he-IL"/>
        </w:rPr>
        <w:t>城市街頭散散心，順便去買新年的卡片。當我走出書店的時候，外面看自行車的大姐在問寄自行車的人是否去教堂的，我想起旁邊就有教堂。讀大學的時候聽人說聖誕夜教堂有活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動，我就想過去看一看。當天晚上，我聽到了福音，知道了神創造了宇宙萬物，並且讓耶穌基督來救贖人類的罪。福音聚會中的資訊深深抓住了我的心，我感到從小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到大時常縈繞在我心頭的幾大問題有了答案：一是對死的恐懼，記得還是八、九歲的時候，有一天想到有一天人死了什麼都沒有了，第一次體會到什麼是萬念俱灰的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感覺；二是以前看星空的時候，想到人在這浩瀚的宇宙中是多麼渺小，人活在這世上到底有什麼意義呢？這些自己想不通也無處詢問的疑問雖被日常生活的喧囂所沖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淡，但總是心頭揮之不去的陰影，加上成長的過程中漸漸意識到自身許多克服不了的問題，許多願意為善卻行不了，不願意行惡卻行了的矛盾與掙扎，讓我更感到人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生的迷惘。那天晚上的福音觸摸到我空虛無助的心靈，讓我看到這地球上匆匆的過客靈魂還有永恆的價值，在神的愛的懷抱中我找到了生命的意義，當時我就願意接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受耶穌基督作我生命的救主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屬靈成長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帶著平安喜樂回到家中的我對家人宣告我已信主，被他們取笑我是頭腦發熱。但以後的時間裏他們看到我生命的改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變，帶著叛逆傾向的家中的二女兒變得平和溫柔，一向不理家務的我也學會為父母分憂，並且成為姐姐和弟弟妹妹最信任的人。那時的我白天準備考試，晚上臨睡前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知道把一天做的事在禱告中向主交帳，經歷到主怎樣聽我的禱告。從小到大一切靠著自己努力的我學會了把自己的事情交托給他，我也經歷到如嬰兒躺在母親的懷裏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的那種平靜安穩。我心靈的眼睛也不斷被打開，在讀經中常得鼓勵、安慰和引導，從而看到神話語的奇妙。信主一個月後，我也考完試了，聽說我家附近的一個教堂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每天早上有大家一起讀聖經的聚會，</w:t>
      </w:r>
      <w:r>
        <w:rPr>
          <w:lang w:bidi="he-IL"/>
        </w:rPr>
        <w:t>6</w:t>
      </w:r>
      <w:r>
        <w:rPr>
          <w:lang w:bidi="he-IL"/>
        </w:rPr>
        <w:t>點鐘至</w:t>
      </w:r>
      <w:r>
        <w:rPr>
          <w:lang w:bidi="he-IL"/>
        </w:rPr>
        <w:t>7</w:t>
      </w:r>
      <w:r>
        <w:rPr>
          <w:lang w:bidi="he-IL"/>
        </w:rPr>
        <w:t>點鐘，我就很想參加。這一個學習讓我細讀了聖經每一個章節。只要我在家鄉市區，我每天就會去參加教會集體的守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望</w:t>
      </w:r>
      <w:r>
        <w:rPr>
          <w:lang w:bidi="he-IL"/>
        </w:rPr>
        <w:t>(</w:t>
      </w:r>
      <w:r>
        <w:rPr>
          <w:lang w:bidi="he-IL"/>
        </w:rPr>
        <w:t>五點至六點早禱，六點至七點早讀</w:t>
      </w:r>
      <w:r>
        <w:rPr>
          <w:lang w:bidi="he-IL"/>
        </w:rPr>
        <w:t>)</w:t>
      </w:r>
      <w:r>
        <w:rPr>
          <w:lang w:bidi="he-IL"/>
        </w:rPr>
        <w:t>。也看到教會也隨著禱告越來越壯大，自己和周圍人的生命也在讀經中被更新。我所信的主是何等的信實、慈愛，他真是配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得稱頌的</w:t>
      </w:r>
      <w:r>
        <w:rPr>
          <w:lang w:bidi="he-IL"/>
        </w:rPr>
        <w:t>!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初信的日子永遠是我美好的回憶，因主愛的感動，自己也常常許下各種事奉主的心願，但真正把自己奉獻給神，願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意一生一世跟隨主是在更深地明白了聖經真理後，看到事奉主是蒙恩得救的人的本份，如何事奉則是憑主的引導。在我所參加的</w:t>
      </w:r>
      <w:r>
        <w:rPr>
          <w:lang w:bidi="he-IL"/>
        </w:rPr>
        <w:t>XX</w:t>
      </w:r>
      <w:r>
        <w:rPr>
          <w:lang w:bidi="he-IL"/>
        </w:rPr>
        <w:t>城市教堂裏，我因為熱心作見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證，向人傳福音，也喜悅做教會中的各種事務，教會中有年長的弟兄姐妹也多鼓勵我，常帶我一起去探望，一起帶小組的聚會；講道的人也帶我去，有時也讓我分享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一些見證或讀經的亮光，這樣就慢慢把我帶上教會事奉的道路。當時我一邊在</w:t>
      </w:r>
      <w:r>
        <w:rPr>
          <w:lang w:bidi="he-IL"/>
        </w:rPr>
        <w:t>XX</w:t>
      </w:r>
      <w:r>
        <w:rPr>
          <w:lang w:bidi="he-IL"/>
        </w:rPr>
        <w:t>省師範大學中文系攻讀碩士學位，一邊積極參加教會的各種事奉。</w:t>
      </w:r>
      <w:r>
        <w:rPr>
          <w:lang w:bidi="he-IL"/>
        </w:rPr>
        <w:t>1999</w:t>
      </w:r>
      <w:r>
        <w:rPr>
          <w:lang w:bidi="he-IL"/>
        </w:rPr>
        <w:t>年我研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究生畢業後，我到</w:t>
      </w:r>
      <w:r>
        <w:rPr>
          <w:lang w:bidi="he-IL"/>
        </w:rPr>
        <w:t>XX</w:t>
      </w:r>
      <w:r>
        <w:rPr>
          <w:lang w:bidi="he-IL"/>
        </w:rPr>
        <w:t>省教育學院擔任</w:t>
      </w:r>
      <w:r>
        <w:rPr>
          <w:lang w:bidi="he-IL"/>
        </w:rPr>
        <w:t>XX</w:t>
      </w:r>
      <w:r>
        <w:rPr>
          <w:lang w:bidi="he-IL"/>
        </w:rPr>
        <w:t>系的老師，我把聖經介紹也編入教學內容中，以此向學生傳福音。同時我在教會中事奉的範圍也更擴大，講道、帶青年聚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會、英語查經班、編教會刊物等，</w:t>
      </w:r>
      <w:r>
        <w:rPr>
          <w:lang w:bidi="he-IL"/>
        </w:rPr>
        <w:t>2001</w:t>
      </w:r>
      <w:r>
        <w:rPr>
          <w:lang w:bidi="he-IL"/>
        </w:rPr>
        <w:t>年還參加了教會的管理。同一時間，為了更有系統地學習聖經，我參加了為期三年的</w:t>
      </w:r>
      <w:r>
        <w:rPr>
          <w:lang w:bidi="he-IL"/>
        </w:rPr>
        <w:t>XX</w:t>
      </w:r>
      <w:r>
        <w:rPr>
          <w:lang w:bidi="he-IL"/>
        </w:rPr>
        <w:t>神學院的函授學習，於</w:t>
      </w:r>
      <w:r>
        <w:rPr>
          <w:lang w:bidi="he-IL"/>
        </w:rPr>
        <w:t xml:space="preserve">2003 </w:t>
      </w:r>
      <w:r>
        <w:rPr>
          <w:lang w:bidi="he-IL"/>
        </w:rPr>
        <w:t>年畢業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進修及獻身事奉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在教會事奉的時間長了，很自然就被當作前面的屬靈的姊姊，其實我深感到自己裏面的缺乏，常常感到自己還像個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孩子一樣亟需各種靈糧的滋養。投入教會事奉的時間越來越多，而在學校裏我當時的教學任務也很繁重，另外為了提升專業水準，我當時還邊工作邊攻讀</w:t>
      </w:r>
      <w:r>
        <w:rPr>
          <w:lang w:bidi="he-IL"/>
        </w:rPr>
        <w:t>XX</w:t>
      </w:r>
      <w:r>
        <w:rPr>
          <w:lang w:bidi="he-IL"/>
        </w:rPr>
        <w:t>系的博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士課程。在我母親得癌症的兩年期間，我常常要在醫院裏照顧她，同時家中父親和弟弟的生活也要料理。</w:t>
      </w:r>
      <w:r>
        <w:rPr>
          <w:lang w:bidi="he-IL"/>
        </w:rPr>
        <w:t>2001</w:t>
      </w:r>
      <w:r>
        <w:rPr>
          <w:lang w:bidi="he-IL"/>
        </w:rPr>
        <w:t>年我媽媽去世，安息主懷，讓我很得安慰的是她已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清楚得救，並且在生病期間還為主作了美好的見證。因為我姐姐在美國，我很自然成了家中的大姐，把弟弟妹妹的婚姻及各種大事安排好，爸爸的生活照顧好。我努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力地想把各方面的事情都做好，雖然贏得教會內外的人都一片讚譽，而且這些事我是我打心裏樂意去做的，但我感到自己身心俱疲，我需要在主裏面重新得力。</w:t>
      </w:r>
    </w:p>
    <w:p>
      <w:pPr>
        <w:pStyle w:val="Normal"/>
        <w:spacing w:before="280" w:after="280"/>
        <w:rPr/>
      </w:pPr>
      <w:r>
        <w:rPr>
          <w:lang w:bidi="he-IL"/>
        </w:rPr>
        <w:t>好像主也在環境上都為我預備好了，家中的人也都安排妥當，學校和學習的事也完全放下，教會的事工也找到了替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代的人，我當時預備去美國或加拿大讀神學，托福也考好了，正在申請學校的時候，一位原來到過歐洲的香港牧師介紹了</w:t>
      </w:r>
      <w:r>
        <w:rPr>
          <w:lang w:bidi="he-IL"/>
        </w:rPr>
        <w:t>XX</w:t>
      </w:r>
      <w:r>
        <w:rPr>
          <w:lang w:bidi="he-IL"/>
        </w:rPr>
        <w:t>學院給我，說這裏也可以讀神學，並且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還可以申請歐洲的教育貸款。我當時對歐洲某市一無所知，只是在禱告中覺得心裏很通，而想到申請美國加拿大時心裏不安，就憑著聖靈在我心裏的這種引導我選擇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了這所學校。</w:t>
      </w:r>
      <w:r>
        <w:rPr>
          <w:lang w:eastAsia="zh-CN" w:bidi="he-IL"/>
        </w:rPr>
        <w:t>後來主的開路也應證了當初的帶領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來到歐洲</w:t>
      </w:r>
      <w:r>
        <w:rPr>
          <w:lang w:bidi="he-IL"/>
        </w:rPr>
        <w:t>X</w:t>
      </w:r>
      <w:r>
        <w:rPr>
          <w:lang w:bidi="he-IL"/>
        </w:rPr>
        <w:t>市之後，通過這裏的國際教會我知道了這裏有個華人團契。</w:t>
      </w:r>
      <w:r>
        <w:rPr>
          <w:lang w:bidi="he-IL"/>
        </w:rPr>
        <w:t>200X</w:t>
      </w:r>
      <w:r>
        <w:rPr>
          <w:lang w:bidi="he-IL"/>
        </w:rPr>
        <w:t>年</w:t>
      </w:r>
      <w:r>
        <w:rPr>
          <w:lang w:bidi="he-IL"/>
        </w:rPr>
        <w:t>X</w:t>
      </w:r>
      <w:r>
        <w:rPr>
          <w:lang w:bidi="he-IL"/>
        </w:rPr>
        <w:t>月正好這裏的團契剛剛從原先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的聖經小組發展成一個有組織的團契，我來的時候弟兄姐妹知道我在讀神學方面的專業，又有一些教會方面的經驗，他們就很高興，也給我很多事奉的機會。這兩年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裏我們這裏的弟兄姐妹，同心合意興旺福音，也看見主的工作，弟兄姐妹也在真道上不斷地長進。到我快要畢業的時候弟兄姐妹就很捨不得我走，他們希望我能留下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來在這裏繼續做工，以後希望這裏也能成立華人教會。在兩年與弟兄姐妹的相處中我們在主裏面也結下了美好的情誼，同時我深感到這裏的華人需要牧養，這裏的福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音工作需要拓展，我也願意接受弟兄姐妹的邀請，留下繼續在這裏事奉。我不知道前方的路如何，只是懷著一顆單純願意的心，把自己完全交托在主的手中，讓他引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導我前面的道路。在歐洲某城市的事工上，我個人並沒有什麼清楚的異像，也沒有什麼長遠的計畫，只是求主一步步地引導。願主的旨意成就</w:t>
      </w:r>
      <w:r>
        <w:rPr>
          <w:lang w:bidi="he-IL"/>
        </w:rPr>
        <w:t xml:space="preserve">! </w:t>
      </w:r>
      <w:r>
        <w:rPr>
          <w:lang w:bidi="he-IL"/>
        </w:rPr>
        <w:t>願我們這些卑微的人在他的工作也被他所成全，為他做美好的見證</w:t>
      </w:r>
      <w:r>
        <w:rPr>
          <w:lang w:bidi="he-IL"/>
        </w:rPr>
        <w:t>!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eastAsia="zh-CN" w:bidi="he-IL"/>
        </w:rPr>
        <w:t>2009</w:t>
      </w:r>
      <w:r>
        <w:rPr>
          <w:lang w:eastAsia="zh-CN" w:bidi="he-IL"/>
        </w:rPr>
        <w:t>年</w:t>
      </w:r>
      <w:r>
        <w:rPr>
          <w:lang w:eastAsia="zh-CN" w:bidi="he-IL"/>
        </w:rPr>
        <w:t>3</w:t>
      </w:r>
      <w:r>
        <w:rPr>
          <w:lang w:eastAsia="zh-CN" w:bidi="he-IL"/>
        </w:rPr>
        <w:t>月</w:t>
      </w:r>
      <w:r>
        <w:rPr>
          <w:lang w:eastAsia="zh-CN" w:bidi="he-IL"/>
        </w:rPr>
        <w:t>4</w:t>
      </w:r>
      <w:r>
        <w:rPr>
          <w:lang w:eastAsia="zh-CN" w:bidi="he-IL"/>
        </w:rPr>
        <w:t>日，於歐洲某城市</w:t>
      </w:r>
    </w:p>
    <w:p>
      <w:pPr>
        <w:pStyle w:val="Normal"/>
        <w:rPr>
          <w:lang w:eastAsia="zh-CN" w:bidi="he-IL"/>
        </w:rPr>
      </w:pPr>
      <w:r>
        <w:rPr>
          <w:lang w:eastAsia="zh-CN" w:bidi="he-IL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《環球華人宣教學期刊》第十六期，</w:t>
      </w:r>
      <w:r>
        <w:rPr>
          <w:lang w:bidi="he-IL"/>
        </w:rPr>
        <w:t>2009</w:t>
      </w:r>
      <w:r>
        <w:rPr>
          <w:lang w:bidi="he-IL"/>
        </w:rPr>
        <w:t>年四月。</w:t>
      </w:r>
    </w:p>
    <w:p>
      <w:pPr>
        <w:pStyle w:val="Normal"/>
        <w:spacing w:before="280" w:after="280"/>
        <w:rPr/>
      </w:pPr>
      <w:r>
        <w:rPr>
          <w:lang w:bidi="he-IL"/>
        </w:rPr>
        <w:t> </w:t>
      </w:r>
      <w:r>
        <w:rPr>
          <w:lang w:bidi="he-IL"/>
        </w:rPr>
        <w:t>（蒙作者供稿，謹此致謝。</w:t>
      </w:r>
      <w:r>
        <w:rPr>
          <w:lang w:eastAsia="zh-CN" w:bidi="he-IL"/>
        </w:rPr>
        <w:t>）</w:t>
      </w:r>
    </w:p>
    <w:p>
      <w:pPr>
        <w:pStyle w:val="Normal"/>
        <w:spacing w:lineRule="auto" w:line="360" w:before="280" w:after="280"/>
        <w:rPr>
          <w:lang w:eastAsia="zh-CN" w:bidi="he-IL"/>
        </w:rPr>
      </w:pPr>
      <w:r>
        <w:rPr>
          <w:lang w:eastAsia="zh-CN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Footnotetex">
    <w:name w:val="footnotetex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08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5-04T04:09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