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b/>
          <w:bCs/>
        </w:rPr>
        <w:t>書香處處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庸神學與愛之饗宴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239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于中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b/>
          <w:bCs/>
        </w:rPr>
        <w:t>(</w:t>
      </w:r>
      <w:r>
        <w:rPr>
          <w:b/>
          <w:bCs/>
        </w:rPr>
        <w:t>前文宣社社長兼總編輯</w:t>
      </w:r>
      <w:r>
        <w:rPr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80" w:after="280"/>
        <w:rPr/>
      </w:pP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視力不佳，是作家所最不願有的病。很難想像，雙目喪明的詩人彌爾敦</w:t>
      </w:r>
      <w:r>
        <w:rPr>
          <w:lang w:bidi="he-IL"/>
        </w:rPr>
        <w:t>(John Milton, 1608-1674)</w:t>
      </w:r>
      <w:r>
        <w:rPr>
          <w:lang w:bidi="he-IL"/>
        </w:rPr>
        <w:t>，如何能憑過人的記憶力，作出</w:t>
      </w:r>
      <w:r>
        <w:rPr>
          <w:lang w:bidi="he-IL"/>
        </w:rPr>
        <w:t>&lt;</w:t>
      </w:r>
      <w:r>
        <w:rPr>
          <w:lang w:bidi="he-IL"/>
        </w:rPr>
        <w:t>失樂園，得樂園，參孫</w:t>
      </w:r>
      <w:r>
        <w:rPr>
          <w:lang w:bidi="he-IL"/>
        </w:rPr>
        <w:t>&gt;</w:t>
      </w:r>
      <w:r>
        <w:rPr>
          <w:lang w:bidi="he-IL"/>
        </w:rPr>
        <w:t>，那樣偉大的詩章，芬妮克羅斯貝</w:t>
      </w:r>
      <w:r>
        <w:rPr>
          <w:lang w:bidi="he-IL"/>
        </w:rPr>
        <w:t>(Fanny Crosby, 1820-1915)</w:t>
      </w:r>
      <w:r>
        <w:rPr>
          <w:lang w:bidi="he-IL"/>
        </w:rPr>
        <w:t>寫出那麼多傑出的聖詩。不過，我們知道，記憶是從已經儲存的知識庫中支取，如果從來沒有存過，是無以透支記憶的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本書著者，近年力抗惡化的眼疾，而寫作不輟，是可敬佩的努力。而從他的作品中，可以看出其思想精微，析理嚴密，不是一般人所能望其項背的，正是以其有記，可憶，可寫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時下的情形，是人多選易讀的書看，像故事，青少年問題，心理學等的書，甚為流行；自電視和大眾傳播當行，人更情願接受罐頭裝的現成思想，吃被消化過的飯，以代替自己咀嚼思考。這就成為普遍的「不能吃乾糧」，是可哀的現象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其實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「乾糧」並非必須艱澀（頁</w:t>
      </w:r>
      <w:r>
        <w:rPr>
          <w:lang w:bidi="he-IL"/>
        </w:rPr>
        <w:t>10</w:t>
      </w:r>
      <w:r>
        <w:rPr>
          <w:lang w:bidi="he-IL"/>
        </w:rPr>
        <w:t>），只是要經過慎思明辨。不過，像田力克</w:t>
      </w:r>
      <w:r>
        <w:rPr>
          <w:lang w:bidi="he-IL"/>
        </w:rPr>
        <w:t>(Paul Tillich)</w:t>
      </w:r>
      <w:r>
        <w:rPr>
          <w:lang w:bidi="he-IL"/>
        </w:rPr>
        <w:t>那樣的作品，不能為人所了解的，很難算是神學（頁</w:t>
      </w:r>
      <w:r>
        <w:rPr>
          <w:lang w:bidi="he-IL"/>
        </w:rPr>
        <w:t>9</w:t>
      </w:r>
      <w:r>
        <w:rPr>
          <w:lang w:bidi="he-IL"/>
        </w:rPr>
        <w:t>）。在另一方面，如只求人了解，而不能傳播正確信仰的，更可能是陷害人的異端。本書著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者則能以清新可誦的文體，傳達純正的信仰，所以是可貴的。更難得的是，他不是枯燥的說教條，而是能夠有獨到的見解；而兼通中西，淵博精深，使他能夠作正確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判斷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作者所說的「中庸神學」，不僅是闡釋中庸，而是允執厥中，補偏救裨。其中心，是如何建立起一道安全的橋樑，讓基督教神學與中國文化，能夠聯繫起來，以達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彼此了解，進而完成傳揚福音的目的。不過，在這道路上，有三個陷阱：一是只懂聖經，不懂中國文化，而不認真求通，故步自封；一是只懂國故，不懂聖經，如陳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立夫只鑽研中國經典，以至妄以「誠」為神（頁</w:t>
      </w:r>
      <w:r>
        <w:rPr>
          <w:lang w:bidi="he-IL"/>
        </w:rPr>
        <w:t>36</w:t>
      </w:r>
      <w:r>
        <w:rPr>
          <w:lang w:bidi="he-IL"/>
        </w:rPr>
        <w:t>），荒唐可哂；一是於中國經典及聖經，二者都不懂，只是斷章取義，譁眾取寵，創立些自己的說法，像「老子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是基督」之類的話，貽害不加深思的大眾，連買他們的主也不承認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本書作者有智可以分辨，能避免這些陷阱；有勇能指出那些人的錯誤。要先相信基督，應有的基本認識，並確定一般啟示與特殊啟示的分野（頁</w:t>
      </w:r>
      <w:r>
        <w:rPr>
          <w:lang w:bidi="he-IL"/>
        </w:rPr>
        <w:t>276</w:t>
      </w:r>
      <w:r>
        <w:rPr>
          <w:lang w:bidi="he-IL"/>
        </w:rPr>
        <w:t>），破除本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神學的迷思。說來並不是難不可及，只是要持中庸：不排斥中國文化，而持守聖經信仰，一方面破迷，揭露老子並非先知，一方面啟正，闡發《大學》的「三綱」：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明明德，新民，止於至善。他說：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大學之道”能在二千五百年以前，由間接的啟示中，得知人失去了神原創的形像（明德），的確不易。而要努力去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回復這失去的神之形像，以達到「明明德」，並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之「新民」與「止於至善」實為世上其他政治哲學家未曾見到的異象，為十分獨特的思想。儒家由「明明德」到「止於至善」之間，所作各種思維與努力，目前雖然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尚無法達到其終極的理想，但卻是一條可以誘導，使之認識真神，回復「明德」的得救之路，亦為一條向具儒家思想底蘊的國人宣教之途。（頁</w:t>
      </w:r>
      <w:r>
        <w:rPr>
          <w:lang w:bidi="he-IL"/>
        </w:rPr>
        <w:t>26</w:t>
      </w:r>
      <w:r>
        <w:rPr>
          <w:lang w:bidi="he-IL"/>
        </w:rPr>
        <w:t>）</w:t>
      </w:r>
    </w:p>
    <w:p>
      <w:pPr>
        <w:pStyle w:val="Normal"/>
        <w:spacing w:before="280" w:after="280"/>
        <w:rPr/>
      </w:pPr>
      <w:r>
        <w:rPr>
          <w:lang w:bidi="he-IL"/>
        </w:rPr>
        <w:t>　　誠實知道沒有臻於至善之路，才可以追求認識神。過去華人的「本土神學」提倡者，是讀了很多的中國線裝書，而沒有讀過一遍聖經；今天的本土神學者，很少讀書，更不懂聖經。因此，傳本土神學，幾乎與福音傳入中華二百年同樣久，徒然魴勞尾赭，只有分爭，而沒有甚麼佳果可陳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作者在探求一個新的接觸點，選中了孝順神學。中國過去以《孝經》為立國之基，實在是有道理的。因為孝道是家庭的根本，家庭是社會的最小單位，也是國家的根本。基督教也有談家庭輔導的人，只採西方的心理學理論，而捨孝道而不由，非常可惜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在方法上，作者有深厚的聖經基礎，不是膚淺的看外面，以至買櫝還珠的錯誤。他指出，只挑幾個中文字，「作為本色神學的依據，是十分危險的事。」（頁</w:t>
      </w:r>
      <w:r>
        <w:rPr>
          <w:lang w:bidi="he-IL"/>
        </w:rPr>
        <w:t>91</w:t>
      </w:r>
      <w:r>
        <w:rPr>
          <w:lang w:bidi="he-IL"/>
        </w:rPr>
        <w:t>）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他說，保羅在雅典佈道，引證當地人的「未識之神」作為跳板（頁</w:t>
      </w:r>
      <w:r>
        <w:rPr>
          <w:lang w:bidi="he-IL"/>
        </w:rPr>
        <w:t>103</w:t>
      </w:r>
      <w:r>
        <w:rPr>
          <w:lang w:bidi="he-IL"/>
        </w:rPr>
        <w:t>），而不是指說那是福音；「只有基督的十字架，才是唯一的救恩。」這是不能忘的根本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在中國固有的文哲典籍中，不僅孔孟之道，老子之言，有些論述能吻合聖經的教訓，其餘的諸子百家，都能找出一些合於聖經部分教訓的章句，也同樣可以作為橋樑與楔子來傳揚福音，甚至有些古人的詩文，一詠一言，皆可拈來，融入經訓，而發人深省。（頁</w:t>
      </w:r>
      <w:r>
        <w:rPr>
          <w:lang w:bidi="he-IL"/>
        </w:rPr>
        <w:t>104</w:t>
      </w:r>
      <w:r>
        <w:rPr>
          <w:lang w:bidi="he-IL"/>
        </w:rPr>
        <w:t>參頁</w:t>
      </w:r>
      <w:r>
        <w:rPr>
          <w:lang w:bidi="he-IL"/>
        </w:rPr>
        <w:t>275-277</w:t>
      </w:r>
      <w:r>
        <w:rPr>
          <w:lang w:bidi="he-IL"/>
        </w:rPr>
        <w:t>）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　　本書是幾篇神學論文的結集，乍看沒有甚麼嚴密的脈絡，但細思就可以看出其自成體系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第一卷，主要在「中庸神學」，揭示儒家最高理想：明明德，新民，止於至善。超越一般政治的運用，而是以善為標的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第二卷，是愛觀的綜析，從儒家的仁愛，希臘三種不同的愛，到墨子的兼愛，非攻（頁</w:t>
      </w:r>
      <w:r>
        <w:rPr>
          <w:lang w:bidi="he-IL"/>
        </w:rPr>
        <w:t>129</w:t>
      </w:r>
      <w:r>
        <w:rPr>
          <w:lang w:bidi="he-IL"/>
        </w:rPr>
        <w:t>），近於「愛是不加害於人」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第三卷，論「天人合一與身靈的分受」，以「歷史與人倫的興滅」為結束（頁</w:t>
      </w:r>
      <w:r>
        <w:rPr>
          <w:lang w:bidi="he-IL"/>
        </w:rPr>
        <w:t>279-289</w:t>
      </w:r>
      <w:r>
        <w:rPr>
          <w:lang w:bidi="he-IL"/>
        </w:rPr>
        <w:t>），似是神學的實踐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　最後，書中提出「律法」與「法律」譯文的商榷（頁</w:t>
      </w:r>
      <w:r>
        <w:rPr>
          <w:lang w:bidi="he-IL"/>
        </w:rPr>
        <w:t>247-250</w:t>
      </w:r>
      <w:r>
        <w:rPr>
          <w:lang w:bidi="he-IL"/>
        </w:rPr>
        <w:t>）。這關係法學的觀點，也是中文習慣用法的問題。二者同是</w:t>
      </w:r>
      <w:r>
        <w:rPr>
          <w:lang w:bidi="he-IL"/>
        </w:rPr>
        <w:t>Law</w:t>
      </w:r>
      <w:r>
        <w:rPr>
          <w:lang w:bidi="he-IL"/>
        </w:rPr>
        <w:t>的譯詞：不過，在兩個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義字連用，前後次序不同，着重點就有了差別。「法律」，雖然是兩字合成，很難使我們注意到是各有其涵義；「律法」，則較容易使人意識到是兩件事。這是中文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單音各義的特點。「律」，可以用為自然律；「法」，則必然是訂立的法。換句話說，律雖不限於，但可釋為</w:t>
      </w:r>
      <w:r>
        <w:rPr>
          <w:lang w:bidi="he-IL"/>
        </w:rPr>
        <w:t>Descriptive Law</w:t>
      </w:r>
      <w:r>
        <w:rPr>
          <w:lang w:bidi="he-IL"/>
        </w:rPr>
        <w:t>，像我們常說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“</w:t>
      </w:r>
      <w:r>
        <w:rPr>
          <w:lang w:bidi="he-IL"/>
        </w:rPr>
        <w:t>Law of Nature”</w:t>
      </w:r>
      <w:r>
        <w:rPr>
          <w:lang w:bidi="he-IL"/>
        </w:rPr>
        <w:t>；法，則必須是</w:t>
      </w:r>
      <w:r>
        <w:rPr>
          <w:lang w:bidi="he-IL"/>
        </w:rPr>
        <w:t>Prescriptive Law, “Law of Government”</w:t>
      </w:r>
      <w:r>
        <w:rPr>
          <w:lang w:bidi="he-IL"/>
        </w:rPr>
        <w:t>。如：科學上發現的定律，羅馬書第七章所說肢體中「犯罪的律」，道德，良心的律等，只能夠譯作「律」，是神放在人心裏的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「你們願意人怎樣待你們，你們也要怎樣待人。」聖經如此教導，儒家如此教導，亞理士多德如此教導，相信在不同的文化中，都有類似的教導。因為這是人心裏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然有的律，即使是最惡，最虛假的人，也不願人欺騙他，而願人對他誠實。這就是自然律，但不能如此立法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羅馬書第十三章說：「凡事都不可虧欠人，惟有彼此相愛，要常以為虧欠；因為愛人的就完全了律法。…愛是不加害於人的，所以，愛就完全了律法。」</w:t>
      </w:r>
    </w:p>
    <w:p>
      <w:pPr>
        <w:pStyle w:val="Normal"/>
        <w:spacing w:before="280" w:after="280"/>
        <w:rPr/>
      </w:pPr>
      <w:r>
        <w:rPr>
          <w:lang w:bidi="he-IL"/>
        </w:rPr>
        <w:t>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　這裏所用「律法」二字，如果換成「法律」，很容易看出，是行不通的。畏之以法，治之以法，都說不上愛。著者以為該維持和合本「律法」的譯文，不是率意照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自己的好惡，顯然是有學養的判斷。反觀今天的人，妄議譯經與修訂，往往點金成鐵，應該知道自量，先能夠長進到寫通一封中文信的程度，再談也不遲。寄語搞本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土神學的人，謙下用功，多讀幾本書，特別是多讀聖經，才不至誤導讀者，也自己獲罪。</w:t>
      </w:r>
      <w:r>
        <w:rPr>
          <w:lang w:bidi="he-IL"/>
        </w:rPr>
        <w:br/>
      </w:r>
      <w:r>
        <w:rPr>
          <w:lang w:bidi="he-IL"/>
        </w:rPr>
        <w:t>　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本書不僅「中庸」，也能成為「饗宴」，是有其原因的。</w:t>
      </w:r>
      <w:r>
        <w:rPr>
          <w:lang w:eastAsia="zh-CN" w:bidi="he-IL"/>
        </w:rPr>
        <w:t>這原因，值得我們注意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006699"/>
          <w:lang w:bidi="he-IL"/>
        </w:rPr>
        <w:t>《環球華人宣教學期刊》第十六期，</w:t>
      </w:r>
      <w:r>
        <w:rPr>
          <w:b/>
          <w:bCs/>
          <w:color w:val="006699"/>
          <w:lang w:bidi="he-IL"/>
        </w:rPr>
        <w:t>2009</w:t>
      </w:r>
      <w:r>
        <w:rPr>
          <w:b/>
          <w:bCs/>
          <w:color w:val="006699"/>
          <w:lang w:bidi="he-IL"/>
        </w:rPr>
        <w:t>年四月。</w:t>
      </w:r>
    </w:p>
    <w:p>
      <w:pPr>
        <w:pStyle w:val="Normal"/>
        <w:spacing w:before="280" w:after="28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</w:t>
      </w:r>
      <w:r>
        <w:rPr>
          <w:sz w:val="20"/>
          <w:szCs w:val="20"/>
          <w:lang w:bidi="he-IL"/>
        </w:rPr>
        <w:t>原文轉載自翼報第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41 </w:t>
      </w:r>
      <w:r>
        <w:rPr>
          <w:sz w:val="20"/>
          <w:szCs w:val="20"/>
          <w:lang w:bidi="he-IL"/>
        </w:rPr>
        <w:t>期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(2007.12)  </w:t>
      </w:r>
      <w:hyperlink r:id="rId3">
        <w:r>
          <w:rPr>
            <w:rStyle w:val="InternetLink"/>
            <w:sz w:val="20"/>
            <w:szCs w:val="20"/>
            <w:lang w:bidi="he-IL"/>
          </w:rPr>
          <w:t>http://www.ebaomonthly.com/ebao/readebao.php?eID=e04129</w:t>
        </w:r>
      </w:hyperlink>
    </w:p>
    <w:p>
      <w:pPr>
        <w:pStyle w:val="Normal"/>
        <w:spacing w:before="280" w:after="28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41">
    <w:name w:val="style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2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aomonthly.com/ebao/readebao.php?eID=e041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48:00Z</dcterms:created>
  <dc:creator>Enoch Wan</dc:creator>
  <dc:description/>
  <cp:keywords/>
  <dc:language>en-US</dc:language>
  <cp:lastModifiedBy>Joanna</cp:lastModifiedBy>
  <cp:lastPrinted>2012-05-08T13:48:00Z</cp:lastPrinted>
  <dcterms:modified xsi:type="dcterms:W3CDTF">2012-05-08T20:50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