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歐洲華人福音工場近況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2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14"/>
          <w:b/>
          <w:bCs/>
        </w:rPr>
        <w:t>王光霞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基督教華僑佈道會前總幹事</w:t>
      </w:r>
      <w:r>
        <w:rPr>
          <w:rFonts w:cs="新細明體;PMingLiU" w:ascii="新細明體;PMingLiU" w:hAnsi="新細明體;PMingLiU"/>
        </w:rPr>
        <w:t>)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歐洲的華人福音工作，自</w:t>
      </w:r>
      <w:r>
        <w:rPr>
          <w:lang w:eastAsia="zh-TW"/>
        </w:rPr>
        <w:t>20</w:t>
      </w:r>
      <w:r>
        <w:rPr>
          <w:lang w:eastAsia="zh-TW"/>
        </w:rPr>
        <w:t>世紀</w:t>
      </w:r>
      <w:r>
        <w:rPr>
          <w:lang w:eastAsia="zh-TW"/>
        </w:rPr>
        <w:t>50</w:t>
      </w:r>
      <w:r>
        <w:rPr>
          <w:lang w:eastAsia="zh-TW"/>
        </w:rPr>
        <w:t>年代開始，在神的恩典下，經過半世紀來的發展，已經積累了一定的成果。如何充份利用這些果實，把工作再推前一步，是當今每一個歐洲華人信徒和同工的責任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現今歐洲華人教會和團契的數目，已經超過</w:t>
      </w:r>
      <w:r>
        <w:rPr>
          <w:lang w:eastAsia="zh-TW"/>
        </w:rPr>
        <w:t>250</w:t>
      </w:r>
      <w:r>
        <w:rPr>
          <w:lang w:eastAsia="zh-TW"/>
        </w:rPr>
        <w:t>，但有牧者照顧的，只有一半左右，這個缺乏同工的現象，在可見的將來不會有大改變。與此同時，每年都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大量的華人進入歐洲升學或找工作。面對不斷增加的福音需要，華人信徒在「等候」傳道人來傳福音和牧養的同時，應該更積極進取，在神面前立志，努力裝備自己，更加委身，全心一意去服侍我們的同胞，把各人的恩賜，用於神的國度之上。當然，沒有牧者照顧而自力更生，需要很大的堅持和信心，但我懇切的盼望弟兄姊妹能夠以神的心為心，願意獻出大家的力量，在眾志成城下，合力同心誓取歐洲百萬靈魂，使他們得著耶穌基督的救恩！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從基督教華僑佈道會（ＣＯＣＭ）的角度來看，為了配合教會面對這個迫切的需要，我們覺得現階段的任務，首先是開展國語事工。自</w:t>
      </w:r>
      <w:r>
        <w:rPr>
          <w:lang w:eastAsia="zh-TW"/>
        </w:rPr>
        <w:t>80</w:t>
      </w:r>
      <w:r>
        <w:rPr>
          <w:lang w:eastAsia="zh-TW"/>
        </w:rPr>
        <w:t>年代中國大陸對外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放，來自中國大陸的同胞不斷增多，而他們馬上成為了歐洲華人教會的福音對象。經近</w:t>
      </w:r>
      <w:r>
        <w:rPr>
          <w:lang w:eastAsia="zh-TW"/>
        </w:rPr>
        <w:t>20</w:t>
      </w:r>
      <w:r>
        <w:rPr>
          <w:lang w:eastAsia="zh-TW"/>
        </w:rPr>
        <w:t>年的耕耘，今天歐洲很多華人教會，多了不少中國學人；雖然如此，在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會門外的人，仍然佔絕大多數，因此，國語事工是我們首要的任務之一。我們求神多差派能夠操流利國語的同工，來歐洲事奉，也求神在說國語的信徒當中動工，從中揀選合適的人，起來全職事奉祂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在開展國語事工之餘，我們也針對工人荒的困難，因此盡力加強培訓的工作，也是我們的當務之急。自</w:t>
      </w:r>
      <w:r>
        <w:rPr>
          <w:lang w:eastAsia="zh-TW"/>
        </w:rPr>
        <w:t>1998</w:t>
      </w:r>
      <w:r>
        <w:rPr>
          <w:lang w:eastAsia="zh-TW"/>
        </w:rPr>
        <w:t>年開始，我們把大量人力物力投進ＣＯＣＭ聖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學院和培訓事工，加強裝備信徒和信徒領袖，栽培全職的傳道人。從我們多年的經驗所得，最適合歐洲的牧者，應該是從歐洲華人教會中出來的弟兄姊妹，他們了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歐洲華人的生涯，沒有文化適應的困難，長遠而言，本土神學培育和平信徒的培訓工作是最有策略性的工作。</w:t>
      </w:r>
    </w:p>
    <w:p>
      <w:pPr>
        <w:pStyle w:val="Style81"/>
        <w:rPr/>
      </w:pPr>
      <w:r>
        <w:rPr>
          <w:lang w:eastAsia="zh-TW"/>
        </w:rPr>
        <w:t>　　歐洲華人教會另一個新的發展方向，是土生華裔的工作。過去，華人教會內的兒童、青少年人，多是信徒的子女，他們經過多年的成長，由小孩子長成青年人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他們有朝氣，有多方面的恩賜，更重要的是他們能夠說流利的當地語言，也充份明白當地的文化。所以，他們比一般的宣教士更適合向土生華裔做福音工作；不但這樣，他們甚至可以向本國的歐洲人傳福音，由於這個有利的條件，我們十分鼓勵教會做好青少年工作。過去每年的暑假，我們都會在英國舉辦土生華裔的青少年領袖營和福音營，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lang w:eastAsia="zh-TW"/>
        </w:rPr>
        <w:t>月，我們更應教會的需要，舉辦青少年的冬令會。而北歐、西班牙和意大利等地，按我所知，教會也銳意為他們的第二代籌劃青少年營會。基督教華僑佈道會在</w:t>
      </w:r>
      <w:r>
        <w:rPr>
          <w:lang w:eastAsia="zh-TW"/>
        </w:rPr>
        <w:t>21</w:t>
      </w:r>
      <w:r>
        <w:rPr>
          <w:lang w:eastAsia="zh-TW"/>
        </w:rPr>
        <w:t>世紀的一個異象，是透過土生華裔信徒，把福音帶到歐洲人當中，讓歐洲人藉中國人得著神的福氣、主耶穌基督的救恩。這絕不是遙遙不可及的事，只要我們萬眾一心，團結誓志，禱告又傳福音，福音要傳遍歐洲大地，是我們奮進的目標，也是上帝的心願！因此，好好的帶領我們下一代去事奉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華人教會未來要努力的重要方向。</w:t>
      </w:r>
    </w:p>
    <w:p>
      <w:pPr>
        <w:pStyle w:val="Style81"/>
        <w:rPr>
          <w:lang w:eastAsia="zh-TW"/>
        </w:rPr>
      </w:pPr>
      <w:r>
        <w:rPr>
          <w:lang w:eastAsia="zh-TW"/>
        </w:rPr>
        <w:t>　　在歐洲以外的教會和弟兄姊妹，請你也來付上你的一分力和你的一分心！當你親身體驗歐洲廣闊無際的禾場，處處金黃飽飽的穗粒，等待著我們去收割，你又豈能忍手不摘一把呢？除了個人的參與，組織一小隊的短宣隊來歐洲，體會這裡的福音需要，也是一個很好的做法。大多數來過歐洲短宣的信徒，他們對歐洲的需要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很強烈的感受。我鼓勵大家來歐洲看看，可能神會透過這些機會，帶給你新的異象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十五期，</w:t>
      </w:r>
      <w:r>
        <w:rPr>
          <w:rStyle w:val="StrongEmphasis"/>
          <w:color w:val="006699"/>
          <w:lang w:eastAsia="zh-TW"/>
        </w:rPr>
        <w:t>2009</w:t>
      </w:r>
      <w:r>
        <w:rPr>
          <w:rStyle w:val="StrongEmphasis"/>
          <w:color w:val="006699"/>
          <w:lang w:eastAsia="zh-TW"/>
        </w:rPr>
        <w:t>年一月。</w:t>
      </w:r>
    </w:p>
    <w:p>
      <w:pPr>
        <w:pStyle w:val="Style21"/>
        <w:spacing w:lineRule="auto" w:line="360"/>
        <w:rPr/>
      </w:pPr>
      <w:r>
        <w:rPr>
          <w:color w:val="006699"/>
          <w:lang w:eastAsia="zh-TW"/>
        </w:rPr>
        <w:t>(</w:t>
      </w:r>
      <w:r>
        <w:rPr>
          <w:color w:val="006699"/>
          <w:lang w:eastAsia="zh-TW"/>
        </w:rPr>
        <w:t>本文曾刊登在《大使命通訊》</w:t>
      </w:r>
      <w:r>
        <w:rPr>
          <w:rFonts w:eastAsia="Times New Roman"/>
          <w:color w:val="006699"/>
          <w:lang w:eastAsia="zh-TW"/>
        </w:rPr>
        <w:t xml:space="preserve"> </w:t>
      </w:r>
      <w:r>
        <w:rPr>
          <w:color w:val="006699"/>
          <w:lang w:eastAsia="zh-TW"/>
        </w:rPr>
        <w:t>2006</w:t>
      </w:r>
      <w:r>
        <w:rPr>
          <w:color w:val="006699"/>
          <w:lang w:eastAsia="zh-TW"/>
        </w:rPr>
        <w:t>年</w:t>
      </w:r>
      <w:r>
        <w:rPr>
          <w:color w:val="006699"/>
          <w:lang w:eastAsia="zh-TW"/>
        </w:rPr>
        <w:t>4</w:t>
      </w:r>
      <w:r>
        <w:rPr>
          <w:color w:val="006699"/>
          <w:lang w:eastAsia="zh-TW"/>
        </w:rPr>
        <w:t>月號，得作者同意刊載，並蒙基督教華僑佈道會《未得之地》編輯杜燕玲宣教士修訂更新。</w:t>
      </w:r>
      <w:r>
        <w:rPr>
          <w:color w:val="006699"/>
        </w:rPr>
        <w:t>)</w:t>
      </w:r>
    </w:p>
    <w:p>
      <w:pPr>
        <w:pStyle w:val="Style111"/>
        <w:spacing w:lineRule="auto" w:line="36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32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5-08T21:32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