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福音普傳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德國的挑戰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239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b/>
          <w:bCs/>
        </w:rPr>
        <w:t>陳欣懿牧師、師母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b/>
          <w:bCs/>
        </w:rPr>
        <w:t>加拿大派駐德國哥廷根宣教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lang w:bidi="he-IL"/>
        </w:rPr>
        <w:t xml:space="preserve">1. </w:t>
      </w:r>
      <w:r>
        <w:rPr>
          <w:b/>
          <w:bCs/>
          <w:lang w:bidi="he-IL"/>
        </w:rPr>
        <w:t>德國是後基督教國家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每當提及德國，你一定想到馬丁路德，想到德國的國教是基督教，想到許多宏偉的德國教堂。實情是，德國的宗教氣氛十分薄弱，雖然報稱是基督徒的納稅人仍向德國政府繳納宗教稅，用以維持補貼國家教會的生存；但只要你來這裡居住稍長的日子，你詢問德國人對基督教的態度，你不能不搖頭嘆息。基督教，對大部份德國人來說，只是他們傳統文化的一部分；教堂鐘聲他們已習以為常，出生，婚禮和葬禮跟教會或牧師有點關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簽婚書不能在教堂舉行，一定得在政府辦事處，由指定政府人員辦理</w:t>
      </w:r>
      <w:r>
        <w:rPr>
          <w:lang w:bidi="he-IL"/>
        </w:rPr>
        <w:t xml:space="preserve">) </w:t>
      </w:r>
      <w:r>
        <w:rPr>
          <w:lang w:bidi="he-IL"/>
        </w:rPr>
        <w:t>。當你問許多自稱是基督徒的德國人，也會發現他們甚少去教堂，且不信耶穌是救贖主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他們認為耶穌是搞革命的失敗者，他被釘死是因政治原因，而非為我們的罪</w:t>
      </w:r>
      <w:r>
        <w:rPr>
          <w:lang w:bidi="he-IL"/>
        </w:rPr>
        <w:t xml:space="preserve">) </w:t>
      </w:r>
      <w:r>
        <w:rPr>
          <w:lang w:bidi="he-IL"/>
        </w:rPr>
        <w:t>，不信也不讀聖經，就算相信有一位曾經創造天地的神，這位神也跟他們毫無關係。究竟德國人中有多少重生得救，跟隨耶穌的基督徒，沒有人做過統計，但相信數位不會很大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lang w:bidi="he-IL"/>
        </w:rPr>
        <w:t xml:space="preserve">2. </w:t>
      </w:r>
      <w:r>
        <w:rPr>
          <w:b/>
          <w:bCs/>
          <w:lang w:bidi="he-IL"/>
        </w:rPr>
        <w:t>德國有很多中國學生</w:t>
      </w:r>
    </w:p>
    <w:p>
      <w:pPr>
        <w:pStyle w:val="Normal"/>
        <w:spacing w:before="280" w:after="280"/>
        <w:rPr/>
      </w:pPr>
      <w:r>
        <w:rPr>
          <w:lang w:bidi="he-IL"/>
        </w:rPr>
        <w:t>近年中德關係愈來愈密切，中國亦漸開放，讓大量中國學生來德進修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唸大學本科，博士，博士後，或專項研究</w:t>
      </w:r>
      <w:r>
        <w:rPr>
          <w:lang w:bidi="he-IL"/>
        </w:rPr>
        <w:t>)</w:t>
      </w:r>
      <w:r>
        <w:rPr>
          <w:lang w:bidi="he-IL"/>
        </w:rPr>
        <w:t>，再加上德國大學學費較便宜，大約是</w:t>
      </w:r>
      <w:r>
        <w:rPr>
          <w:lang w:bidi="he-IL"/>
        </w:rPr>
        <w:t>500-700</w:t>
      </w:r>
      <w:r>
        <w:rPr>
          <w:lang w:bidi="he-IL"/>
        </w:rPr>
        <w:t>歐元一學期。</w:t>
      </w:r>
      <w:r>
        <w:rPr>
          <w:lang w:bidi="he-IL"/>
        </w:rPr>
        <w:t>於</w:t>
      </w:r>
      <w:r>
        <w:rPr>
          <w:lang w:bidi="he-IL"/>
        </w:rPr>
        <w:t>是，中國學生大批留德。據估計，華人在德國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人口超過</w:t>
      </w:r>
      <w:r>
        <w:rPr>
          <w:lang w:bidi="he-IL"/>
        </w:rPr>
        <w:t>20</w:t>
      </w:r>
      <w:r>
        <w:rPr>
          <w:rFonts w:ascii="新細明體;PMingLiU" w:hAnsi="新細明體;PMingLiU" w:cs="新細明體;PMingLiU"/>
          <w:lang w:bidi="he-IL"/>
        </w:rPr>
        <w:t>萬</w:t>
      </w:r>
      <w:r>
        <w:rPr>
          <w:rFonts w:ascii="新細明體;PMingLiU" w:hAnsi="新細明體;PMingLiU" w:cs="新細明體;PMingLiU"/>
          <w:lang w:bidi="he-IL"/>
        </w:rPr>
        <w:t>，</w:t>
      </w:r>
      <w:r>
        <w:rPr>
          <w:lang w:bidi="he-IL"/>
        </w:rPr>
        <w:t>但德國政府在制度上，社會風氣各方面都不會特別照顧這批外國人。加上德國並非一個移民國家，並不準備歡迎大量移民，故非德國人的群體在此地要掙扎求存。在陌生的異鄉，這些學生遇到的是歧視與孤單。他們常常會用各種途徑，如同居，烟酒，甚至自殺，來嘗試逃避惡劣的環境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lang w:bidi="he-IL"/>
        </w:rPr>
        <w:t xml:space="preserve">3. </w:t>
      </w:r>
      <w:r>
        <w:rPr>
          <w:b/>
          <w:bCs/>
          <w:lang w:bidi="he-IL"/>
        </w:rPr>
        <w:t>德國是傳福音的好土壤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在德的華人主要來自中國內地，他們絕大部分是非基督徒，從未聽聞福音的人也不少，無神論，工具理性和實用主義連構成為他們的根本信念和價值觀。向他們傳福音，讓他們能有機會在短短留學，工作的幾年得聞福音，得嘗救恩的寶貴，得到栽培造就，基督教會實在是責無旁貸。但是德國教會不會積極照顧華人基督徒群體；對從未得聞福音，不認識基督教信仰的中國人，德國教會沒有特別的負擔，也不準備向他們傳福音。所以華人基督徒要挑起向我們同胞傳福音的擔子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福音是神的大能，當人願意打開自己的心，來認識神的話，讓神的話來進入他的心，再硬的心都能經歷神的愛，再破碎的生命都能獲得重整，再迷茫的人都因跟隨主而變得有意義，有目標。多少華人同胞的生命因信基督耶穌而撤底的改變，多少絕望的心靈在神的應許和大能裡重燃希望，且是永生的盼望</w:t>
      </w:r>
      <w:r>
        <w:rPr>
          <w:lang w:bidi="he-IL"/>
        </w:rPr>
        <w:t>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lang w:bidi="he-IL"/>
        </w:rPr>
        <w:t xml:space="preserve">4. </w:t>
      </w:r>
      <w:r>
        <w:rPr>
          <w:b/>
          <w:bCs/>
          <w:lang w:bidi="he-IL"/>
        </w:rPr>
        <w:t>德國缺乏宣教士</w:t>
      </w:r>
    </w:p>
    <w:p>
      <w:pPr>
        <w:pStyle w:val="Normal"/>
        <w:spacing w:before="280" w:after="280"/>
        <w:rPr/>
      </w:pPr>
      <w:r>
        <w:rPr>
          <w:lang w:bidi="he-IL"/>
        </w:rPr>
        <w:t>在德國的華人基督徒粗略估計現約有一千多人，整個德國有</w:t>
      </w:r>
      <w:r>
        <w:rPr>
          <w:lang w:bidi="he-IL"/>
        </w:rPr>
        <w:t>60</w:t>
      </w:r>
      <w:r>
        <w:rPr>
          <w:lang w:bidi="he-IL"/>
        </w:rPr>
        <w:t>多個城市有華人基督徒的查經班，團契或教會。然而，整個德國卻只有十多位向華人傳福音，牧養華人信徒的宣教士和牧者。許許多多信徒發出馬其頓呼聲，需要有人來給他們教導，餵養和牧養。實況是，在德的華人因為流動性大，信徒群體往往定期流失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回國，遷居</w:t>
      </w:r>
      <w:r>
        <w:rPr>
          <w:lang w:bidi="he-IL"/>
        </w:rPr>
        <w:t xml:space="preserve">) </w:t>
      </w:r>
      <w:r>
        <w:rPr>
          <w:lang w:bidi="he-IL"/>
        </w:rPr>
        <w:t>成熟的信徒，已受過訓練的事奉人員和教會的執事。往往初信的信徒需要很快挑起帶領查經班，團契或教會的重擔。他們就像是沒有牧者的羊群一般。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lang w:bidi="he-IL"/>
        </w:rPr>
        <w:t>缺乏宣教士的三大原因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lang w:bidi="he-IL"/>
        </w:rPr>
        <w:t>I.</w:t>
      </w: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>家庭兒女</w:t>
      </w:r>
    </w:p>
    <w:p>
      <w:pPr>
        <w:pStyle w:val="Normal"/>
        <w:spacing w:before="280" w:after="280"/>
        <w:rPr/>
      </w:pPr>
      <w:r>
        <w:rPr>
          <w:lang w:bidi="he-IL"/>
        </w:rPr>
        <w:t>有家庭，特別有孩子的宣教士，往往因要考慮孩子的教育，發展等問題，而未能長期留在德國。因若長期留在德，孩子在校或平日的生活全用德文，孩子的中文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母語</w:t>
      </w:r>
      <w:r>
        <w:rPr>
          <w:lang w:bidi="he-IL"/>
        </w:rPr>
        <w:t xml:space="preserve">) </w:t>
      </w:r>
      <w:r>
        <w:rPr>
          <w:lang w:bidi="he-IL"/>
        </w:rPr>
        <w:t>或英文</w:t>
      </w:r>
      <w:r>
        <w:rPr>
          <w:lang w:bidi="he-IL"/>
        </w:rPr>
        <w:t>(</w:t>
      </w:r>
      <w:r>
        <w:rPr>
          <w:lang w:bidi="he-IL"/>
        </w:rPr>
        <w:t>國際語言</w:t>
      </w:r>
      <w:r>
        <w:rPr>
          <w:lang w:bidi="he-IL"/>
        </w:rPr>
        <w:t xml:space="preserve">) </w:t>
      </w:r>
      <w:r>
        <w:rPr>
          <w:lang w:bidi="he-IL"/>
        </w:rPr>
        <w:t>都無法學好。不少宣教士在孩子要進中學時，就要面臨這抉擇。當然也有宣教士的配偶不適應德國語言，文化或生活，而無奈離開的。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lang w:bidi="he-IL"/>
        </w:rPr>
        <w:t xml:space="preserve">II. </w:t>
      </w:r>
      <w:r>
        <w:rPr>
          <w:b/>
          <w:bCs/>
          <w:lang w:bidi="he-IL"/>
        </w:rPr>
        <w:t>學生流動大不容易看到果效</w:t>
      </w:r>
    </w:p>
    <w:p>
      <w:pPr>
        <w:pStyle w:val="Normal"/>
        <w:spacing w:before="280" w:after="280"/>
        <w:rPr/>
      </w:pPr>
      <w:r>
        <w:rPr>
          <w:lang w:bidi="he-IL"/>
        </w:rPr>
        <w:t>另一方面，由於在德華人以學生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大學或以上程度</w:t>
      </w:r>
      <w:r>
        <w:rPr>
          <w:lang w:bidi="he-IL"/>
        </w:rPr>
        <w:t>)</w:t>
      </w:r>
      <w:r>
        <w:rPr>
          <w:lang w:bidi="he-IL"/>
        </w:rPr>
        <w:t xml:space="preserve"> </w:t>
      </w:r>
      <w:r>
        <w:rPr>
          <w:lang w:bidi="he-IL"/>
        </w:rPr>
        <w:t>為多，但他們畢業後能獲長期居留或工作的不多，再加上中國社會，經濟各方面近年都有長足發展，許多中國留學生願意選擇回國一展所長，因此，在德國的華人基督徒群體流動性大，建立獨立，自養的教會十分困難。不是沒有華人信主，事奉，而是他們信了主，接受了栽培，也參與事奉了，卻很快又離開。宣教士較勞苦，重責長期扛在肩上，教會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或查經班</w:t>
      </w:r>
      <w:r>
        <w:rPr>
          <w:lang w:bidi="he-IL"/>
        </w:rPr>
        <w:t>/</w:t>
      </w:r>
      <w:r>
        <w:rPr>
          <w:lang w:bidi="he-IL"/>
        </w:rPr>
        <w:t>團契</w:t>
      </w:r>
      <w:r>
        <w:rPr>
          <w:lang w:bidi="he-IL"/>
        </w:rPr>
        <w:t xml:space="preserve">) </w:t>
      </w:r>
      <w:r>
        <w:rPr>
          <w:lang w:bidi="he-IL"/>
        </w:rPr>
        <w:t>的人數，事奉的班子總是經歷很大的流動，好像果效不大。宣教士成功感低，若不能常常提醒自己以普世宣教和普世教會的角度來事奉，便容易感到挫折。差派教會和差會若不認識，理解德國的情況，只注意數字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人數，奉獻，多少年能獨立</w:t>
      </w:r>
      <w:r>
        <w:rPr>
          <w:lang w:bidi="he-IL"/>
        </w:rPr>
        <w:t>)</w:t>
      </w:r>
      <w:r>
        <w:rPr>
          <w:lang w:bidi="he-IL"/>
        </w:rPr>
        <w:t>，宣教士也會處於很大的壓力中。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lang w:bidi="he-IL"/>
        </w:rPr>
        <w:t xml:space="preserve">III. </w:t>
      </w:r>
      <w:r>
        <w:rPr>
          <w:b/>
          <w:bCs/>
          <w:lang w:bidi="he-IL"/>
        </w:rPr>
        <w:t>資金不足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還有一個實際的考慮，就是德國的生活指數甚高。醫療保險，租金，各項稅項吃掉了大部分的經費，宣教士只依賴基本的生活津貼，生活十分節省，但總體的宣教經費已經非常大。教會或弟兄姊妹若不瞭解，看到撥給一位派駐德國宣教士的經費，可支援兩或三位宣教士到泰北，柬埔寨或南美洲服事，便很容易覺得不值。昂貴的宣教經費，也令教會在差派，支援宣教士去德國，或較長期留在德國工場這事工上卻步，或因經費不繼而撤退。宣教士愈少，教會愈難獨立，成長，宣教士在工場上愈孤單，沉重，愈容易離開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lang w:bidi="he-IL"/>
        </w:rPr>
        <w:t>IV</w:t>
      </w:r>
      <w:r>
        <w:rPr>
          <w:b/>
          <w:bCs/>
          <w:lang w:bidi="he-IL"/>
        </w:rPr>
        <w:t xml:space="preserve">. </w:t>
      </w:r>
      <w:r>
        <w:rPr>
          <w:b/>
          <w:bCs/>
          <w:lang w:bidi="he-IL"/>
        </w:rPr>
        <w:t>德國是向中國傳福音的基地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雖然前面提出了諸多向德國華人傳福音的困難阻礙，或有人因此認為應捨難取易；但德國卻是向華人傳福音的一個重要策略性工場。來德華人，絕大部份是知識份子，就算是來開業做生意的商人，文化水平和學歷都比較高。正因為德國不易久留或不宜久留，故大部分人都傾向回流中國。試想想，若這群知識份子在德信主，回國後便是政府部門，大企業，大學校園的生力軍，他們不但能用他們的專業知識和留學經歷來貢獻中國，還抱有屬天的正確價值觀。中國也就多了這群愛國的青年官員，有愛心和見識的專業人士，誠實勤勞的商人，有承擔及熱愛學生的大學教授，他們能成為影響全中國的接棒者；這是一股帶著基督的愛和捨己精神來服務中國，服務人民的清流。所以，德國華人宣教工場，不純粹是一項海外宣教事工，乃是一項富挑戰，有意義的海外中國事工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rStyle w:val="StrongEmphasis"/>
          <w:color w:val="006699"/>
          <w:lang w:bidi="he-IL"/>
        </w:rPr>
        <w:t>《環球華人宣教學期刊》第十五期，</w:t>
      </w:r>
      <w:r>
        <w:rPr>
          <w:rStyle w:val="StrongEmphasis"/>
          <w:color w:val="006699"/>
          <w:lang w:bidi="he-IL"/>
        </w:rPr>
        <w:t>2009</w:t>
      </w:r>
      <w:r>
        <w:rPr>
          <w:rStyle w:val="StrongEmphasis"/>
          <w:color w:val="006699"/>
          <w:lang w:bidi="he-IL"/>
        </w:rPr>
        <w:t>年一月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51">
    <w:name w:val="style15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55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6-03T04:12:00Z</dcterms:modified>
  <cp:revision>7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