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</w:rPr>
        <w:t>福音普傳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宣教士生命最前線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948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b/>
          <w:bCs/>
        </w:rPr>
        <w:t>洪少樂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中信國際差會宣教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每當我和師母與人分享天寧島宣教工場的時候，他們總是疑問地說：「在哪裡？」當然，一個在地圖上連一點都稍嫌大了的地方，誰會曉得？但神曉得！這正是主耶穌所說走失了的第一百隻羊。</w:t>
      </w:r>
    </w:p>
    <w:p>
      <w:pPr>
        <w:pStyle w:val="Normal"/>
        <w:rPr/>
      </w:pPr>
      <w:r>
        <w:rPr/>
        <w:t>天寧島較為人所知的是在第二次世界大戰中，促使日軍投降而墜落於廣島的原子彈，就是在這島的南端發射出去</w:t>
      </w:r>
      <w:r>
        <w:rPr>
          <w:rFonts w:eastAsia="Times New Roman"/>
        </w:rPr>
        <w:t xml:space="preserve"> </w:t>
      </w:r>
      <w:r>
        <w:rPr/>
        <w:t>的。她是屬於馬理安納群島</w:t>
      </w:r>
      <w:r>
        <w:rPr/>
        <w:t>(Marians Island)</w:t>
      </w:r>
      <w:r>
        <w:rPr/>
        <w:t>其中一個島嶼。馬理安納群島共有十四個島嶼，主島為塞班、天寧及羅塔島。馬理安納群島是美國托管地，所以不是真正屬於美國，不明就裡的國內</w:t>
      </w:r>
      <w:r>
        <w:rPr>
          <w:rFonts w:eastAsia="Times New Roman"/>
        </w:rPr>
        <w:t xml:space="preserve"> </w:t>
      </w:r>
      <w:r>
        <w:rPr/>
        <w:t>同胞因此慕名而來工作，想一睹美國風采，結果目睹是一個人口只有約兩千多人的荒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宣教的打拚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跑到海外工作的同胞，第一樣要面對的是語言困難──英文，有一對同胞夫婦本作農夫，後來開菜店，如今開辦超</w:t>
      </w:r>
      <w:r>
        <w:rPr>
          <w:rFonts w:eastAsia="Times New Roman"/>
        </w:rPr>
        <w:t xml:space="preserve"> </w:t>
      </w:r>
      <w:r>
        <w:rPr/>
        <w:t>市生意，可想而知同胞們的打拚精神，自力更生，真使你汗顏，為現實，為理想，幾翻挫折仍上路。他們最沒法逃避的就是生病，他們如何面對「英文人」──醫生</w:t>
      </w:r>
      <w:r>
        <w:rPr>
          <w:rFonts w:eastAsia="Times New Roman"/>
        </w:rPr>
        <w:t xml:space="preserve"> </w:t>
      </w:r>
      <w:r>
        <w:rPr/>
        <w:t>呢？這些同胞因著我們主動的幫忙及關心，藉此認識了耶穌及信主。</w:t>
      </w:r>
    </w:p>
    <w:p>
      <w:pPr>
        <w:pStyle w:val="Normal"/>
        <w:rPr/>
      </w:pPr>
      <w:r>
        <w:rPr/>
        <w:t>語言同樣是初到貴境的宣教士所必然要面對的困難，從同胞身上我學習到他們憑一雙手打出天下來，任何事都可以奮勇面對，為何信耶穌的我，不能堅強一點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宣教的友誼之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族歧視、優越感仿似是人類的劣根，在天寧島宣教，有機會「近距離、親接觸」海外同胞三年，與他們一同過春節、經常享受來自北方同胞親手炮製的美味餃子、感同身受他們的思鄉之情，更重要的是傾聽他們如何尋找他鄉的故事。當我和師母離開天寧島的最後一日，於碼頭</w:t>
      </w:r>
      <w:r>
        <w:rPr>
          <w:rFonts w:eastAsia="Times New Roman"/>
        </w:rPr>
        <w:t xml:space="preserve"> </w:t>
      </w:r>
      <w:r>
        <w:rPr/>
        <w:t>目送我們的一眾信主同胞，看著他們的眼淚直流，於心銘記，我們都擁有著生命裡最寶貴的──愛。此刻回望，同胞的友誼，豐富了我的生命！</w:t>
      </w:r>
    </w:p>
    <w:p>
      <w:pPr>
        <w:pStyle w:val="Normal"/>
        <w:rPr/>
      </w:pPr>
      <w:r>
        <w:rPr/>
        <w:t>神愛世人，耶穌得著撒瑪利亞人的友誼、得著妓女的友誼、得著長大痲瘋者的友誼、得著在耶路撒冷多多苦害聖徒的保羅的友誼，其實宣教更讓我珍而重之看待與別人的關係，要細水長流，人長情更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宣教的生活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位信主姊妹跟丈夫不和，心靈非常疲憊，為免長期受折磨，故邀請她到我們家暫住，三星期過後，姊妹分享她</w:t>
      </w:r>
      <w:r>
        <w:rPr>
          <w:rFonts w:eastAsia="Times New Roman"/>
        </w:rPr>
        <w:t xml:space="preserve"> </w:t>
      </w:r>
      <w:r>
        <w:rPr/>
        <w:t>從來不相信甚麼恩愛夫妻及叫人可羨慕的真愛，夫妻都是對人歡笑背人愁，但自從在我們家住下來，她看見甚麼是真愛，對夫妻關係重拾信心，仰望神。她又說我們</w:t>
      </w:r>
      <w:r>
        <w:rPr>
          <w:rFonts w:eastAsia="Times New Roman"/>
        </w:rPr>
        <w:t xml:space="preserve"> </w:t>
      </w:r>
      <w:r>
        <w:rPr/>
        <w:t>的生活很安靜，帶給她很平安的感覺，她的話帶給我宣教生活見證的肯定，很有鼓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讓我想到耶穌是怎樣傳福音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轉過身來，看見他們跟著，就問他們說：「你們要甚麼？」他們說：「拉比，在哪裡住」。耶穌說：「你們來看。」他們就去看他在哪裡住，這一天便與他同住；</w:t>
      </w:r>
      <w:r>
        <w:rPr/>
        <w:t>...</w:t>
      </w:r>
      <w:r>
        <w:rPr/>
        <w:t>一個是西門．彼得的兄弟安得烈。他先找著自己的哥哥西門，對他說：「我們遇見彌賽亞了。」（約一</w:t>
      </w:r>
      <w:r>
        <w:rPr/>
        <w:t>38-41</w:t>
      </w:r>
      <w:r>
        <w:rPr/>
        <w:t>）</w:t>
      </w:r>
    </w:p>
    <w:p>
      <w:pPr>
        <w:pStyle w:val="Normal"/>
        <w:rPr/>
      </w:pPr>
      <w:r>
        <w:rPr/>
        <w:t>「於是撒馬利亞人來見耶穌，求他在他們那裡住下，他便在那裡住了兩天，因耶穌的話，信的人就更多了。」（約四</w:t>
      </w:r>
      <w:r>
        <w:rPr/>
        <w:t>40-41</w:t>
      </w:r>
      <w:r>
        <w:rPr/>
        <w:t>）</w:t>
      </w:r>
    </w:p>
    <w:p>
      <w:pPr>
        <w:pStyle w:val="Normal"/>
        <w:rPr/>
      </w:pPr>
      <w:r>
        <w:rPr/>
        <w:t>「他就設立十二個人，要他們常和自己同在</w:t>
      </w:r>
      <w:r>
        <w:rPr/>
        <w:t>...</w:t>
      </w:r>
      <w:r>
        <w:rPr/>
        <w:t>。」（可三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耶穌的生活一定十分吸引人，耶穌說我就是─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路（生活有方向）</w:t>
      </w:r>
      <w:r>
        <w:rPr/>
        <w:br/>
      </w:r>
      <w:r>
        <w:rPr/>
        <w:t>真理（生活有內涵）</w:t>
      </w:r>
      <w:r>
        <w:rPr/>
        <w:br/>
      </w:r>
      <w:r>
        <w:rPr/>
        <w:t>生命（生活有力量）</w:t>
      </w:r>
    </w:p>
    <w:p>
      <w:pPr>
        <w:pStyle w:val="Normal"/>
        <w:rPr/>
      </w:pPr>
      <w:r>
        <w:rPr/>
        <w:t>耶穌的生活見證是何等真實，有話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頭腦傳的，得著人的頭腦；</w:t>
      </w:r>
      <w:r>
        <w:rPr/>
        <w:br/>
      </w:r>
      <w:r>
        <w:rPr/>
        <w:t>用感情傳的，得著人的感情；</w:t>
      </w:r>
      <w:r>
        <w:rPr/>
        <w:br/>
      </w:r>
      <w:r>
        <w:rPr/>
        <w:t>用生命傳的，得著人的生命。</w:t>
      </w:r>
    </w:p>
    <w:p>
      <w:pPr>
        <w:pStyle w:val="Normal"/>
        <w:rPr/>
      </w:pPr>
      <w:r>
        <w:rPr/>
        <w:t>這是在差傳前輩龍維耐夫婦著述的一本書《踏上宣教路》裡所看到的佳句！</w:t>
      </w:r>
    </w:p>
    <w:p>
      <w:pPr>
        <w:pStyle w:val="Normal"/>
        <w:rPr/>
      </w:pPr>
      <w:r>
        <w:rPr/>
        <w:t>故此，不要說，人在江湖．．．江湖是在我們自己的心。</w:t>
      </w:r>
      <w:r>
        <w:rPr/>
        <w:br/>
        <w:t xml:space="preserve">          </w:t>
      </w:r>
      <w:r>
        <w:rPr/>
        <w:t>不要說，心靈願意．．．這句話只是耶穌對我們的體諒，不要成為我們的藉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耶穌說：「但聖靈降臨在你們身上，你們就必得著能力，並要在耶路撒冷、猶太全地、和撒瑪利亞，直到地極，作我的見證。」</w:t>
      </w:r>
    </w:p>
    <w:p>
      <w:pPr>
        <w:pStyle w:val="Normal"/>
        <w:rPr/>
      </w:pPr>
      <w:r>
        <w:rPr/>
        <w:t>何等使人振奮的一句話，互勉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Style21"/>
        <w:rPr/>
      </w:pPr>
      <w:r>
        <w:rPr>
          <w:rStyle w:val="StrongEmphasis"/>
          <w:color w:val="006699"/>
          <w:lang w:eastAsia="zh-TW" w:bidi="ar-SA"/>
        </w:rPr>
        <w:t>《環球華人宣教學期刊》第十四期，</w:t>
      </w:r>
      <w:r>
        <w:rPr>
          <w:rStyle w:val="StrongEmphasis"/>
          <w:color w:val="006699"/>
          <w:lang w:eastAsia="zh-TW" w:bidi="ar-SA"/>
        </w:rPr>
        <w:t>2008</w:t>
      </w:r>
      <w:r>
        <w:rPr>
          <w:rStyle w:val="StrongEmphasis"/>
          <w:color w:val="006699"/>
          <w:lang w:eastAsia="zh-TW" w:bidi="ar-SA"/>
        </w:rPr>
        <w:t>年十月。</w:t>
      </w:r>
    </w:p>
    <w:p>
      <w:pPr>
        <w:pStyle w:val="Style21"/>
        <w:spacing w:before="280" w:after="280"/>
        <w:rPr/>
      </w:pPr>
      <w:r>
        <w:rPr>
          <w:rStyle w:val="StrongEmphasis"/>
          <w:color w:val="006699"/>
          <w:lang w:eastAsia="zh-TW" w:bidi="ar-SA"/>
        </w:rPr>
        <w:t>(</w:t>
      </w:r>
      <w:r>
        <w:rPr>
          <w:rStyle w:val="StrongEmphasis"/>
          <w:color w:val="006699"/>
          <w:lang w:eastAsia="zh-TW" w:bidi="ar-SA"/>
        </w:rPr>
        <w:t>本文下載於香港循理會《差傳使者》</w:t>
      </w:r>
      <w:hyperlink r:id="rId3">
        <w:r>
          <w:rPr>
            <w:rStyle w:val="InternetLink"/>
            <w:lang w:eastAsia="zh-TW"/>
          </w:rPr>
          <w:t>2005</w:t>
        </w:r>
        <w:r>
          <w:rPr>
            <w:rStyle w:val="InternetLink"/>
            <w:lang w:eastAsia="zh-TW"/>
          </w:rPr>
          <w:t>年</w:t>
        </w:r>
        <w:r>
          <w:rPr>
            <w:rStyle w:val="InternetLink"/>
            <w:lang w:eastAsia="zh-TW"/>
          </w:rPr>
          <w:t>8</w:t>
        </w:r>
        <w:r>
          <w:rPr>
            <w:rStyle w:val="InternetLink"/>
            <w:lang w:eastAsia="zh-TW"/>
          </w:rPr>
          <w:t>月主題文章</w:t>
        </w:r>
      </w:hyperlink>
      <w:r>
        <w:rPr>
          <w:rStyle w:val="StrongEmphasis"/>
          <w:color w:val="006699"/>
          <w:lang w:eastAsia="zh-TW" w:bidi="ar-SA"/>
        </w:rPr>
        <w:t>，蒙作者准許予以轉載。</w:t>
      </w:r>
      <w:r>
        <w:rPr>
          <w:rStyle w:val="StrongEmphasis"/>
          <w:color w:val="006699"/>
          <w:lang w:eastAsia="zh-TW" w:bidi="ar-SA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chk.org/Messenger.php?id=050834Feat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7T21:2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