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宣教應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宣教士的壓力調適</w:t>
      </w:r>
      <w:r>
        <w:rPr>
          <w:b/>
          <w:bCs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Style w:val="Style14"/>
          <w:b/>
          <w:bCs/>
        </w:rPr>
        <w:t>王貞乃宣教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台灣馬偕醫院差派駐泰北阿卡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Style w:val="StrongEmphasis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81"/>
        <w:rPr/>
      </w:pPr>
      <w:r>
        <w:rPr>
          <w:lang w:eastAsia="zh-TW"/>
        </w:rPr>
        <w:t>我第一次遇到有關宣教師壓力疾病是在去南非的一個月短宣經驗中，那次是因水土、氣候、環境、文化導致的文化休克症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群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心理壓力所產生的一種病態</w:t>
      </w:r>
      <w:r>
        <w:rPr>
          <w:lang w:eastAsia="zh-TW"/>
        </w:rPr>
        <w:t>)</w:t>
      </w:r>
      <w:r>
        <w:rPr>
          <w:lang w:eastAsia="zh-TW"/>
        </w:rPr>
        <w:t>。第二次，是當我成為準宣教師後，心理壓力、人際關係適應、自我成長的另一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-- </w:t>
      </w:r>
      <w:r>
        <w:rPr>
          <w:lang w:eastAsia="zh-TW"/>
        </w:rPr>
        <w:t>角色衝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另一種心理的壓力</w:t>
      </w:r>
      <w:r>
        <w:rPr>
          <w:lang w:eastAsia="zh-TW"/>
        </w:rPr>
        <w:t>)</w:t>
      </w:r>
      <w:r>
        <w:rPr>
          <w:lang w:eastAsia="zh-TW"/>
        </w:rPr>
        <w:t>。很感謝上帝適時的安排，一對有經驗的宣教師夫婦幫助我渡過。因曾受過這種苦，及在各種危機壓力下的經驗，這次我再度遇到宣教禾場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突發的狀況，雖然處在危機中，無人可尋求解決的困境下，上帝仍幫助我不時的想起，如何解決危機紓解壓力的教導，我透過學習一些壓力調適書籍，加上對上帝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仰的依靠，一天一天，一步一步走出失望的陰影。我再次思考宣教士的健康問題，希望藉此與您分享。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宣教士人員有許多健康方面需要保養的問題，其中談到是有關如何紓解壓力</w:t>
      </w:r>
      <w:r>
        <w:rPr>
          <w:lang w:eastAsia="zh-TW"/>
        </w:rPr>
        <w:t>?</w:t>
      </w:r>
      <w:r>
        <w:rPr>
          <w:lang w:eastAsia="zh-TW"/>
        </w:rPr>
        <w:t>壓力調適就是一種保健計劃，要指出壓力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來源先來認識什麼是壓力，「壓力」是對身體的一種苛求，使人感到異常的真實感或想像性的刺激；顯而易見的壓力如：離婚、失業、生病、污染、暴露在某種元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、喪親、工作上的挫敗、童年的匱乏、婚禮、渡假、退休等等。「壓力」是身體、社會及心理等因素總合起來的衝擊，因人而異，視個人感受反應及刺激程度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定，處於高壓力下人體對細菌的抵抗力較低，通常在承受壓力下，</w:t>
      </w:r>
      <w:r>
        <w:rPr>
          <w:lang w:eastAsia="zh-TW"/>
        </w:rPr>
        <w:t>A</w:t>
      </w:r>
      <w:r>
        <w:rPr>
          <w:lang w:eastAsia="zh-TW"/>
        </w:rPr>
        <w:t>型人格特質的得病率比</w:t>
      </w:r>
      <w:r>
        <w:rPr>
          <w:lang w:eastAsia="zh-TW"/>
        </w:rPr>
        <w:t>B</w:t>
      </w:r>
      <w:r>
        <w:rPr>
          <w:lang w:eastAsia="zh-TW"/>
        </w:rPr>
        <w:t>型人格特質的得病率高三倍，所謂</w:t>
      </w:r>
      <w:r>
        <w:rPr>
          <w:lang w:eastAsia="zh-TW"/>
        </w:rPr>
        <w:t>A</w:t>
      </w:r>
      <w:r>
        <w:rPr>
          <w:lang w:eastAsia="zh-TW"/>
        </w:rPr>
        <w:t>型人格特質的人，是指那些常常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得自己要以很少的時間完成很多工作的人，他們有明顯焦慮、理智化的敵意以及吹毛求疵的個性，沒有耐性。這樣的人可以在同一時間內講電話、看電視、叫午餐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通常說話急速火爆，有神經質的小動作，未能放鬆自己，並反省自己的角色，當他無事做時會有罪惡感，壓力很大時會養成自毀性習慣的傾向。自毀性習慣包括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煙、過食、藥物濫用或酗酒、或是不喜歡運動、低自尊心無法應對難題的緣故，有時這類人會死守無法挽救的婚姻，或者讓對方虐待或苛待他人，甚至會發展成嚴重的抑鬱症，或者自殺或殺人行為。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若知道自己有壓力之苦該怎麼辦？可先讓自己設立小目標來改變生活方式，有些壓力靠自己可以改變，有些需要靠專業人員幫忙。但是總要徹底教育自己關於壓力及壓力調適的知識，找出問題所在，並為自己安排一個計劃。作計劃時可選擇設定大的目標，如：體重超重就選擇作減肥計劃，在理想目標下還可加上一、二項小目標，如每週三次冥想二十分，每天反省自己完成的事，讓前兩三週目標完成，成為您的生活習慣前，先不要設定太多目標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此段時間閱讀關於壓力書籍或錄音帶及影片。此外作壓力檔案，對有興趣聆聽你說話的朋友傾訴，學習每天測量壓力表，壓力高時，表示你必須放緩腳步，放鬆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己，出去散步或聽可放鬆身心靈方面的音樂。此段時期不適合沾染煙酒，喝咖啡或與人爭論。基本上，壓力調適是身心靈皆快樂的健康生活方式，一般由高度自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心，良好的時間管理，玩樂，放鬆所組成的生活方式。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/>
      </w:pPr>
      <w:r>
        <w:rPr/>
        <w:t>壓力調適的基本原則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天天運動，每天至少三十分鐘以上的有氧運動，可以選擇散步，跳繩及游泳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每天放鬆二十分鐘，可以小睡，冥想，聽音樂，或是作白日夢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每工作四小時，休息十分鐘，可以選擇作步行、看書或喝杯果汁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每年至少渡假兩週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妥善安排您的工作，列出工作表，完成後逐一刪除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學習說「不」，要拒絕過多承諾，以免自己不勝負荷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避免高脂量及含糖量太高食物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和朋友來往，每週至少有一個晚上外出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有效的表達您的感受，如生氣、悲傷、不受重視或難過，不要壓抑感情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早作計劃，如作每月計劃，或每週計劃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確定您自己是不停的成長及改變，避免停滯不前及煩悶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學習把家中及辦公室的責任假手他人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學習笑及表達幽默感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不要讓腦中充滿憂慮及心事，讓思緒保持無牽掛及集中在正面的想法上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喜歡及愛您自己，對自己及生活中的成就感到驕傲。</w:t>
      </w:r>
      <w:r>
        <w:rPr>
          <w:rFonts w:eastAsia="Times New Roman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六點幫助自己消除一天下來的緊張方法：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下班後做運動，可以改善肌肉彈性，如騎腳踏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做一些創造性活動，寫作、音樂、繪畫、寫詩、雕刻、做木工，發揮所長並對自己的成就欣賞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發展興趣，培養嗜好，做義工或讀書，在學識上追求進步或成長，盡所能研究人類歷史及其他文化，除工作外培養別的專業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以紙、筆記、通信，記下您的夢想、胡思亂想、或您的未來目標計劃，增進您的寫作能力，做一本只有自己才能看得懂的筆記，記下您的恐懼，希望以及所喜歡或或所厭惡的事物，以此來面對自己作唯一真誠的時刻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學習有意識的放鬆技巧，如深呼吸，冥想，放鬆，聽錄音帶或一天之中略作休息，了解自己緊張程度，學習輕鬆寫意的度日，不要緊張兮兮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滿足自己的需要，需要學習遊戲及讚賞獎勵與榮譽，需要別人的注意，與他人做目光的接觸，最重要與別人觸摸、擁抱、體驗愛、確認自己存在，學習做一些能充實您生命及加強您自尊心的選擇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箴言說：「喜樂的心乃是良藥，憂傷的靈使骨枯乾。」</w:t>
      </w:r>
      <w:r>
        <w:rPr>
          <w:lang w:eastAsia="zh-TW"/>
        </w:rPr>
        <w:t>(</w:t>
      </w:r>
      <w:r>
        <w:rPr>
          <w:lang w:eastAsia="zh-TW"/>
        </w:rPr>
        <w:t>箴十七</w:t>
      </w:r>
      <w:r>
        <w:rPr>
          <w:lang w:eastAsia="zh-TW"/>
        </w:rPr>
        <w:t>22)</w:t>
      </w:r>
      <w:r>
        <w:rPr>
          <w:lang w:eastAsia="zh-TW"/>
        </w:rPr>
        <w:t>。宣教士的生活不穩定，特別在國外異文化下，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法掌控的情境更多，我們除了要祈求上帝賜給我們有喜樂的心，還要祈求有調適壓力的恩賜。記得，壓力調適就是管理您的生活；當每位宣教士追求健康及高水平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體況，良好飲食及運動是不夠的，還要學習調適壓力。過豐盛的生命，重要的努力是面對壓力並調適，才能步向更健康而快樂的大門。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1style9"/>
        <w:rPr>
          <w:lang w:eastAsia="zh-TW"/>
        </w:rPr>
      </w:pPr>
      <w:r>
        <w:rPr>
          <w:color w:val="006699"/>
          <w:lang w:eastAsia="zh-TW"/>
        </w:rPr>
        <w:t xml:space="preserve">( </w:t>
      </w:r>
      <w:r>
        <w:rPr>
          <w:color w:val="006699"/>
          <w:lang w:eastAsia="zh-TW"/>
        </w:rPr>
        <w:t>作者為台灣馬偕醫院差派的宣教士，現在泰北阿卡族事奉；詳參</w:t>
      </w:r>
      <w:r>
        <w:rPr>
          <w:rFonts w:eastAsia="Times New Roman"/>
          <w:color w:val="006699"/>
          <w:lang w:eastAsia="zh-TW"/>
        </w:rPr>
        <w:t xml:space="preserve"> </w:t>
      </w:r>
      <w:r>
        <w:rPr>
          <w:color w:val="006699"/>
          <w:lang w:eastAsia="zh-TW"/>
        </w:rPr>
        <w:t xml:space="preserve">" </w:t>
      </w:r>
      <w:hyperlink r:id="rId2">
        <w:r>
          <w:rPr>
            <w:rStyle w:val="InternetLink"/>
            <w:lang w:eastAsia="zh-TW"/>
          </w:rPr>
          <w:t>馬偕紀念醫院雙月刊</w:t>
        </w:r>
        <w:r>
          <w:rPr>
            <w:rStyle w:val="InternetLink"/>
            <w:rFonts w:eastAsia="Times New Roman"/>
            <w:lang w:eastAsia="zh-TW"/>
          </w:rPr>
          <w:t xml:space="preserve"> </w:t>
        </w:r>
        <w:r>
          <w:rPr>
            <w:rStyle w:val="InternetLink"/>
            <w:lang w:eastAsia="zh-TW"/>
          </w:rPr>
          <w:t xml:space="preserve">- </w:t>
        </w:r>
        <w:r>
          <w:rPr>
            <w:rStyle w:val="InternetLink"/>
            <w:lang w:eastAsia="zh-TW"/>
          </w:rPr>
          <w:t>搜尋</w:t>
        </w:r>
        <w:r>
          <w:rPr>
            <w:rStyle w:val="InternetLink"/>
            <w:rFonts w:eastAsia="Times New Roman"/>
            <w:lang w:eastAsia="zh-TW"/>
          </w:rPr>
          <w:t xml:space="preserve"> </w:t>
        </w:r>
        <w:r>
          <w:rPr>
            <w:rStyle w:val="InternetLink"/>
            <w:lang w:eastAsia="zh-TW"/>
          </w:rPr>
          <w:t>王貞乃</w:t>
        </w:r>
        <w:r>
          <w:rPr>
            <w:rStyle w:val="InternetLink"/>
            <w:lang w:eastAsia="zh-TW"/>
          </w:rPr>
          <w:t>:</w:t>
        </w:r>
      </w:hyperlink>
      <w:r>
        <w:rPr>
          <w:color w:val="006699"/>
          <w:lang w:eastAsia="zh-TW"/>
        </w:rPr>
        <w:t xml:space="preserve"> " </w:t>
      </w:r>
      <w:r>
        <w:rPr>
          <w:color w:val="006699"/>
          <w:lang w:eastAsia="zh-TW"/>
        </w:rPr>
        <w:t>網頁</w:t>
      </w:r>
      <w:r>
        <w:rPr>
          <w:rFonts w:eastAsia="Times New Roman"/>
          <w:color w:val="006699"/>
          <w:lang w:eastAsia="zh-TW"/>
        </w:rPr>
        <w:t xml:space="preserve"> </w:t>
      </w:r>
      <w:r>
        <w:rPr>
          <w:color w:val="006699"/>
          <w:lang w:eastAsia="zh-TW"/>
        </w:rPr>
        <w:t>)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1"/>
        <w:rPr>
          <w:lang w:eastAsia="zh-TW"/>
        </w:rPr>
      </w:pPr>
      <w:r>
        <w:rPr>
          <w:lang w:eastAsia="zh-TW"/>
        </w:rPr>
        <w:t> </w:t>
      </w:r>
    </w:p>
    <w:p>
      <w:pPr>
        <w:pStyle w:val="Style61"/>
        <w:rPr>
          <w:lang w:eastAsia="zh-TW"/>
        </w:rPr>
      </w:pPr>
      <w:r>
        <w:rPr>
          <w:b/>
          <w:bCs/>
          <w:color w:val="006699"/>
          <w:lang w:eastAsia="zh-TW"/>
        </w:rPr>
        <w:t>《環球華人宣教學期刊》第十四期，</w:t>
      </w:r>
      <w:r>
        <w:rPr>
          <w:b/>
          <w:bCs/>
          <w:color w:val="006699"/>
          <w:lang w:eastAsia="zh-TW"/>
        </w:rPr>
        <w:t>2008</w:t>
      </w:r>
      <w:r>
        <w:rPr>
          <w:b/>
          <w:bCs/>
          <w:color w:val="006699"/>
          <w:lang w:eastAsia="zh-TW"/>
        </w:rPr>
        <w:t>年十月。</w:t>
      </w:r>
    </w:p>
    <w:p>
      <w:pPr>
        <w:pStyle w:val="Style61"/>
        <w:rPr>
          <w:lang w:eastAsia="zh-TW"/>
        </w:rPr>
      </w:pPr>
      <w:r>
        <w:rPr>
          <w:color w:val="006699"/>
          <w:lang w:eastAsia="zh-TW"/>
        </w:rPr>
        <w:t>(</w:t>
      </w:r>
      <w:r>
        <w:rPr>
          <w:color w:val="006699"/>
          <w:lang w:eastAsia="zh-TW"/>
        </w:rPr>
        <w:t>本文蒙華人福音普傳會准許轉載自</w:t>
      </w:r>
      <w:hyperlink r:id="rId3">
        <w:r>
          <w:rPr>
            <w:rStyle w:val="InternetLink"/>
            <w:lang w:eastAsia="zh-TW"/>
          </w:rPr>
          <w:t>宣教同路人自由坊</w:t>
        </w:r>
      </w:hyperlink>
      <w:r>
        <w:rPr>
          <w:color w:val="006699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h.org.tw/MackayInfo/search.asp?q=&#29579;&#35998;&#20035;" TargetMode="External"/><Relationship Id="rId3" Type="http://schemas.openxmlformats.org/officeDocument/2006/relationships/hyperlink" Target="http://gointl.org/PHPBB2/viewtopic.php?t=6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00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6-07T22:0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