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lang w:bidi="he-IL"/>
        </w:rPr>
        <w:t>Africa</w:t>
      </w:r>
      <w:r>
        <w:rPr>
          <w:rStyle w:val="Style31"/>
          <w:b/>
          <w:bCs/>
          <w:sz w:val="20"/>
          <w:szCs w:val="20"/>
        </w:rPr>
        <w:t>非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陳氏家庭（非洲）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賜我們智慧和愛心，繼續與鄰舍建立友好的關係，也求主保守我們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清清姑娘（非洲）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底有一小隊人前來體驗，求神讓他們看見祂的作為和在他們身上的計劃。另請為我的健康代禱，須額外服藥兩個月，求主醫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張姑娘（非洲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我於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中接待差傳體驗隊，求主讓我們一起經歷神的大能；接著於</w:t>
      </w:r>
      <w:r>
        <w:rPr>
          <w:rFonts w:eastAsia="新細明體;PMingLiU"/>
          <w:lang w:eastAsia="zh-TW" w:bidi="he-IL"/>
        </w:rPr>
        <w:t>23-30/7</w:t>
      </w:r>
      <w:r>
        <w:rPr>
          <w:rFonts w:eastAsia="新細明體;PMingLiU"/>
          <w:lang w:eastAsia="zh-TW" w:bidi="he-IL"/>
        </w:rPr>
        <w:t>往英國總部與同工交流。然後，我於</w:t>
      </w:r>
      <w:r>
        <w:rPr>
          <w:rFonts w:eastAsia="新細明體;PMingLiU"/>
          <w:lang w:eastAsia="zh-TW" w:bidi="he-IL"/>
        </w:rPr>
        <w:t>31/7-19/8</w:t>
      </w:r>
      <w:r>
        <w:rPr>
          <w:rFonts w:eastAsia="新細明體;PMingLiU"/>
          <w:lang w:eastAsia="zh-TW" w:bidi="he-IL"/>
        </w:rPr>
        <w:t>回港述職，願我與親友和教會肢體有美好分享和共聚時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卡莉（非洲）</w:t>
      </w:r>
    </w:p>
    <w:p>
      <w:pPr>
        <w:pStyle w:val="Normal"/>
        <w:numPr>
          <w:ilvl w:val="0"/>
          <w:numId w:val="10"/>
        </w:numPr>
        <w:spacing w:before="0" w:after="280"/>
        <w:rPr>
          <w:lang w:eastAsia="zh-TW" w:bidi="he-IL"/>
        </w:rPr>
      </w:pPr>
      <w:r>
        <w:rPr>
          <w:rFonts w:eastAsia="新細明體;PMingLiU"/>
          <w:lang w:eastAsia="zh-TW" w:bidi="he-IL"/>
        </w:rPr>
        <w:t>母親患了末期癌症，求神憐憫，賜她平安和勇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氣，也求主賜我家人力量，在照顧她期間，心靈仍有平安。另外，我提早回港述職，照顧母親，求主引導我前面的事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樂樂子（非洲）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賜我愛心，教導學生英語。這裏有許多人信奉民間伊斯蘭教，行邪術，請為我們能靠主得勝屬靈的爭戰禱告。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將會是穆斯林的齋戒月，求主親自向穆民顯現，並保守我們的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翎羽（非洲）</w:t>
      </w:r>
    </w:p>
    <w:p>
      <w:pPr>
        <w:pStyle w:val="Normal"/>
        <w:numPr>
          <w:ilvl w:val="0"/>
          <w:numId w:val="15"/>
        </w:numPr>
        <w:spacing w:before="0" w:after="280"/>
        <w:rPr>
          <w:lang w:eastAsia="zh-TW" w:bidi="he-IL"/>
        </w:rPr>
      </w:pPr>
      <w:r>
        <w:rPr>
          <w:rFonts w:eastAsia="新細明體;PMingLiU"/>
          <w:lang w:eastAsia="zh-TW" w:bidi="he-IL"/>
        </w:rPr>
        <w:t>求主指引我下一階段的語言學習和事奉。面對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當地人的生活難處，求神賜我智慧怎樣回應她們的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鄧偉靈牧師、區麗蓮宣教士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lang w:eastAsia="zh-TW" w:bidi="he-IL"/>
        </w:rPr>
        <w:t>（東非洲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鄧牧師伉儷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非洲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請記念鄧牧師一家將於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中旬返港，他們在港期間會在不同教會主領聚會及教授課程，求主使用各聚會，讓更多弟兄姊妹認識非洲工場的需要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非洲內地會香港區委會</w:t>
      </w:r>
      <w:r>
        <w:rPr>
          <w:rFonts w:eastAsia="Times New Roman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aimhk.org.hk/pray.html</w:t>
        </w:r>
      </w:hyperlink>
      <w:r>
        <w:rPr>
          <w:rFonts w:eastAsia="新細明體;PMingLiU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九龍城浸信會</w:t>
      </w:r>
      <w:r>
        <w:rPr>
          <w:rFonts w:eastAsia="Times New Roman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lang w:eastAsia="zh-TW" w:bidi="he-IL"/>
        </w:rPr>
        <w:t>/</w:t>
      </w:r>
      <w:r>
        <w:rPr>
          <w:rFonts w:eastAsia="新細明體;PMingLiU"/>
          <w:b/>
          <w:bCs/>
          <w:color w:val="006699"/>
          <w:lang w:eastAsia="zh-TW" w:bidi="he-IL"/>
        </w:rPr>
        <w:t>鄒省幸福家庭服務中心）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Josiane</w:t>
      </w:r>
      <w:r>
        <w:rPr>
          <w:rFonts w:eastAsia="新細明體;PMingLiU"/>
          <w:lang w:eastAsia="zh-TW" w:bidi="he-IL"/>
        </w:rPr>
        <w:t>姊妹的丈夫，已搭機往留島治療鼻疾，求神讓醫生有智慧安排合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適的療程，而且能儘快完成，以減輕他們經濟的負擔。他十分喜歡教會的肢體探訪他和為他祈禱，求神不單讓他的疾病得醫治，而且也得著救恩。俞海燕傳道已平安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回到馬島，感謝神，她將在鄒省留三個月，申請居留簽證和再學馬文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文灝已經開學了，今年功課比較之前繁忙，每天放學回家都感到疲累，求神賜他健康的身體和聰明，能專心學習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黃聲峰、黃郭志茜（專職宣教士－留尼旺基督教華僑教會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lang w:eastAsia="zh-TW" w:bidi="he-IL"/>
        </w:rPr>
        <w:t xml:space="preserve">/ </w:t>
      </w:r>
      <w:r>
        <w:rPr>
          <w:rFonts w:eastAsia="新細明體;PMingLiU"/>
          <w:b/>
          <w:bCs/>
          <w:color w:val="006699"/>
          <w:lang w:eastAsia="zh-TW" w:bidi="he-IL"/>
        </w:rPr>
        <w:t>基督教華僑中心）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</w:t>
      </w:r>
      <w:r>
        <w:rPr>
          <w:rFonts w:eastAsia="新細明體;PMingLiU"/>
          <w:lang w:eastAsia="zh-TW" w:bidi="he-IL"/>
        </w:rPr>
        <w:t>14/9</w:t>
      </w:r>
      <w:r>
        <w:rPr>
          <w:rFonts w:eastAsia="新細明體;PMingLiU"/>
          <w:lang w:eastAsia="zh-TW" w:bidi="he-IL"/>
        </w:rPr>
        <w:t>（主日）中秋節之慶祝會代禱，求主使用該晚上各項活動，讓每位參加者都能繼續被吸引到教會去，又求主賜各事奉人員力量，台前幕後同心合作完成這次福音聚餐。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教會分開不同的組別，由同工及信徒分別帶領，求主使用組長牧養組員，又求主幫助組長如何鼓勵組員對外傳福音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葉姊妹（香港．述職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讓姊妹有機會在瑞士作一次個人退修之旅，然後</w:t>
      </w:r>
      <w:r>
        <w:rPr>
          <w:rFonts w:eastAsia="新細明體;PMingLiU"/>
          <w:lang w:eastAsia="zh-TW" w:bidi="he-IL"/>
        </w:rPr>
        <w:t xml:space="preserve">7 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 xml:space="preserve">28 </w:t>
      </w:r>
      <w:r>
        <w:rPr>
          <w:rFonts w:eastAsia="新細明體;PMingLiU"/>
          <w:lang w:eastAsia="zh-TW" w:bidi="he-IL"/>
        </w:rPr>
        <w:t>日在泰國修讀一個跨文化課程，祈禱學習有專注力、理解力和寫文能力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正在修讀一個跨文化課程，祈求做功課時有專注力、理解力和寫文能力。有感休息不足，希望能爭取時間休息，常有精神體力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12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施先生夫婦（北非．聖經翻譯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，在港述職期間與親友、弟兄姊妹和差會同工都有美好的相聚。小女兒早前弄傷膝部，祈求早日康復。求主保護他們在異地生活工作學習都平安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在港期間眾弟兄姊妹的關心、支持、禱告感恩。求主保護他們一家在異地生活工作學習都有平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13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林達如姊妹（坦桑尼亞、聖經翻譯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在姆貝亞省與同工為翻譯十個民族的母語聖經，有機會學習他們文化和語言，最寶貴的是透過翻譯進深明白神的話。求主幫助達如能用當地人最明白的詞彙翻譯聖經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使用已分發到社群的路得記與約拿書。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某母語翻譯員因私事離隊，下落不明。求主記念他的家人，把他挽回。求神興起合適的接替人選。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祈求瘧疾早日康復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ST</w:t>
      </w:r>
      <w:r>
        <w:rPr>
          <w:rFonts w:eastAsia="新細明體;PMingLiU"/>
          <w:b/>
          <w:bCs/>
          <w:color w:val="006699"/>
          <w:lang w:bidi="he-IL"/>
        </w:rPr>
        <w:t>一家（東非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，修讀非洲文化課程獲益豐富，與其他同事也熟稔多了。八月初返回東非工場，有以下代禱事項：</w:t>
      </w:r>
      <w:r>
        <w:rPr>
          <w:rFonts w:eastAsia="新細明體;PMingLiU"/>
          <w:lang w:eastAsia="zh-TW" w:bidi="he-IL"/>
        </w:rPr>
        <w:t xml:space="preserve">1. </w:t>
      </w:r>
      <w:r>
        <w:rPr>
          <w:rFonts w:eastAsia="新細明體;PMingLiU"/>
          <w:lang w:eastAsia="zh-TW" w:bidi="he-IL"/>
        </w:rPr>
        <w:t>兒子上學適應；</w:t>
      </w:r>
      <w:r>
        <w:rPr>
          <w:rFonts w:eastAsia="新細明體;PMingLiU"/>
          <w:lang w:eastAsia="zh-TW" w:bidi="he-IL"/>
        </w:rPr>
        <w:t xml:space="preserve">2. </w:t>
      </w:r>
      <w:r>
        <w:rPr>
          <w:rFonts w:eastAsia="新細明體;PMingLiU"/>
          <w:lang w:eastAsia="zh-TW" w:bidi="he-IL"/>
        </w:rPr>
        <w:t>家居維修；</w:t>
      </w:r>
      <w:r>
        <w:rPr>
          <w:rFonts w:eastAsia="新細明體;PMingLiU"/>
          <w:lang w:eastAsia="zh-TW" w:bidi="he-IL"/>
        </w:rPr>
        <w:t xml:space="preserve">3. </w:t>
      </w:r>
      <w:r>
        <w:rPr>
          <w:rFonts w:eastAsia="新細明體;PMingLiU"/>
          <w:lang w:eastAsia="zh-TW" w:bidi="he-IL"/>
        </w:rPr>
        <w:t>重拾語言學習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恩，</w:t>
      </w:r>
      <w:r>
        <w:rPr>
          <w:rFonts w:eastAsia="新細明體;PMingLiU"/>
          <w:lang w:eastAsia="zh-TW" w:bidi="he-IL"/>
        </w:rPr>
        <w:t xml:space="preserve">T </w:t>
      </w:r>
      <w:r>
        <w:rPr>
          <w:rFonts w:eastAsia="新細明體;PMingLiU"/>
          <w:lang w:eastAsia="zh-TW" w:bidi="he-IL"/>
        </w:rPr>
        <w:t>的皮膚敏感已有好轉，只是雙臂仍有痕癢。請記念家中水電門窗等裝修進行順暢，以及當局儘快出批文讓</w:t>
      </w:r>
      <w:r>
        <w:rPr>
          <w:rFonts w:eastAsia="新細明體;PMingLiU"/>
          <w:lang w:eastAsia="zh-TW" w:bidi="he-IL"/>
        </w:rPr>
        <w:t xml:space="preserve">ST </w:t>
      </w:r>
      <w:r>
        <w:rPr>
          <w:rFonts w:eastAsia="新細明體;PMingLiU"/>
          <w:lang w:eastAsia="zh-TW" w:bidi="he-IL"/>
        </w:rPr>
        <w:t>仔的學校在下學年能搬到新校舍，好減省他們的接送時間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鄧先生伉儷（肯雅、專職宣教士－訓練事工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感謝主，鄧先生一家完成在港之旅，行程蒙主恩典，帶來豐碩成果，全家已重返宣教工場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繼續記念鄧太母親身體的需要，求主醫治保守她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16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偉明、陳少玲夫婦（塞內加爾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我們未來兩個月在港加各地的旅程，探親和教會各肢體的分享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我們在各處領會，分享工場回民事工，求主作工，呼召工人回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滿村的學校工作和十月需要一位教師到來主領工作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首都達卡華人信徒和每週六晚聚會，求主賜福，又呼召工人來帶領，回應工場福音需要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九龍靈糧堂</w:t>
      </w:r>
      <w:r>
        <w:rPr>
          <w:rFonts w:eastAsia="Times New Roman"/>
          <w:lang w:eastAsia="zh-TW" w:bidi="he-IL"/>
        </w:rPr>
        <w:t xml:space="preserve"> </w:t>
      </w:r>
      <w:hyperlink r:id="rId17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kllc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陳順錦牧師（南非華人宣教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娟琳、秀顏、金英和淑群決志信主，求主堅定信心，幫助栽培成長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帶領俞琴來南非，求神開啟她的心能認識真理接受主耶穌，並保守她和娟琳能適應這裏的生活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母親因血循環不佳出現下肢麻木，求主保守得著合適治療，早日復原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九月會開始物色汽車，求主親自預備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18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任克達、麥雅麗（南非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願您為我們書局的事工可以正常運作，並在將來能夠提供福音性和造就性的影音媒傳代禱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您繼續為伊士台比（</w:t>
      </w:r>
      <w:r>
        <w:rPr>
          <w:rFonts w:eastAsia="新細明體;PMingLiU"/>
          <w:lang w:eastAsia="zh-TW" w:bidi="he-IL"/>
        </w:rPr>
        <w:t>Isithebe</w:t>
      </w:r>
      <w:r>
        <w:rPr>
          <w:rFonts w:eastAsia="新細明體;PMingLiU"/>
          <w:lang w:eastAsia="zh-TW" w:bidi="he-IL"/>
        </w:rPr>
        <w:t>）工廠區的事工代禱。我們正在為一位將於九月受洗的姐妹上課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您為德班華人教會的青年人代禱。求神使用他們給教會帶來復興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您繼續為南非自由省大學的神學證書課程在不同城鎮中上課代禱，求主保守克達每月往返路上之安全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19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張家齊、張潘秀雲牧師師母（南非、開普頓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南非政府怎樣去安撫外籍黑人祈禱，怎樣使這班人重新融入南非社會，是南非政府目前需要面對的困難。求神給南非政府有智慧，知道如何去幫助這些外籍黑人。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為六月二十七日南非鄰國津巴布韋選舉祈禱。這國家的通貨膨脹已超過一百多萬</w:t>
      </w:r>
      <w:r>
        <w:rPr>
          <w:rFonts w:eastAsia="新細明體;PMingLiU"/>
          <w:lang w:eastAsia="zh-TW" w:bidi="he-IL"/>
        </w:rPr>
        <w:t>%</w:t>
      </w:r>
      <w:r>
        <w:rPr>
          <w:rFonts w:eastAsia="新細明體;PMingLiU"/>
          <w:lang w:eastAsia="zh-TW" w:bidi="he-IL"/>
        </w:rPr>
        <w:t>，人民生活艱苦，所以國民希望能選出一個新總統。但如今的總統是獨裁者，不惜代價希望能再次連任，求神的公義能在這次選舉中彰顯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為華人在南非的生活祈禱，亦求神給予我們更多傳福音的機會，帶領更多人認識神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剛受洗的夫婦祈禱，求神堅定他們的信心，每天能夠讀經祈禱，靈命天天長進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20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杜文瀚、劉玉潔（南非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為短宣隊有美好的配搭感恩，並為剛決志的幾位朋友祈禱。（邱先生，張女士，陳先生夫婦）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工業區福音聚會（下次在</w:t>
      </w: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3</w:t>
      </w:r>
      <w:r>
        <w:rPr>
          <w:rFonts w:eastAsia="新細明體;PMingLiU"/>
          <w:lang w:eastAsia="zh-TW" w:bidi="he-IL"/>
        </w:rPr>
        <w:t>日）及栽培事工（查經班及少年組）祈禱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那對夫婦祈禱，求神開出路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柏廉的鋼琴考試祈禱。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新細明體;PMingLiU"/>
          <w:lang w:eastAsia="zh-TW" w:bidi="he-IL"/>
        </w:rPr>
        <w:t>為我們的車子維修祈禱，今年</w:t>
      </w:r>
      <w:r>
        <w:rPr>
          <w:rFonts w:eastAsia="新細明體;PMingLiU"/>
          <w:lang w:eastAsia="zh-TW" w:bidi="he-IL"/>
        </w:rPr>
        <w:t>2</w:t>
      </w:r>
      <w:r>
        <w:rPr>
          <w:rFonts w:eastAsia="新細明體;PMingLiU"/>
          <w:lang w:eastAsia="zh-TW" w:bidi="he-IL"/>
        </w:rPr>
        <w:t>月剛修好，但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月需要再修，至今仍未修好。</w:t>
      </w:r>
      <w:r>
        <w:rPr>
          <w:rFonts w:eastAsia="新細明體;PMingLiU"/>
          <w:lang w:bidi="he-IL"/>
        </w:rPr>
        <w:t>請紀念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林淑梅姊妹（喀麥隆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請為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奉獻禮準備工作代禱。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由加拿大路德聖經翻譯會（</w:t>
      </w:r>
      <w:r>
        <w:rPr>
          <w:rFonts w:eastAsia="新細明體;PMingLiU"/>
          <w:lang w:eastAsia="zh-TW" w:bidi="he-IL"/>
        </w:rPr>
        <w:t>LBT</w:t>
      </w:r>
      <w:r>
        <w:rPr>
          <w:rFonts w:eastAsia="新細明體;PMingLiU"/>
          <w:lang w:eastAsia="zh-TW" w:bidi="he-IL"/>
        </w:rPr>
        <w:t>）的宣教士</w:t>
      </w:r>
      <w:r>
        <w:rPr>
          <w:rFonts w:eastAsia="新細明體;PMingLiU"/>
          <w:lang w:eastAsia="zh-TW" w:bidi="he-IL"/>
        </w:rPr>
        <w:t xml:space="preserve">Martin and Joan Weber </w:t>
      </w:r>
      <w:r>
        <w:rPr>
          <w:rFonts w:eastAsia="新細明體;PMingLiU"/>
          <w:lang w:eastAsia="zh-TW" w:bidi="he-IL"/>
        </w:rPr>
        <w:t>在歷經</w:t>
      </w:r>
      <w:r>
        <w:rPr>
          <w:rFonts w:eastAsia="新細明體;PMingLiU"/>
          <w:lang w:eastAsia="zh-TW" w:bidi="he-IL"/>
        </w:rPr>
        <w:t xml:space="preserve">23 </w:t>
      </w:r>
      <w:r>
        <w:rPr>
          <w:rFonts w:eastAsia="新細明體;PMingLiU"/>
          <w:lang w:eastAsia="zh-TW" w:bidi="he-IL"/>
        </w:rPr>
        <w:t>年的辛苦工作後於今年完成，預定在今年十二月三十日舉行新約聖經奉獻禮，但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因為家庭及身體因素，在今年六月回北美休假，目前整個奉獻禮的籌備工作仍限於膠著狀態，在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族群中沒有人帶領著手預備工作，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又遠在北美要十二月初才回喀麥隆，只能說遠水救不了近火。聖經奉獻禮對一個語言族群是有歷史和屬靈的重大意義，所要耗費的人力和財力也是很龐大的，我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們需要你們的代禱，求神興起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地方教會，出人出力，也求神賜給</w:t>
      </w:r>
      <w:r>
        <w:rPr>
          <w:rFonts w:eastAsia="新細明體;PMingLiU"/>
          <w:lang w:eastAsia="zh-TW" w:bidi="he-IL"/>
        </w:rPr>
        <w:t xml:space="preserve">LBT </w:t>
      </w:r>
      <w:r>
        <w:rPr>
          <w:rFonts w:eastAsia="新細明體;PMingLiU"/>
          <w:lang w:eastAsia="zh-TW" w:bidi="he-IL"/>
        </w:rPr>
        <w:t>和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智慧知道如何在有限的時間來辦好這個重大的盛事，更重要的是求神透過這個準備工作讓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基督徒明白，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是神賜給他們的禮物，是屬於他們的，而不單是西方宣教士的工作成果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也為我們團隊</w:t>
      </w:r>
      <w:r>
        <w:rPr>
          <w:rFonts w:eastAsia="新細明體;PMingLiU"/>
          <w:lang w:eastAsia="zh-TW" w:bidi="he-IL"/>
        </w:rPr>
        <w:t xml:space="preserve">Prom’Alpha </w:t>
      </w:r>
      <w:r>
        <w:rPr>
          <w:rFonts w:eastAsia="新細明體;PMingLiU"/>
          <w:lang w:eastAsia="zh-TW" w:bidi="he-IL"/>
        </w:rPr>
        <w:t>能有效的幫助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的事工，為新約聖經出版後的聖經運用和識字教育工作打下好的基礎。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差會指派我擔任年底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聖經奉獻禮來賓邀訪和食宿安排的總聯絡人，求神賜下智慧和體力讓我在安排連絡上一切順利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22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賴顯光、黃婉群一家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lang w:eastAsia="zh-TW" w:bidi="he-IL"/>
        </w:rPr>
        <w:t>（烏干達、華人福音團契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各差傳會議圓滿結束感恩；為參加者能有機會分享異像，拓展神的國度祈禱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以信和以行有優良成績感恩；為他們在</w:t>
      </w:r>
      <w:r>
        <w:rPr>
          <w:rFonts w:eastAsia="新細明體;PMingLiU"/>
          <w:lang w:eastAsia="zh-TW" w:bidi="he-IL"/>
        </w:rPr>
        <w:t>2009</w:t>
      </w:r>
      <w:r>
        <w:rPr>
          <w:rFonts w:eastAsia="新細明體;PMingLiU"/>
          <w:lang w:eastAsia="zh-TW" w:bidi="he-IL"/>
        </w:rPr>
        <w:t>年選擇有興趣的學科和大學的抉擇祈禱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烏干達華人福音團契履薪的牧者感恩，請為他們的適應和事奉得力祈禱！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婉群在悉尼的姊弟能照顧爸媽感謝主，請繼續為要每天在家裏自行洗腎兩次的媽媽和在老人院的爸爸祈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</w:t>
      </w:r>
      <w:r>
        <w:rPr>
          <w:rFonts w:eastAsia="Times New Roman"/>
          <w:lang w:eastAsia="zh-TW" w:bidi="he-IL"/>
        </w:rPr>
        <w:t xml:space="preserve"> </w:t>
      </w:r>
      <w:hyperlink r:id="rId23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site.org/sites/Lai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美芳（非洲－尼日利亞、現於香港述職至</w:t>
      </w:r>
      <w:r>
        <w:rPr>
          <w:rFonts w:eastAsia="新細明體;PMingLiU"/>
          <w:b/>
          <w:bCs/>
          <w:color w:val="006699"/>
          <w:lang w:eastAsia="zh-TW" w:bidi="he-IL"/>
        </w:rPr>
        <w:t>9</w:t>
      </w:r>
      <w:r>
        <w:rPr>
          <w:rFonts w:eastAsia="新細明體;PMingLiU"/>
          <w:b/>
          <w:bCs/>
          <w:color w:val="006699"/>
          <w:lang w:eastAsia="zh-TW" w:bidi="he-IL"/>
        </w:rPr>
        <w:t>月）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美週日與母親一起讀經。此次化療過程母親更堅定信靠神，請繼續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國際事工差會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（香港）有限公司</w:t>
      </w:r>
      <w:r>
        <w:rPr>
          <w:rFonts w:eastAsia="Times New Roman"/>
          <w:lang w:eastAsia="zh-TW" w:bidi="he-IL"/>
        </w:rPr>
        <w:t xml:space="preserve"> </w:t>
      </w:r>
      <w:hyperlink r:id="rId2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薛何瑞琈師母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(</w:t>
      </w:r>
      <w:r>
        <w:rPr>
          <w:rFonts w:eastAsia="新細明體;PMingLiU"/>
          <w:b/>
          <w:bCs/>
          <w:color w:val="006699"/>
          <w:lang w:bidi="he-IL"/>
        </w:rPr>
        <w:t>非洲</w:t>
      </w:r>
      <w:r>
        <w:rPr>
          <w:rFonts w:eastAsia="新細明體;PMingLiU"/>
          <w:b/>
          <w:bCs/>
          <w:color w:val="006699"/>
          <w:lang w:bidi="he-IL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eastAsia="新細明體;PMingLiU"/>
          <w:lang w:eastAsia="zh-TW" w:bidi="he-IL"/>
        </w:rPr>
        <w:t>第四本已故外子的書「靈</w:t>
      </w:r>
      <w:r>
        <w:rPr>
          <w:rFonts w:ascii="細明體_HKSCS" w:hAnsi="細明體_HKSCS" w:cs="細明體_HKSCS" w:eastAsia="細明體_HKSCS"/>
          <w:lang w:eastAsia="zh-TW" w:bidi="he-IL"/>
        </w:rPr>
        <w:t></w:t>
      </w:r>
      <w:r>
        <w:rPr>
          <w:rFonts w:eastAsia="新細明體;PMingLiU"/>
          <w:lang w:eastAsia="zh-TW" w:bidi="he-IL"/>
        </w:rPr>
        <w:t>扎集」在三月出版，「領我一生英文版」也在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月底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出版。讚美神。尚要感恩的事「給傳道者的話」台灣校園團契以繁體字另出版，調整目錄和書名為「僕人的操練」，好供應台灣的讀者。對岸傳道者對此本書有很大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需求，甚願每個傳道者手中有一本。神也已為他們在不同時間供應了共三萬本。我只有滿心感謝再感謝。神的真理永不落空。願人靈命得造就，神的名得高舉和榮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耀。</w:t>
      </w:r>
      <w:r>
        <w:rPr>
          <w:rFonts w:eastAsia="新細明體;PMingLiU"/>
          <w:lang w:bidi="he-IL"/>
        </w:rPr>
        <w:t>敬請為我禱告關於書的打發、或贈或賣。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eastAsia="新細明體;PMingLiU"/>
          <w:lang w:eastAsia="zh-TW" w:bidi="he-IL"/>
        </w:rPr>
        <w:t>琈也在</w:t>
      </w:r>
      <w:r>
        <w:rPr>
          <w:rFonts w:eastAsia="新細明體;PMingLiU"/>
          <w:lang w:eastAsia="zh-TW" w:bidi="he-IL"/>
        </w:rPr>
        <w:t>6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日動了左眼手術，仍在按時滴眼葯復原中。這次手術乃為避免青光眼突擊而導致損壞些部分視力，如右眼今看不很清楚。我求主繼續保守並堅固我雙眼可以操作，因我尚要過獨自生活，有些責任當盡。</w:t>
      </w:r>
      <w:r>
        <w:rPr>
          <w:rFonts w:eastAsia="新細明體;PMingLiU"/>
          <w:lang w:bidi="he-IL"/>
        </w:rPr>
        <w:t>主的信實使我有把握。感謝讚美神的大恩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國際事工差會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（香港）有限公司</w:t>
      </w:r>
      <w:r>
        <w:rPr>
          <w:rFonts w:eastAsia="Times New Roman"/>
          <w:lang w:eastAsia="zh-TW" w:bidi="he-IL"/>
        </w:rPr>
        <w:t xml:space="preserve"> </w:t>
      </w:r>
      <w:hyperlink r:id="rId25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hkam.org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wycliffe.org.hk/" TargetMode="External"/><Relationship Id="rId16" Type="http://schemas.openxmlformats.org/officeDocument/2006/relationships/hyperlink" Target="http://www.baptist.org.hk/" TargetMode="External"/><Relationship Id="rId17" Type="http://schemas.openxmlformats.org/officeDocument/2006/relationships/hyperlink" Target="http://www.kllc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wycliffe.org.hk/" TargetMode="External"/><Relationship Id="rId23" Type="http://schemas.openxmlformats.org/officeDocument/2006/relationships/hyperlink" Target="http://www.wysite.org/sites/Lai" TargetMode="External"/><Relationship Id="rId24" Type="http://schemas.openxmlformats.org/officeDocument/2006/relationships/hyperlink" Target="http://www.sim.org.hk/Christine/news.htm" TargetMode="External"/><Relationship Id="rId25" Type="http://schemas.openxmlformats.org/officeDocument/2006/relationships/hyperlink" Target="http://www.sim.org.hk/Christine/news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7:00Z</dcterms:created>
  <dc:creator>shi-min</dc:creator>
  <dc:description/>
  <cp:keywords/>
  <dc:language>en-US</dc:language>
  <cp:lastModifiedBy>Joanna</cp:lastModifiedBy>
  <cp:lastPrinted>2012-06-07T15:37:00Z</cp:lastPrinted>
  <dcterms:modified xsi:type="dcterms:W3CDTF">2012-06-07T22:47:00Z</dcterms:modified>
  <cp:revision>2</cp:revision>
  <dc:subject/>
  <dc:title>Asia</dc:title>
</cp:coreProperties>
</file>