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lang w:val="en-US"/>
        </w:rPr>
      </w:pPr>
      <w:r>
        <w:rPr>
          <w:lang w:val="en-US"/>
        </w:rPr>
      </w:r>
    </w:p>
    <w:p>
      <w:pPr>
        <w:pStyle w:val="Normal"/>
        <w:widowControl/>
        <w:spacing w:lineRule="auto" w:line="360"/>
        <w:rPr>
          <w:lang w:val="en-US"/>
        </w:rPr>
      </w:pPr>
      <w:r>
        <w:rPr>
          <w:lang w:val="en-US"/>
        </w:rPr>
      </w:r>
    </w:p>
    <w:p>
      <w:pPr>
        <w:pStyle w:val="Normal"/>
        <w:widowControl/>
        <w:spacing w:lineRule="auto" w:line="360"/>
        <w:jc w:val="center"/>
        <w:rPr>
          <w:rStyle w:val="Appleconvertedspace"/>
          <w:b/>
          <w:b/>
          <w:color w:val="000000"/>
        </w:rPr>
      </w:pPr>
      <w:r>
        <w:rPr>
          <w:b/>
          <w:color w:val="000000"/>
        </w:rPr>
        <w:br/>
        <w:t xml:space="preserve">‘DISTURBANCE’ AS A NEW PARADIGM FOR MISSION: A CRITICAL ASSESSMENT OF THE GLOBAL CONSULTATION OF THE </w:t>
      </w:r>
      <w:r>
        <w:rPr>
          <w:b/>
          <w:lang w:val="en-US"/>
        </w:rPr>
        <w:t>WORLD EVANGELICAL ALLIANCE</w:t>
      </w:r>
      <w:r>
        <w:rPr>
          <w:rStyle w:val="Appleconvertedspace"/>
          <w:b/>
          <w:color w:val="000000"/>
        </w:rPr>
        <w:t> </w:t>
      </w:r>
    </w:p>
    <w:p>
      <w:pPr>
        <w:pStyle w:val="Normal"/>
        <w:widowControl/>
        <w:spacing w:lineRule="auto" w:line="360"/>
        <w:jc w:val="center"/>
        <w:rPr>
          <w:rStyle w:val="Appleconvertedspace"/>
          <w:b/>
          <w:b/>
          <w:color w:val="000000"/>
          <w:sz w:val="27"/>
          <w:szCs w:val="27"/>
        </w:rPr>
      </w:pPr>
      <w:r>
        <w:rPr/>
      </w:r>
    </w:p>
    <w:p>
      <w:pPr>
        <w:pStyle w:val="Normal"/>
        <w:widowControl/>
        <w:spacing w:lineRule="auto" w:line="360"/>
        <w:jc w:val="center"/>
        <w:rPr>
          <w:color w:val="000000"/>
          <w:sz w:val="27"/>
          <w:szCs w:val="27"/>
        </w:rPr>
      </w:pPr>
      <w:r>
        <w:rPr>
          <w:color w:val="000000"/>
          <w:sz w:val="27"/>
          <w:szCs w:val="27"/>
        </w:rPr>
        <w:t xml:space="preserve">Eleonora Dorothea Hof </w:t>
      </w:r>
    </w:p>
    <w:p>
      <w:pPr>
        <w:pStyle w:val="Normal"/>
        <w:widowControl/>
        <w:spacing w:lineRule="auto" w:line="360"/>
        <w:jc w:val="center"/>
        <w:rPr>
          <w:color w:val="000000"/>
          <w:sz w:val="27"/>
          <w:szCs w:val="27"/>
        </w:rPr>
      </w:pPr>
      <w:r>
        <w:rPr>
          <w:color w:val="000000"/>
          <w:sz w:val="27"/>
          <w:szCs w:val="27"/>
        </w:rPr>
        <w:t>PhD Student at Protestant Theological University, The Netherlands</w:t>
      </w:r>
    </w:p>
    <w:p>
      <w:pPr>
        <w:pStyle w:val="Normal"/>
        <w:widowControl/>
        <w:spacing w:lineRule="auto" w:line="360"/>
        <w:jc w:val="center"/>
        <w:rPr/>
      </w:pPr>
      <w:r>
        <w:rPr/>
        <w:t xml:space="preserve">Published in </w:t>
      </w:r>
      <w:hyperlink r:id="rId2">
        <w:r>
          <w:rPr>
            <w:rStyle w:val="InternetLink"/>
          </w:rPr>
          <w:t>www.GlobalMissiology.org</w:t>
        </w:r>
      </w:hyperlink>
      <w:r>
        <w:rPr/>
        <w:t xml:space="preserve"> April 2013 </w:t>
      </w:r>
    </w:p>
    <w:p>
      <w:pPr>
        <w:pStyle w:val="Normal"/>
        <w:widowControl/>
        <w:spacing w:lineRule="auto" w:line="360"/>
        <w:jc w:val="center"/>
        <w:rPr>
          <w:b/>
          <w:b/>
          <w:lang w:val="en-US"/>
        </w:rPr>
      </w:pPr>
      <w:r>
        <w:rPr>
          <w:color w:val="000000"/>
          <w:sz w:val="27"/>
          <w:szCs w:val="27"/>
        </w:rPr>
        <w:br/>
      </w:r>
    </w:p>
    <w:p>
      <w:pPr>
        <w:pStyle w:val="Normal"/>
        <w:widowControl/>
        <w:spacing w:lineRule="auto" w:line="360" w:before="0" w:after="240"/>
        <w:jc w:val="center"/>
        <w:rPr>
          <w:b/>
          <w:b/>
          <w:lang w:val="en-US"/>
        </w:rPr>
      </w:pPr>
      <w:r>
        <w:rPr>
          <w:b/>
          <w:lang w:val="en-US"/>
        </w:rPr>
        <w:t>Introduction</w:t>
      </w:r>
    </w:p>
    <w:p>
      <w:pPr>
        <w:pStyle w:val="Normal"/>
        <w:widowControl/>
        <w:spacing w:lineRule="auto" w:line="360"/>
        <w:ind w:firstLine="720"/>
        <w:rPr>
          <w:lang w:val="en-US"/>
        </w:rPr>
      </w:pPr>
      <w:r>
        <w:rPr>
          <w:lang w:val="en-US"/>
        </w:rPr>
        <w:t>Given the chaotic, messy and unpredictable realities of the world we are confronted with on a daily basis, a reflection of these circumstances and their implication for mission is much needed. The 12th Global Consultation of the Mission Committee of the World Evangelical Alliance chose therefore to reflect upon these realities and chose as its theme for their consultation “God’s disturbing mission.”</w:t>
      </w:r>
      <w:r>
        <w:rPr>
          <w:rStyle w:val="FootnoteCharacters"/>
          <w:rStyle w:val="FootnoteAnchor"/>
          <w:lang w:val="en-US"/>
        </w:rPr>
        <w:footnoteReference w:id="2"/>
      </w:r>
      <w:r>
        <w:rPr>
          <w:lang w:val="en-US"/>
        </w:rPr>
        <w:t xml:space="preserve"> A bold choice, given the negative association of the word disturbance and its usage in connection both with “God” and “mission”. This conference, which hosted 200 people from over 40 countries, signifies a growing awareness among evangelical leaders of the changing contexts in which mission is carried out. Given the profound implications these new considerations might have for both mission theology and mission praxis, this article calls for a theological engagement of the topic of disturbance. </w:t>
      </w:r>
    </w:p>
    <w:p>
      <w:pPr>
        <w:pStyle w:val="Normal"/>
        <w:widowControl/>
        <w:spacing w:lineRule="auto" w:line="360"/>
        <w:ind w:firstLine="720"/>
        <w:rPr>
          <w:lang w:val="en-US"/>
        </w:rPr>
      </w:pPr>
      <w:r>
        <w:rPr>
          <w:lang w:val="en-US"/>
        </w:rPr>
        <w:t xml:space="preserve">The article will, after exploring the meaning of disturbance as it was defined during the conference, elaborate upon what I have labeled ‘the hermeneutic of disturbance’, i.e. disturbance as a hermeneutical tool for interpreting God’s actions in the world. Finally, it brings in the topic of eschatology, a defining theological locus which was nevertheless surprisingly absent from the conference. In concluding, a modest attempt is made to describe a way forward, trying to find a position which avoids both an extreme glorification of disturbance and a naive ‘business-as-usual’ approach to mission. </w:t>
      </w:r>
    </w:p>
    <w:p>
      <w:pPr>
        <w:pStyle w:val="Normal"/>
        <w:widowControl/>
        <w:spacing w:lineRule="auto" w:line="360"/>
        <w:rPr>
          <w:lang w:val="en-US"/>
        </w:rPr>
      </w:pPr>
      <w:r>
        <w:rPr>
          <w:lang w:val="en-US"/>
        </w:rPr>
      </w:r>
    </w:p>
    <w:p>
      <w:pPr>
        <w:pStyle w:val="Normal"/>
        <w:widowControl/>
        <w:spacing w:lineRule="auto" w:line="360"/>
        <w:jc w:val="center"/>
        <w:rPr>
          <w:b/>
          <w:b/>
          <w:lang w:val="en-US"/>
        </w:rPr>
      </w:pPr>
      <w:r>
        <w:rPr>
          <w:b/>
          <w:lang w:val="en-US"/>
        </w:rPr>
        <w:t>Disturbance Explained</w:t>
      </w:r>
    </w:p>
    <w:p>
      <w:pPr>
        <w:pStyle w:val="Normal"/>
        <w:widowControl/>
        <w:spacing w:lineRule="auto" w:line="360"/>
        <w:ind w:firstLine="720"/>
        <w:rPr>
          <w:lang w:val="en-US"/>
        </w:rPr>
      </w:pPr>
      <w:r>
        <w:rPr>
          <w:lang w:val="en-US"/>
        </w:rPr>
        <w:t>According to the programme narrative of the conference, disturbance has to be thought in connection with the following circumstances: “New mission senders pursue fruitfulness from and into contexts characterized by religious confrontation, political uncertainty, economic power-imbalance, ecclesiastical competition, chaotic politics and different contexts of pluralism.”</w:t>
      </w:r>
      <w:r>
        <w:rPr>
          <w:rStyle w:val="FootnoteCharacters"/>
          <w:rStyle w:val="FootnoteAnchor"/>
          <w:lang w:val="en-US"/>
        </w:rPr>
        <w:footnoteReference w:id="3"/>
      </w:r>
      <w:r>
        <w:rPr>
          <w:lang w:val="en-US"/>
        </w:rPr>
        <w:t xml:space="preserve"> These disturbances are acknowledged to have been present for a much longer time: “The MC [Mission Committee, EDH] also recognizes that for a younger generation of Evangelicals in both the South and the North, these disruptions are the context in which they have already begun to pursue missional faithfulness.”</w:t>
      </w:r>
      <w:r>
        <w:rPr>
          <w:rStyle w:val="FootnoteCharacters"/>
          <w:rStyle w:val="FootnoteAnchor"/>
          <w:lang w:val="en-US"/>
        </w:rPr>
        <w:footnoteReference w:id="4"/>
      </w:r>
      <w:r>
        <w:rPr>
          <w:lang w:val="en-US"/>
        </w:rPr>
        <w:t xml:space="preserve"> </w:t>
      </w:r>
    </w:p>
    <w:p>
      <w:pPr>
        <w:pStyle w:val="Normal"/>
        <w:widowControl/>
        <w:spacing w:lineRule="auto" w:line="360"/>
        <w:ind w:firstLine="720"/>
        <w:rPr/>
      </w:pPr>
      <w:r>
        <w:rPr>
          <w:lang w:val="en-US"/>
        </w:rPr>
        <w:t>During the conference, attention was paid to most of these elements, although significantly the context of pluralism was not touched upon. By affirming a strong connection between God’s actions in the world and the current face of mission, God was credited with an active role in disturbing the traditional ways of missionary praxis. When old ideas of mission fade away, practitioners are opened up to new and surprising realities. When framing disturbance in this particular way, it acquires a positive meaning, since it is being perceived as a fruitful development. Crediting God with such an active role leads to an affirmation of the Missio Dei, where God is not just in a formal way the source of mission, but works in a concrete and active fashion. Nevertheless, the consequences of this position were not clearly articulated. From a theological perspective it is highly problematic to perceive of God as direct actor of present evils, even though they work in the end for the common good.</w:t>
        <w:tab/>
      </w:r>
    </w:p>
    <w:p>
      <w:pPr>
        <w:pStyle w:val="Normal"/>
        <w:widowControl/>
        <w:spacing w:lineRule="auto" w:line="360"/>
        <w:ind w:firstLine="720"/>
        <w:rPr>
          <w:lang w:val="en-US"/>
        </w:rPr>
      </w:pPr>
      <w:r>
        <w:rPr>
          <w:lang w:val="en-US"/>
        </w:rPr>
        <w:t xml:space="preserve">The idea of disturbance was not only connected with the acts of God, but also with direct consequences for the participants of the conference. At the very beginning of the conference it was stated that the attendees were likely to be disturbed if they held “strict and orderly views” on world mission. It was even called “dangerous” to participate, because “God might disturb your plans.” God is perceived here to be working disturbances in two different, but interrelated ways: in the world at large, and through these larger, encompassing issues in the lives of the mission practitioners, through a disturbance of previous plans and ideas as a direct result of the larger disturbances. </w:t>
      </w:r>
    </w:p>
    <w:p>
      <w:pPr>
        <w:pStyle w:val="Normal"/>
        <w:widowControl/>
        <w:spacing w:lineRule="auto" w:line="360"/>
        <w:ind w:firstLine="720"/>
        <w:rPr/>
      </w:pPr>
      <w:r>
        <w:rPr>
          <w:lang w:val="en-US"/>
        </w:rPr>
        <w:t xml:space="preserve">Disturbance even acquired a pneumatological dimension, when it was stated in the program narrative that “God is blowing his holy wind in places and accomplishing His mission in ways that we could never have imagined just a few years ago”. Implicit reference is made here to the southward shift of Christianity, which indeed poses profound challenges for a reconfiguration of mission. Stressing this time of uncertainty, some plenary speakers suggested even, half-jokingly, to replace ‘missiology’ with ‘messiology’, placing emphasis on the messy character of mission. Although this suggestion is not tenable in practice, it shows their willingness to take the messy character of the current state of the world with utmost seriousness.  </w:t>
      </w:r>
    </w:p>
    <w:p>
      <w:pPr>
        <w:pStyle w:val="Normal"/>
        <w:widowControl/>
        <w:spacing w:lineRule="auto" w:line="360"/>
        <w:rPr>
          <w:lang w:val="en-US"/>
        </w:rPr>
      </w:pPr>
      <w:r>
        <w:rPr>
          <w:lang w:val="en-US"/>
        </w:rPr>
      </w:r>
    </w:p>
    <w:p>
      <w:pPr>
        <w:pStyle w:val="Normal"/>
        <w:widowControl/>
        <w:spacing w:lineRule="auto" w:line="360"/>
        <w:jc w:val="center"/>
        <w:rPr>
          <w:b/>
          <w:b/>
          <w:lang w:val="en-US"/>
        </w:rPr>
      </w:pPr>
      <w:r>
        <w:rPr>
          <w:b/>
          <w:lang w:val="en-US"/>
        </w:rPr>
        <w:t>The Hermeneutic of Disturbance</w:t>
      </w:r>
    </w:p>
    <w:p>
      <w:pPr>
        <w:pStyle w:val="Normal"/>
        <w:widowControl/>
        <w:spacing w:lineRule="auto" w:line="360"/>
        <w:ind w:firstLine="720"/>
        <w:rPr/>
      </w:pPr>
      <w:r>
        <w:rPr>
          <w:lang w:val="en-US"/>
        </w:rPr>
        <w:t>Some of the speakers used the given of disturbance as a hermeneutical tool to interpret the actions of God in the world. By focusing on how current ways of missions are becoming obsolete, a new way of doing missions might be discovered. In this way, the given of disturbance moves far beyond being just a situation to acknowledge, but acquires its own function as a catalyst for new developments. These disturbances are interpreted in the light of the Biblical texts, and these texts function on different levels in this hermeneutic exercise. These functions are illustrated by these quotations of Christopher Wright who says: “So a missional hermeneutic must include at least this recognition – the multiplicity of perspectives and contexts from which and within which people read the biblical texts.”</w:t>
      </w:r>
      <w:r>
        <w:rPr>
          <w:rStyle w:val="FootnoteCharacters"/>
          <w:rStyle w:val="FootnoteAnchor"/>
          <w:lang w:val="en-US"/>
        </w:rPr>
        <w:footnoteReference w:id="5"/>
      </w:r>
      <w:r>
        <w:rPr>
          <w:lang w:val="en-US"/>
        </w:rPr>
        <w:t xml:space="preserve"> Some lines earlier, he commented upon the existence of hermeneutical differences: “The phenomenon of hermeneutical variety goes right back to the Bible itself, of course. The New Testament was born out of a hermeneutical revolution in reading those Scriptures we now call the Old Testament. And within the early church itself there were different ways of handling those same Scriptures, depending on the context and need being addressed.”</w:t>
      </w:r>
      <w:r>
        <w:rPr>
          <w:rStyle w:val="FootnoteCharacters"/>
          <w:rStyle w:val="FootnoteAnchor"/>
          <w:lang w:val="en-US"/>
        </w:rPr>
        <w:footnoteReference w:id="6"/>
      </w:r>
      <w:r>
        <w:rPr>
          <w:lang w:val="en-US"/>
        </w:rPr>
        <w:t xml:space="preserve"> </w:t>
      </w:r>
    </w:p>
    <w:p>
      <w:pPr>
        <w:pStyle w:val="Normal"/>
        <w:widowControl/>
        <w:spacing w:lineRule="auto" w:line="360"/>
        <w:ind w:firstLine="720"/>
        <w:rPr>
          <w:lang w:val="en-US"/>
        </w:rPr>
      </w:pPr>
      <w:r>
        <w:rPr>
          <w:lang w:val="en-US"/>
        </w:rPr>
        <w:t xml:space="preserve">In general, the conference acknowledged the truth of the first part of Wright’s assertion: the multiplicity of perspectives and contexts. This was explicitly mentioned and the organization of the conference even took a certain pride in the different perspectives which were represented through the variety of speakers from different countries. However, the second step was never taken: the acknowledgment of the hermeneutical variety in the Biblical texts themselves. Therefore, the Bible functioned as a source book from which different examples of disturbances could be gained. </w:t>
      </w:r>
    </w:p>
    <w:p>
      <w:pPr>
        <w:pStyle w:val="Normal"/>
        <w:widowControl/>
        <w:spacing w:lineRule="auto" w:line="360"/>
        <w:ind w:firstLine="720"/>
        <w:rPr>
          <w:lang w:val="en-US"/>
        </w:rPr>
      </w:pPr>
      <w:r>
        <w:rPr>
          <w:lang w:val="en-US"/>
        </w:rPr>
        <w:t xml:space="preserve">The following three examples of disturbance in Biblical characters were made by ever so many speakers. John the Baptist was being disturbed, since Jesus behaved not as a traditional prophet, and therefore behaved differently than John would have expected. Daniel was disturbed by the visions he had seen. Rebecca experienced an “embryonic disturbance” when she learned she was pregnant with what would become two different nations. The speaker who used the last example, contended as well that “the Biblical narrative is an actual sequence of God’s disturbances in human history, both in events and in lives of people.” </w:t>
      </w:r>
    </w:p>
    <w:p>
      <w:pPr>
        <w:pStyle w:val="Normal"/>
        <w:widowControl/>
        <w:spacing w:lineRule="auto" w:line="360"/>
        <w:ind w:firstLine="720"/>
        <w:rPr/>
      </w:pPr>
      <w:r>
        <w:rPr>
          <w:lang w:val="en-US"/>
        </w:rPr>
        <w:t xml:space="preserve">The Biblical stories are thus interpreted by an external concept. Since the theme of the conference was disturbance, the speakers assume that the Bible is recounting tales of disturbances as well, from which insights can be gained in order to deal with the current face of disturbances. Moreover, not only individual stories witness this disturbance, but for one speaker, these are a common theme that the Biblical stories share: “an actual sequence of God’s disturbances”. </w:t>
      </w:r>
    </w:p>
    <w:p>
      <w:pPr>
        <w:pStyle w:val="Normal"/>
        <w:widowControl/>
        <w:spacing w:lineRule="auto" w:line="360"/>
        <w:rPr/>
      </w:pPr>
      <w:r>
        <w:rPr>
          <w:lang w:val="en-US"/>
        </w:rPr>
        <w:tab/>
        <w:t xml:space="preserve">Another type of usage of the Bible for dealing with disturbances was made by a plenary speaker from Rwanda, who lost over hundred family members in the 1994 Rwandan genocide. He wondered about the possibility of genocide in a land which claims that 95 percent of its inhabitants are Christians. He attempted to solve this difficulty not by asking about the role of the church during, but before the genocide. He then concluded that apparently the gospel message was not rooted in the hearts and minds of the Rwandan people, otherwise the genocide would not have been possible. The antidote to these abhorrent events is to be found in rootedness in the Biblical texts. Christians need to be knowledgeable about their faith and need to act accordingly. For him, there is “no mission without message, and there is no message without the Bible”. This speaker thus aligned mission, message and Bible intimately with each other, to the point in which they nearly collapse into each other. Identifying rootedness in Biblical knowledge as a key theme, these proceedings with the Biblical texts mainly function to ward off and resist grand-scale disturbances from occurring.   </w:t>
      </w:r>
    </w:p>
    <w:p>
      <w:pPr>
        <w:pStyle w:val="Normal"/>
        <w:widowControl/>
        <w:spacing w:lineRule="auto" w:line="360"/>
        <w:rPr/>
      </w:pPr>
      <w:r>
        <w:rPr>
          <w:lang w:val="en-US"/>
        </w:rPr>
        <w:tab/>
        <w:t xml:space="preserve">Finally, still another type of hermeneutics of disturbance was found in the message of a plenary speaker from Russia who foregrounded doctrine as a beacon of light in the midst of disturbances. He elaborated upon James quoting the Hebrew Bible fluently as described in Acts 15 and cited this fluency as an example for contemporary Christians. He lamented that missionaries usually do not pay enough attention to doctrine, but in light of Acts 15 sound theology is of utmost importance. According to him, individual Christians should be gospel-centered: the gospel should be found in the life of every church member. According to this speaker, Biblical theology provides stability, safety and security in the midst of ever-changing circumstances and is thus used as a method of dealing with disturbances. </w:t>
      </w:r>
    </w:p>
    <w:p>
      <w:pPr>
        <w:pStyle w:val="Normal"/>
        <w:widowControl/>
        <w:spacing w:lineRule="auto" w:line="360"/>
        <w:rPr/>
      </w:pPr>
      <w:r>
        <w:rPr>
          <w:lang w:val="en-US"/>
        </w:rPr>
        <w:tab/>
        <w:t xml:space="preserve">Resuming, different types of a hermeneutic of disturbance have been found, proving a genuine variety of perspectives among the plenary speakers. As most significant stands that a variety of speakers chose to read the theme of disturbance back into the Biblical texts, which is remarkable given that such an endeavor is not without problems. One should take into account that disturbances do not automatically result in a ‘happily ever after’ but cause real pain and affliction in the lives of those involved. One could thus describe this type of hermeneutics as more or less naive, since the consequences of this usage were overlooked. Another explanation might be a tendency to use the Biblical texts as a sourcebook for the illumination of pertaining concepts. This is not to say that attempting to sketch the contours of a Biblical theology of disturbance is neither possible nor desirable, but merely to point out the danger of a one-sided approach and to advocate the need for a balanced perspective on this theme. </w:t>
      </w:r>
    </w:p>
    <w:p>
      <w:pPr>
        <w:pStyle w:val="Normal"/>
        <w:widowControl/>
        <w:spacing w:lineRule="auto" w:line="360"/>
        <w:rPr>
          <w:lang w:val="en-US"/>
        </w:rPr>
      </w:pPr>
      <w:r>
        <w:rPr>
          <w:lang w:val="en-US"/>
        </w:rPr>
      </w:r>
    </w:p>
    <w:p>
      <w:pPr>
        <w:pStyle w:val="Normal"/>
        <w:widowControl/>
        <w:spacing w:lineRule="auto" w:line="360"/>
        <w:jc w:val="center"/>
        <w:rPr>
          <w:b/>
          <w:b/>
          <w:lang w:val="en-US"/>
        </w:rPr>
      </w:pPr>
      <w:r>
        <w:rPr>
          <w:b/>
          <w:lang w:val="en-US"/>
        </w:rPr>
        <w:t>Exclusions and Omissions</w:t>
      </w:r>
    </w:p>
    <w:p>
      <w:pPr>
        <w:pStyle w:val="Normal"/>
        <w:widowControl/>
        <w:spacing w:lineRule="auto" w:line="360"/>
        <w:ind w:firstLine="720"/>
        <w:rPr>
          <w:lang w:val="en-US"/>
        </w:rPr>
      </w:pPr>
      <w:r>
        <w:rPr>
          <w:lang w:val="en-US"/>
        </w:rPr>
        <w:t>Having discussed extensively the content and method of the concept of disturbance, an analysis which focuses on the exclusions and omissions from the concept will be helpful in order to explore the gaps in the textual terrain which is woven around the idea of disturbance. These exclusions may point to sensitivities, ambiguities, ambivalences and uncertainties, which need to be attended in order to move beyond taking the concept of disturbance at face value towards a deeper evaluation of the meaning and consequences of the idea. However, one needs to proceed very careful here, in order not to impose one’s own agenda in pointing out rhetorically indispensabilities which can, at least from the viewpoint of the author, only be neglected at great costs. Nevertheless, we propose here that much of non-evangelical Christianity, including the rapid growing and spreading of charismatic groups, was uncomfortably out of focus during the conference. Yet, plurality in forms, expressions, doctrines, practices and possibly even futures within the Christian family is on the rise, leading to an ever greater diversification.</w:t>
      </w:r>
      <w:r>
        <w:rPr>
          <w:rStyle w:val="FootnoteCharacters"/>
          <w:rStyle w:val="FootnoteAnchor"/>
          <w:lang w:val="en-US"/>
        </w:rPr>
        <w:footnoteReference w:id="7"/>
      </w:r>
      <w:r>
        <w:rPr>
          <w:lang w:val="en-US"/>
        </w:rPr>
        <w:t xml:space="preserve"> </w:t>
      </w:r>
    </w:p>
    <w:p>
      <w:pPr>
        <w:pStyle w:val="Normal"/>
        <w:widowControl/>
        <w:spacing w:lineRule="auto" w:line="360"/>
        <w:ind w:firstLine="720"/>
        <w:rPr>
          <w:lang w:val="en-US"/>
        </w:rPr>
      </w:pPr>
      <w:r>
        <w:rPr>
          <w:lang w:val="en-US"/>
        </w:rPr>
        <w:t>Many recent interpreters have tried to illuminate the current “state of affairs”,</w:t>
      </w:r>
      <w:r>
        <w:rPr>
          <w:rStyle w:val="FootnoteCharacters"/>
          <w:rStyle w:val="FootnoteAnchor"/>
          <w:lang w:val="en-US"/>
        </w:rPr>
        <w:footnoteReference w:id="8"/>
      </w:r>
      <w:r>
        <w:rPr>
          <w:lang w:val="en-US"/>
        </w:rPr>
        <w:t xml:space="preserve"> while at the same time acknowledging the complexities of a globalized and polycentric Christianity. The silence regarding the subject of acknowledgment, recognition, collaboration and engagement of other Christian families becomes poignant when one realizes in full the importance of unity and its non-negotiable character.</w:t>
      </w:r>
      <w:r>
        <w:rPr>
          <w:rStyle w:val="FootnoteCharacters"/>
          <w:rStyle w:val="FootnoteAnchor"/>
          <w:lang w:val="en-US"/>
        </w:rPr>
        <w:footnoteReference w:id="9"/>
      </w:r>
      <w:r>
        <w:rPr>
          <w:lang w:val="en-US"/>
        </w:rPr>
        <w:t xml:space="preserve"> David Bosch points here accurately to the indispensable character of Christian unity. Yet he does not plead for an easy or shallow unity, but recognizes very well the inherent tensions and frictions involved in the quest for unity.</w:t>
      </w:r>
      <w:r>
        <w:rPr>
          <w:rStyle w:val="FootnoteCharacters"/>
          <w:rStyle w:val="FootnoteAnchor"/>
          <w:lang w:val="en-US"/>
        </w:rPr>
        <w:footnoteReference w:id="10"/>
      </w:r>
      <w:r>
        <w:rPr>
          <w:lang w:val="en-US"/>
        </w:rPr>
        <w:t xml:space="preserve"> Intentionally searching for the uncomfortable spots, long-term taboos, implicit fears and heritages from the past spilling over in the present might be daunting and even dangerous, but will eventually or at least hopefully lead to greater understanding of each other in the face of difference. </w:t>
      </w:r>
    </w:p>
    <w:p>
      <w:pPr>
        <w:pStyle w:val="Normal"/>
        <w:widowControl/>
        <w:spacing w:lineRule="auto" w:line="360"/>
        <w:ind w:firstLine="720"/>
        <w:rPr/>
      </w:pPr>
      <w:r>
        <w:rPr>
          <w:lang w:val="en-US"/>
        </w:rPr>
        <w:t xml:space="preserve">Without wanting to design here a complete theology of ecumenical matters, assuming general knowledge of this topic on part of the reader, a profound awareness of the whole church as the body of Christ could prevent a comfortable but harmful parochialism. It is exactly this parochialism, or poignantly still, denominationalism, which poses a genuine threat to a dialogical mutuality. </w:t>
      </w:r>
    </w:p>
    <w:p>
      <w:pPr>
        <w:pStyle w:val="Normal"/>
        <w:widowControl/>
        <w:spacing w:lineRule="auto" w:line="360"/>
        <w:jc w:val="center"/>
        <w:rPr>
          <w:b/>
          <w:b/>
          <w:lang w:val="en-US"/>
        </w:rPr>
      </w:pPr>
      <w:r>
        <w:rPr>
          <w:b/>
          <w:lang w:val="en-US"/>
        </w:rPr>
        <w:t>Boundaries and Balances</w:t>
      </w:r>
    </w:p>
    <w:p>
      <w:pPr>
        <w:pStyle w:val="Normal"/>
        <w:widowControl/>
        <w:spacing w:lineRule="auto" w:line="360"/>
        <w:ind w:firstLine="720"/>
        <w:rPr/>
      </w:pPr>
      <w:r>
        <w:rPr>
          <w:lang w:val="en-US"/>
        </w:rPr>
        <w:t>After having reviewed the content and limitations of the idea of disturbance and the hermeneutical use of this concept, a probing of the usage is called for. As is outlined above, some seminal elements of disturbance were not touched upon. The face of evangelical missiology would be different if an honest discussion of other forms of Christian witness would have been allowed or recognized. Akintunde E. Akinade in his introduction to a volume honoring the work of Sanneh, calls attention to the multiple trajectories of World Christianity.</w:t>
      </w:r>
      <w:r>
        <w:rPr>
          <w:rStyle w:val="FootnoteCharacters"/>
          <w:rStyle w:val="FootnoteAnchor"/>
          <w:lang w:val="en-US"/>
        </w:rPr>
        <w:footnoteReference w:id="11"/>
      </w:r>
      <w:r>
        <w:rPr>
          <w:lang w:val="en-US"/>
        </w:rPr>
        <w:t xml:space="preserve"> A nuanced treatment of these multiple trajectories, the influence of globalization and attention to both the negative and positive side of this diversity could and should lead to an honest and fair reflection on the role of both evangelical theology and missionary practice in this intricate conglomeration. In this sense, the conference was not disturbed enough. I am referring here to the “festival of Christianities” as commented upon so eloquently by Maluleke. </w:t>
      </w:r>
    </w:p>
    <w:p>
      <w:pPr>
        <w:pStyle w:val="Normal"/>
        <w:widowControl/>
        <w:ind w:left="720" w:right="720" w:hanging="0"/>
        <w:rPr/>
      </w:pPr>
      <w:r>
        <w:rPr>
          <w:lang w:val="en-US"/>
        </w:rPr>
        <w:t>The fact of the matter is that there is a festival of Christianities out there. There is a thousand flowers blossoming. There is a hundred schools of Christian thoughts and practices blossoming. But it is not all fair and romantic. The diversity is not always benign. There is contestation out there. There is contradiction. There is injustice and there are unequal power relations. The globalization of Christianity is neither neat nor benign. All Christianities are equal – but some Christianities are more equal than other ones!</w:t>
      </w:r>
      <w:r>
        <w:rPr>
          <w:rStyle w:val="FootnoteCharacters"/>
          <w:rStyle w:val="FootnoteAnchor"/>
          <w:lang w:val="en-US"/>
        </w:rPr>
        <w:footnoteReference w:id="12"/>
      </w:r>
      <w:r>
        <w:rPr>
          <w:lang w:val="en-US"/>
        </w:rPr>
        <w:t xml:space="preserve"> </w:t>
      </w:r>
    </w:p>
    <w:p>
      <w:pPr>
        <w:pStyle w:val="Normal"/>
        <w:widowControl/>
        <w:ind w:left="720" w:right="720" w:hanging="0"/>
        <w:rPr>
          <w:lang w:val="en-US"/>
        </w:rPr>
      </w:pPr>
      <w:r>
        <w:rPr>
          <w:lang w:val="en-US"/>
        </w:rPr>
      </w:r>
    </w:p>
    <w:p>
      <w:pPr>
        <w:pStyle w:val="Normal"/>
        <w:widowControl/>
        <w:spacing w:lineRule="auto" w:line="360"/>
        <w:ind w:firstLine="630"/>
        <w:rPr/>
      </w:pPr>
      <w:r>
        <w:rPr>
          <w:lang w:val="en-US"/>
        </w:rPr>
        <w:t>Tinyiko Sam Maluleke directs attention to the “festival of Christianities”, using celebratory language and therefore viewing this diversity as something which needs to be lauded. His next line is even more festive, using language related to the realm of nature, alluding to the beauty of a field of flowers, all beaming and blazing in their distinct colors. But abruptly the tone changes and celebration gives way to lament. Suddenly, on closer inspection, not everything is as beautiful as it seemed to be. Inequality and injustice appear. This viewpoint of Maluleke is very helpful in balancing two approaches with regard to responding to plurality within Christianity, or possibly even within ‘Christianities’. On the one hand, a genuine celebration of diversity, of the way God is at work in a myriad of cultural settings, each reflecting something of the beauty of God the creator. The groundbreaking work of Lamin Sanneh comes to the fore here, who has pointed to the “infinite translatability” of the gospel.</w:t>
      </w:r>
      <w:r>
        <w:rPr>
          <w:rStyle w:val="FootnoteCharacters"/>
          <w:rStyle w:val="FootnoteAnchor"/>
          <w:lang w:val="en-US"/>
        </w:rPr>
        <w:footnoteReference w:id="13"/>
      </w:r>
      <w:r>
        <w:rPr>
          <w:lang w:val="en-US"/>
        </w:rPr>
        <w:t xml:space="preserve"> </w:t>
      </w:r>
    </w:p>
    <w:p>
      <w:pPr>
        <w:pStyle w:val="Normal"/>
        <w:widowControl/>
        <w:spacing w:lineRule="auto" w:line="360"/>
        <w:rPr/>
      </w:pPr>
      <w:r>
        <w:rPr>
          <w:lang w:val="en-US"/>
        </w:rPr>
        <w:tab/>
        <w:t>On the other hand, this “infinite translatability” points as well to another reality, a reality which inevitably follows from this translatability, but is considerably less commented upon. Marion Grau highlights the category of the “infinite losses” which are the consequences of the “infinite” movements of translation which took place during Christian history.</w:t>
      </w:r>
      <w:r>
        <w:rPr>
          <w:rStyle w:val="FootnoteCharacters"/>
          <w:rStyle w:val="FootnoteAnchor"/>
          <w:lang w:val="en-US"/>
        </w:rPr>
        <w:footnoteReference w:id="14"/>
      </w:r>
      <w:r>
        <w:rPr>
          <w:lang w:val="en-US"/>
        </w:rPr>
        <w:t xml:space="preserve"> Taking her argument one step further, it could be said that every affirmation leads to a negation of another possibility, thereby closing off this possibility, however good or fruitful it might have been for a particular community. It therefore leads to a genuine loss, although it might not always be remembered or reviewed in this way. A balanced treatment of the diversities in global Christianity could thus benefit from the category of lament, remembering and grieving everything that “could have been” but has been negated throughout the course of history and which cannot be brought into being any more. </w:t>
      </w:r>
    </w:p>
    <w:p>
      <w:pPr>
        <w:pStyle w:val="Normal"/>
        <w:widowControl/>
        <w:spacing w:lineRule="auto" w:line="360"/>
        <w:rPr>
          <w:lang w:val="en-US"/>
        </w:rPr>
      </w:pPr>
      <w:r>
        <w:rPr>
          <w:lang w:val="en-US"/>
        </w:rPr>
        <w:tab/>
        <w:t>Returning to the issue of a fair appropriation of disturbance and diversity, it seemed that the stress on disturbance during the conference in some instances was too overwhelming, sometimes even leading to the point of glorification of chaos. One of the plenary speakers quoted Nietzsche: “You must have chaos within you to give birth to a dancing star”.</w:t>
      </w:r>
      <w:r>
        <w:rPr>
          <w:rStyle w:val="FootnoteCharacters"/>
          <w:rStyle w:val="FootnoteAnchor"/>
          <w:lang w:val="en-US"/>
        </w:rPr>
        <w:footnoteReference w:id="15"/>
      </w:r>
      <w:r>
        <w:rPr>
          <w:lang w:val="en-US"/>
        </w:rPr>
        <w:t xml:space="preserve"> In this particular instance, chaos has acquired an elevated, and even maieutic status, since it is seen as a prerequisite for attaining the greater good. When chaos and the absence of any order are celebrated in this way, other important theological themes are neglected, such as God the creator who overcomes, according to the creation account in Genesis, the destructive forces of chaos. As Maluleke writes, “it is not all fair and romantic”.</w:t>
      </w:r>
      <w:r>
        <w:rPr>
          <w:rStyle w:val="FootnoteCharacters"/>
          <w:rStyle w:val="FootnoteAnchor"/>
          <w:lang w:val="en-US"/>
        </w:rPr>
        <w:footnoteReference w:id="16"/>
      </w:r>
      <w:r>
        <w:rPr>
          <w:lang w:val="en-US"/>
        </w:rPr>
        <w:t xml:space="preserve"> </w:t>
      </w:r>
    </w:p>
    <w:p>
      <w:pPr>
        <w:pStyle w:val="Normal"/>
        <w:widowControl/>
        <w:spacing w:lineRule="auto" w:line="360"/>
        <w:ind w:firstLine="720"/>
        <w:rPr/>
      </w:pPr>
      <w:r>
        <w:rPr>
          <w:lang w:val="en-US"/>
        </w:rPr>
        <w:t>Therefore, one needs to be cautious to ascribe these elevated functions to disturbance. On the one hand, it could be argued that focusing on disturbance is probably helpful for those practitioners of mission who still remain firmly entrenched in the old missionary paradigm in which a clear-cut distinction between sending and receiving countries exists and who continue their “business as usual”-approach. Yet for all the others, and especially for those of us who are already disturbed by all the profound injustices we witness every single day, this focus on the discovery of disturbance is less helpful. Instead, gentle guidance, mature wisdom and a reading of the signs of the times</w:t>
      </w:r>
      <w:r>
        <w:rPr>
          <w:rStyle w:val="FootnoteCharacters"/>
          <w:rStyle w:val="FootnoteAnchor"/>
          <w:lang w:val="en-US"/>
        </w:rPr>
        <w:footnoteReference w:id="17"/>
      </w:r>
      <w:r>
        <w:rPr>
          <w:lang w:val="en-US"/>
        </w:rPr>
        <w:t xml:space="preserve"> is called for. Adding to that, eschatological hope can be brought in, and it is to this subject we now turn. </w:t>
      </w:r>
    </w:p>
    <w:p>
      <w:pPr>
        <w:pStyle w:val="Normal"/>
        <w:widowControl/>
        <w:spacing w:lineRule="auto" w:line="360"/>
        <w:rPr>
          <w:lang w:val="en-US"/>
        </w:rPr>
      </w:pPr>
      <w:r>
        <w:rPr>
          <w:lang w:val="en-US"/>
        </w:rPr>
      </w:r>
    </w:p>
    <w:p>
      <w:pPr>
        <w:pStyle w:val="Normal"/>
        <w:widowControl/>
        <w:spacing w:lineRule="auto" w:line="360"/>
        <w:jc w:val="center"/>
        <w:rPr>
          <w:b/>
          <w:b/>
          <w:lang w:val="en-US"/>
        </w:rPr>
      </w:pPr>
      <w:r>
        <w:rPr>
          <w:b/>
          <w:lang w:val="en-US"/>
        </w:rPr>
        <w:t>Bringing in Eschatology</w:t>
      </w:r>
    </w:p>
    <w:p>
      <w:pPr>
        <w:pStyle w:val="Normal"/>
        <w:widowControl/>
        <w:spacing w:lineRule="auto" w:line="360"/>
        <w:ind w:firstLine="720"/>
        <w:rPr>
          <w:lang w:val="en-US"/>
        </w:rPr>
      </w:pPr>
      <w:r>
        <w:rPr>
          <w:lang w:val="en-US"/>
        </w:rPr>
        <w:t>Eschatology is intricately interwoven with both mission theology and praxis, as is indicated in the statement of Bert Hoedemaker when he posits that theology of mission has traditionally been allocated more with eschatology than ecclesiology.</w:t>
      </w:r>
      <w:r>
        <w:rPr>
          <w:rStyle w:val="FootnoteCharacters"/>
          <w:rStyle w:val="FootnoteAnchor"/>
          <w:lang w:val="en-US"/>
        </w:rPr>
        <w:footnoteReference w:id="18"/>
      </w:r>
      <w:r>
        <w:rPr>
          <w:lang w:val="en-US"/>
        </w:rPr>
        <w:t xml:space="preserve"> In terms of praxis, eschatology has served as a strong and compelling motivation for actual missionary engagement.</w:t>
      </w:r>
      <w:r>
        <w:rPr>
          <w:rStyle w:val="FootnoteCharacters"/>
          <w:rStyle w:val="FootnoteAnchor"/>
          <w:lang w:val="en-US"/>
        </w:rPr>
        <w:footnoteReference w:id="19"/>
      </w:r>
      <w:r>
        <w:rPr>
          <w:lang w:val="en-US"/>
        </w:rPr>
        <w:t xml:space="preserve"> Seen in this light, the total absence of any eschatological reference during the conference is surprising and calls for further investigation. The only allusion to eschatology was found in the closing moments of the conference, during the celebration of the Lord’s Supper together with all participants, in the classical Eucharistic formula: “until He comes”. Other than that, no reference has been made to an eschatological fulfillment. A possible explanation of the absence of the eschatological direction might be found in the fact that there have been fierce debates in evangelical circles about pre/post/a millennialism and the nature of the “rapture”. Eschatology consequently has become a sensitive issue and people are tired of quarrelling about it. As Timothy Tennent puts it: “For us, eschatology is about some vague, distant events that scholars and laypeople argue about.”</w:t>
      </w:r>
      <w:r>
        <w:rPr>
          <w:rStyle w:val="FootnoteCharacters"/>
          <w:rStyle w:val="FootnoteAnchor"/>
          <w:lang w:val="en-US"/>
        </w:rPr>
        <w:footnoteReference w:id="20"/>
      </w:r>
      <w:r>
        <w:rPr>
          <w:lang w:val="en-US"/>
        </w:rPr>
        <w:t xml:space="preserve"> </w:t>
      </w:r>
    </w:p>
    <w:p>
      <w:pPr>
        <w:pStyle w:val="Normal"/>
        <w:widowControl/>
        <w:spacing w:lineRule="auto" w:line="360"/>
        <w:rPr>
          <w:lang w:val="en-US"/>
        </w:rPr>
      </w:pPr>
      <w:r>
        <w:rPr>
          <w:lang w:val="en-US"/>
        </w:rPr>
        <w:tab/>
        <w:t xml:space="preserve">Nevertheless, several interrelated and seminal points are at stake in the connection between eschatology and missiology, that are too valuable to lose sight of because of perceived uncomfortabilities and inherited sensibilities. Bosch has elaborated on the connection between missiology and eschatology and his discussion is useful here for outlining the various issues at stake. He sketches the positions of Freytag and Cullman, and concludes that their contribution to mission primarily lies in the insistence of holding mission and eschatology closely together. Bosch stresses the importance of doing justice both to the ‘already’ and to the ‘not yet’. He therefore rejects both extremes: the extreme historicization and the extreme eschatologization of mission. </w:t>
      </w:r>
    </w:p>
    <w:p>
      <w:pPr>
        <w:pStyle w:val="Normal"/>
        <w:widowControl/>
        <w:spacing w:lineRule="auto" w:line="360"/>
        <w:ind w:firstLine="720"/>
        <w:rPr/>
      </w:pPr>
      <w:r>
        <w:rPr>
          <w:lang w:val="en-US"/>
        </w:rPr>
        <w:t>Bosch warns that when eschatology disappears, the gospel becomes finally reduced to ethics, since the ultimate perspective of fulfillment gradually fades out of sight.</w:t>
      </w:r>
      <w:r>
        <w:rPr>
          <w:rStyle w:val="FootnoteCharacters"/>
          <w:rStyle w:val="FootnoteAnchor"/>
          <w:lang w:val="en-US"/>
        </w:rPr>
        <w:footnoteReference w:id="21"/>
      </w:r>
      <w:r>
        <w:rPr>
          <w:lang w:val="en-US"/>
        </w:rPr>
        <w:t xml:space="preserve"> Taking these remarks of Bosch to the actual proceedings of the conference, there was no indication of the danger of reducing mission to ethics, since the classical soteriological aspect was a driving force behind much of the conference. Historicization was neither a real danger, since God was never thought of working immanent in history: He appeared consistently as a very prominent actor in the whole of reality. Therefore, it would have been perfectly possible to hold a balanced view during the conference in which elements of the ‘already’ and the ‘not yet’ would have been treated in a sensible and prudent way. </w:t>
      </w:r>
    </w:p>
    <w:p>
      <w:pPr>
        <w:pStyle w:val="Normal"/>
        <w:widowControl/>
        <w:spacing w:lineRule="auto" w:line="360"/>
        <w:rPr>
          <w:lang w:val="en-US"/>
        </w:rPr>
      </w:pPr>
      <w:r>
        <w:rPr>
          <w:lang w:val="en-US"/>
        </w:rPr>
        <w:tab/>
        <w:t xml:space="preserve">The absence of any eschatological reference is striking when compared to its treatment in the Cape Town Commitment, published as the result of the third Lausanne Conference (2010) in Cape Town, South Africa. </w:t>
      </w:r>
    </w:p>
    <w:p>
      <w:pPr>
        <w:pStyle w:val="Normal"/>
        <w:widowControl/>
        <w:ind w:left="720" w:right="720" w:hanging="0"/>
        <w:rPr>
          <w:lang w:val="en-US"/>
        </w:rPr>
      </w:pPr>
      <w:r>
        <w:rPr>
          <w:lang w:val="en-US"/>
        </w:rPr>
        <w:t>God will transform the fractured world of nations that are scattered under the judgment of God into the new humanity that will be redeemed by the blood of Christ from every tribe, nation, tongue and language, and will be gathered to worship our God and Saviour. God will destroy the reign of death, corruption and violence when Christ returns to establish his eternal reign of life, justice and peace. Then God, Immanuel, will dwell with us, and the kingdom of the world will become the kingdom of our Lord and of his Christ and he will reign forever and ever.</w:t>
      </w:r>
      <w:r>
        <w:rPr>
          <w:rStyle w:val="FootnoteCharacters"/>
          <w:rStyle w:val="FootnoteAnchor"/>
          <w:lang w:val="en-US"/>
        </w:rPr>
        <w:footnoteReference w:id="22"/>
      </w:r>
      <w:r>
        <w:rPr>
          <w:lang w:val="en-US"/>
        </w:rPr>
        <w:t xml:space="preserve"> </w:t>
      </w:r>
    </w:p>
    <w:p>
      <w:pPr>
        <w:pStyle w:val="Normal"/>
        <w:widowControl/>
        <w:ind w:left="720" w:right="720" w:hanging="0"/>
        <w:rPr>
          <w:lang w:val="en-US"/>
        </w:rPr>
      </w:pPr>
      <w:r>
        <w:rPr>
          <w:lang w:val="en-US"/>
        </w:rPr>
      </w:r>
    </w:p>
    <w:p>
      <w:pPr>
        <w:pStyle w:val="Normal"/>
        <w:widowControl/>
        <w:spacing w:lineRule="auto" w:line="360"/>
        <w:ind w:firstLine="720"/>
        <w:rPr/>
      </w:pPr>
      <w:r>
        <w:rPr>
          <w:lang w:val="en-US"/>
        </w:rPr>
        <w:t xml:space="preserve">The explicitly doxological language of the commitment points to a movement where God will overcome present divisions, whether they are ethnic, racial or linguistic, in a movement of gathering. God will thus act to overcome present fractions through judgment towards redemption and worship. This language of the Cape Town Commitment shows familiarity with the wording of Anton Houtepen, where eschatology and doxology are closely interwoven in the vision of worship “of the Lamb before the throne of God”. </w:t>
        <w:tab/>
      </w:r>
    </w:p>
    <w:p>
      <w:pPr>
        <w:pStyle w:val="Normal"/>
        <w:widowControl/>
        <w:ind w:left="720" w:right="720" w:hanging="0"/>
        <w:rPr>
          <w:lang w:val="en-US"/>
        </w:rPr>
      </w:pPr>
      <w:r>
        <w:rPr>
          <w:lang w:val="en-US"/>
        </w:rPr>
        <w:t>The gathering of God’s people, finally, refers to both personal and community-experiences: it is best expressed in the idea of the communio sanctorum. God will collect our fragmented lives and our fragmented churches in the adoration of the Lamb before the throne of God. This idea of the communio sanctorum connects both eschatology and ecclesiology and may avoid the infertile polarization between the two, which has occurred so often in missionary theology and practice.</w:t>
      </w:r>
      <w:r>
        <w:rPr>
          <w:rStyle w:val="FootnoteCharacters"/>
          <w:rStyle w:val="FootnoteAnchor"/>
          <w:lang w:val="en-US"/>
        </w:rPr>
        <w:footnoteReference w:id="23"/>
      </w:r>
      <w:r>
        <w:rPr>
          <w:lang w:val="en-US"/>
        </w:rPr>
        <w:t xml:space="preserve"> </w:t>
      </w:r>
    </w:p>
    <w:p>
      <w:pPr>
        <w:pStyle w:val="Normal"/>
        <w:widowControl/>
        <w:ind w:left="720" w:hanging="0"/>
        <w:rPr>
          <w:lang w:val="en-US"/>
        </w:rPr>
      </w:pPr>
      <w:r>
        <w:rPr>
          <w:lang w:val="en-US"/>
        </w:rPr>
      </w:r>
    </w:p>
    <w:p>
      <w:pPr>
        <w:pStyle w:val="Normal"/>
        <w:widowControl/>
        <w:spacing w:lineRule="auto" w:line="360"/>
        <w:ind w:firstLine="720"/>
        <w:rPr>
          <w:lang w:val="en-US"/>
        </w:rPr>
      </w:pPr>
      <w:r>
        <w:rPr>
          <w:lang w:val="en-US"/>
        </w:rPr>
        <w:t xml:space="preserve">Both Houtepen and the Cape Town Commitment stress the fractures and fragments of the current human condition. In opposition to these pieces stands the concept of wholeness, the final and redeemed wholeness of the </w:t>
      </w:r>
      <w:r>
        <w:rPr>
          <w:i/>
          <w:lang w:val="en-US"/>
        </w:rPr>
        <w:t>communio sanctorum</w:t>
      </w:r>
      <w:r>
        <w:rPr>
          <w:lang w:val="en-US"/>
        </w:rPr>
        <w:t xml:space="preserve">. Where Houtepen emphasizes the final gathering in the </w:t>
      </w:r>
      <w:r>
        <w:rPr>
          <w:i/>
          <w:lang w:val="en-US"/>
        </w:rPr>
        <w:t>communio sanctorum</w:t>
      </w:r>
      <w:r>
        <w:rPr>
          <w:lang w:val="en-US"/>
        </w:rPr>
        <w:t>, another relevant author, Dale Irvin, stresses the seemingly continuous movement of dispersion and gathering. Nevertheless, a salient point for Irvin is that those who are gathered will retain their own particular identities in terms of culture and history.</w:t>
      </w:r>
      <w:r>
        <w:rPr>
          <w:rStyle w:val="FootnoteCharacters"/>
          <w:rStyle w:val="FootnoteAnchor"/>
          <w:lang w:val="en-US"/>
        </w:rPr>
        <w:footnoteReference w:id="24"/>
      </w:r>
      <w:r>
        <w:rPr>
          <w:lang w:val="en-US"/>
        </w:rPr>
        <w:t xml:space="preserve"> For him, as for Houtepen and the Cape Town Commitment, a strong connection exists between division, fractures, fragments, dispersion, scattering in the penultimate and the category of longed-for and promised wholeness in the ultimate. These voices are helpful in adding to the one-sided perspective of the conference. While emphasizing the category of disturbance is helpful in countering an optimistic or even triumphalistic attitude towards mission, it does not offer the necessary balance needed to address the truly gruesome, violent and obscene aspects of disturbance and hinders the vision of eschatological wholeness. </w:t>
      </w:r>
    </w:p>
    <w:p>
      <w:pPr>
        <w:pStyle w:val="Normal"/>
        <w:widowControl/>
        <w:spacing w:lineRule="auto" w:line="360"/>
        <w:rPr>
          <w:lang w:val="en-US"/>
        </w:rPr>
      </w:pPr>
      <w:r>
        <w:rPr>
          <w:lang w:val="en-US"/>
        </w:rPr>
        <w:tab/>
        <w:t>When facing disturbance, and particularly the non-helpful, violent and damaging aspects of this disturbance, an eschatological vision of hope is called for.</w:t>
      </w:r>
      <w:r>
        <w:rPr>
          <w:rStyle w:val="FootnoteCharacters"/>
          <w:rStyle w:val="FootnoteAnchor"/>
          <w:lang w:val="en-US"/>
        </w:rPr>
        <w:footnoteReference w:id="25"/>
      </w:r>
      <w:r>
        <w:rPr>
          <w:lang w:val="en-US"/>
        </w:rPr>
        <w:t xml:space="preserve"> For Paul Joshua Bhakiaraj, this is expressed in a “restlessness for what can be.” He writes: “This deep yearning within us, expressing in these and other ways is eloquently answered by Christian hope. (…) Hope opens us to the eschatological future of God and His creation.”</w:t>
      </w:r>
      <w:r>
        <w:rPr>
          <w:rStyle w:val="FootnoteCharacters"/>
          <w:rStyle w:val="FootnoteAnchor"/>
          <w:lang w:val="en-US"/>
        </w:rPr>
        <w:footnoteReference w:id="26"/>
      </w:r>
      <w:r>
        <w:rPr>
          <w:lang w:val="en-US"/>
        </w:rPr>
        <w:t xml:space="preserve"> This “restlessness” can serve as a strong impetus towards action, to work together for justice and integrity. “Restlessness” might thus lead to, in the famous words of Lesslie Newbigin, “hope in action”.</w:t>
      </w:r>
      <w:r>
        <w:rPr>
          <w:rStyle w:val="FootnoteCharacters"/>
          <w:rStyle w:val="FootnoteAnchor"/>
          <w:lang w:val="en-US"/>
        </w:rPr>
        <w:footnoteReference w:id="27"/>
      </w:r>
      <w:r>
        <w:rPr>
          <w:lang w:val="en-US"/>
        </w:rPr>
        <w:t xml:space="preserve"> </w:t>
      </w:r>
    </w:p>
    <w:p>
      <w:pPr>
        <w:pStyle w:val="Normal"/>
        <w:widowControl/>
        <w:spacing w:lineRule="auto" w:line="360"/>
        <w:ind w:firstLine="720"/>
        <w:rPr>
          <w:lang w:val="en-US"/>
        </w:rPr>
      </w:pPr>
      <w:r>
        <w:rPr>
          <w:lang w:val="en-US"/>
        </w:rPr>
        <w:t>Significantly enough, the category of pneumatology comes to the fore here. Newbigin describes the Spirit as the agency who will usher in “the reality of the new world to come into the midst of the old world that is.” Newbigin is helpful in balancing once again the seminal not yet and already, in positing the Spirit as the “firstfruit of the coming harvest” who serves as a guarantee in enabling us to work for justice and wholeness in the confidence that one day the fullness of God’s reign will be revealed.</w:t>
      </w:r>
      <w:r>
        <w:rPr>
          <w:rStyle w:val="FootnoteCharacters"/>
          <w:rStyle w:val="FootnoteAnchor"/>
          <w:lang w:val="en-US"/>
        </w:rPr>
        <w:footnoteReference w:id="28"/>
      </w:r>
      <w:r>
        <w:rPr>
          <w:lang w:val="en-US"/>
        </w:rPr>
        <w:t xml:space="preserve"> </w:t>
      </w:r>
    </w:p>
    <w:p>
      <w:pPr>
        <w:pStyle w:val="Normal"/>
        <w:widowControl/>
        <w:spacing w:lineRule="auto" w:line="360"/>
        <w:rPr>
          <w:lang w:val="en-US"/>
        </w:rPr>
      </w:pPr>
      <w:r>
        <w:rPr>
          <w:lang w:val="en-US"/>
        </w:rPr>
      </w:r>
    </w:p>
    <w:p>
      <w:pPr>
        <w:pStyle w:val="Normal"/>
        <w:widowControl/>
        <w:spacing w:lineRule="auto" w:line="360"/>
        <w:jc w:val="center"/>
        <w:rPr>
          <w:b/>
          <w:b/>
          <w:lang w:val="en-US"/>
        </w:rPr>
      </w:pPr>
      <w:r>
        <w:rPr>
          <w:b/>
          <w:lang w:val="en-US"/>
        </w:rPr>
        <w:t>Conclusion</w:t>
      </w:r>
    </w:p>
    <w:p>
      <w:pPr>
        <w:pStyle w:val="Normal"/>
        <w:widowControl/>
        <w:spacing w:lineRule="auto" w:line="360"/>
        <w:ind w:firstLine="720"/>
        <w:rPr>
          <w:lang w:val="en-US"/>
        </w:rPr>
      </w:pPr>
      <w:r>
        <w:rPr>
          <w:lang w:val="en-US"/>
        </w:rPr>
        <w:t>Acknowledging the factor of disturbance in mission is a bold choice in light of the triumphalism that has characterized evangelical, conservative missions in the past. The choice displays humility as well, acknowledging the limited human perspective, and allows openness towards other perspectives and visions. David Bosch would have been proud.</w:t>
      </w:r>
      <w:r>
        <w:rPr>
          <w:rStyle w:val="FootnoteCharacters"/>
          <w:rStyle w:val="FootnoteAnchor"/>
          <w:lang w:val="en-US"/>
        </w:rPr>
        <w:footnoteReference w:id="29"/>
      </w:r>
      <w:r>
        <w:rPr>
          <w:lang w:val="en-US"/>
        </w:rPr>
        <w:t xml:space="preserve"> As helpful as the emphasis on disturbance may be for a specific generation of leaders and mission practitioners, its helpfulness as a general lens by which mission practices might be evaluated can be disputed. </w:t>
      </w:r>
    </w:p>
    <w:p>
      <w:pPr>
        <w:pStyle w:val="Normal"/>
        <w:widowControl/>
        <w:spacing w:lineRule="auto" w:line="360"/>
        <w:ind w:firstLine="720"/>
        <w:rPr>
          <w:lang w:val="en-US"/>
        </w:rPr>
      </w:pPr>
      <w:r>
        <w:rPr>
          <w:lang w:val="en-US"/>
        </w:rPr>
        <w:t xml:space="preserve">I would argue that disturbance is a helpful accompanying concept in a time of transition from a unilateral perspective of mission towards an approach rooted in mutuality and partnership. Arguably, this transition has been coming about for decades now, referring to the 1947 International Missionary Council Conference convening in Whitby, Ontario, Canada, which stressed partnership in obedience. </w:t>
      </w:r>
    </w:p>
    <w:p>
      <w:pPr>
        <w:pStyle w:val="Normal"/>
        <w:widowControl/>
        <w:spacing w:lineRule="auto" w:line="360"/>
        <w:ind w:firstLine="720"/>
        <w:rPr>
          <w:lang w:val="en-US"/>
        </w:rPr>
      </w:pPr>
      <w:r>
        <w:rPr>
          <w:lang w:val="en-US"/>
        </w:rPr>
        <w:t xml:space="preserve">We are therefore looking forward to a time when there is no need to utter the statement “the time for unilateral mission is over”, because the awareness of the end of this type of mission has become an axiom. It could indeed be argued that God is disturbing old ways of doing mission and opening up new perspectives. This stress on God’s agency should however not overrule the awareness of the role of human agency in creating and furthering damaging disturbances. When emphasis shifts from divine to human agency, space is opened up in which pertaining issues such as power imbalances and indebtedness to colonial ways of structuring mission efforts can be discussed. A space is needed in which these issues can be addressed with honest introspection. </w:t>
      </w:r>
    </w:p>
    <w:p>
      <w:pPr>
        <w:pStyle w:val="Normal"/>
        <w:widowControl/>
        <w:spacing w:lineRule="auto" w:line="360"/>
        <w:ind w:firstLine="720"/>
        <w:rPr/>
      </w:pPr>
      <w:r>
        <w:rPr>
          <w:lang w:val="en-US"/>
        </w:rPr>
        <w:t>Both academic missiological reflection as contemporary practices may aid in this process of reflection and introspection, leading hopefully to a balanced assessment of disturbance and aiding a move beyond disturbance. One possible element of this moving beyond is already outlined in the discussion of eschatology, but many more elements are to be found through conversation with partners, engaging the Biblical texts, academic discussions, attending to the “signs of the times” and expecting the gentle guidance of the Spirit.</w:t>
      </w:r>
    </w:p>
    <w:sectPr>
      <w:headerReference w:type="default" r:id="rId3"/>
      <w:headerReference w:type="first" r:id="rId4"/>
      <w:footnotePr>
        <w:numFmt w:val="decimal"/>
      </w:footnotePr>
      <w:type w:val="nextPage"/>
      <w:pgSz w:w="12240" w:h="15840"/>
      <w:pgMar w:left="1440" w:right="1440" w:gutter="0" w:header="99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en-US"/>
        </w:rPr>
        <w:t xml:space="preserve"> </w:t>
      </w:r>
      <w:r>
        <w:rPr>
          <w:lang w:val="en-US"/>
        </w:rPr>
        <w:t xml:space="preserve">The original conference website has already been removed. See for a short overview of the conference: </w:t>
      </w:r>
      <w:hyperlink r:id="rId1">
        <w:r>
          <w:rPr>
            <w:rStyle w:val="InternetLink"/>
            <w:lang w:val="en-US"/>
          </w:rPr>
          <w:t>http://www.worldevangelicals.org/commissions/list/?com=mc</w:t>
        </w:r>
      </w:hyperlink>
      <w:r>
        <w:rPr>
          <w:lang w:val="en-US"/>
        </w:rPr>
        <w:t xml:space="preserve"> (accessed September 11, 2012). </w:t>
      </w:r>
    </w:p>
  </w:footnote>
  <w:footnote w:id="3">
    <w:p>
      <w:pPr>
        <w:pStyle w:val="Footnote"/>
        <w:ind w:firstLine="360"/>
        <w:rPr/>
      </w:pPr>
      <w:r>
        <w:rPr>
          <w:rStyle w:val="FootnoteCharacters"/>
        </w:rPr>
        <w:footnoteRef/>
      </w:r>
      <w:r>
        <w:rPr/>
        <w:t xml:space="preserve"> </w:t>
      </w:r>
      <w:r>
        <w:rPr>
          <w:lang w:val="en-GB"/>
        </w:rPr>
        <w:t>Programme Narrative: The Mission Commission Global Consultation “Germany 2011”.</w:t>
      </w:r>
    </w:p>
  </w:footnote>
  <w:footnote w:id="4">
    <w:p>
      <w:pPr>
        <w:pStyle w:val="Footnote"/>
        <w:ind w:firstLine="360"/>
        <w:rPr/>
      </w:pPr>
      <w:r>
        <w:rPr>
          <w:rStyle w:val="FootnoteCharacters"/>
        </w:rPr>
        <w:footnoteRef/>
      </w:r>
      <w:r>
        <w:rPr>
          <w:lang w:val="en-US"/>
        </w:rPr>
        <w:t xml:space="preserve"> </w:t>
      </w:r>
      <w:r>
        <w:rPr>
          <w:lang w:val="en-US"/>
        </w:rPr>
        <w:t>Ibid.</w:t>
      </w:r>
    </w:p>
  </w:footnote>
  <w:footnote w:id="5">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Fs7pbhqG","properties":{"formattedCitation":"{\\rtf Christopher Wright, \\i The Mission of God: Unlocking the Bible\\uc0\\u8217{}s Grand Narrative\\i0{} (Downers Grove: IVP Academic, 2006), 39.}","plainCitation":"Christopher Wright, The Mission of God: Unlocking the Bible’s Grand Narrative (Downers Grove: IVP Academic, 2006), 39."},"citationItems":[{"id":600,"uris":["http://zotero.org/users/425400/items/TXWJZ2EF"],"uri":["http://zotero.org/users/425400/items/TXWJZ2EF"],"itemData":{"id":600,"type":"book","title":"The Mission of God: Unlocking the Bible's Grand Narrative","publisher":"IVP Academic","publisher-place":"Downers Grove","number-of-pages":"581","event-place":"Downers Grove","ISBN":"0-8308-2571-1","call-number":"30093422X f","author":[{"family":"Wright","given":"Christopher"}],"issued":{"year":2006}},"locator":"39"}],"schema":"https://github.com/citation-style-language/schema/raw/master/csl-citation.json"} </w:instrText>
      </w:r>
      <w:r>
        <w:rPr>
          <w:szCs w:val="24"/>
          <w:lang w:val="en-US"/>
        </w:rPr>
      </w:r>
      <w:r>
        <w:rPr>
          <w:szCs w:val="24"/>
          <w:lang w:val="en-US"/>
        </w:rPr>
        <w:fldChar w:fldCharType="separate"/>
      </w:r>
      <w:r>
        <w:rPr>
          <w:szCs w:val="24"/>
          <w:lang w:val="en-US"/>
        </w:rPr>
        <w:t>Wright</w:t>
      </w:r>
      <w:r>
        <w:rPr>
          <w:i/>
          <w:iCs/>
          <w:szCs w:val="24"/>
          <w:lang w:val="en-US"/>
        </w:rPr>
        <w:t>, The Mission of God: Unlocking the Bible’s Grand Narrati</w:t>
      </w:r>
      <w:r>
        <w:rPr>
          <w:szCs w:val="24"/>
          <w:lang w:val="en-US"/>
        </w:rPr>
        <w:t>ve (Downers Grove, IL: IVP Academic, 2006), 39.</w:t>
      </w:r>
      <w:r/>
      <w:r>
        <w:rPr>
          <w:szCs w:val="24"/>
          <w:lang w:val="en-US"/>
        </w:rPr>
        <w:fldChar w:fldCharType="end"/>
      </w:r>
      <w:r>
        <w:rPr>
          <w:szCs w:val="24"/>
          <w:lang w:val="en-US"/>
        </w:rPr>
      </w:r>
    </w:p>
  </w:footnote>
  <w:footnote w:id="6">
    <w:p>
      <w:pPr>
        <w:pStyle w:val="Footnote"/>
        <w:ind w:firstLine="360"/>
        <w:rPr/>
      </w:pPr>
      <w:r>
        <w:rPr>
          <w:rStyle w:val="FootnoteCharacters"/>
        </w:rPr>
        <w:footnoteRef/>
      </w:r>
      <w:r>
        <w:rPr/>
        <w:t xml:space="preserve"> </w:t>
      </w:r>
      <w:r>
        <w:fldChar w:fldCharType="begin"/>
      </w:r>
      <w:r>
        <w:rPr>
          <w:szCs w:val="24"/>
        </w:rPr>
        <w:instrText xml:space="preserve"> ADDIN ZOTERO_ITEM CSL_CITATION {"citationID":"AEXwbOHv","properties":{"formattedCitation":"{\\rtf Ibid., 38\\uc0\\u8211{}39.}","plainCitation":"Ibid., 38–39."},"citationItems":[{"id":600,"uris":["http://zotero.org/users/425400/items/TXWJZ2EF"],"uri":["http://zotero.org/users/425400/items/TXWJZ2EF"],"itemData":{"id":600,"type":"book","title":"The Mission of God: Unlocking the Bible's Grand Narrative","publisher":"IVP Academic","publisher-place":"Downers Grove","number-of-pages":"581","event-place":"Downers Grove","ISBN":"0-8308-2571-1","call-number":"30093422X f","author":[{"family":"Wright","given":"Christopher"}],"issued":{"year":2006}},"locator":"38-39"}],"schema":"https://github.com/citation-style-language/schema/raw/master/csl-citation.json"} </w:instrText>
      </w:r>
      <w:r>
        <w:rPr>
          <w:szCs w:val="24"/>
        </w:rPr>
      </w:r>
      <w:r>
        <w:rPr>
          <w:szCs w:val="24"/>
        </w:rPr>
        <w:fldChar w:fldCharType="separate"/>
      </w:r>
      <w:r>
        <w:rPr>
          <w:szCs w:val="24"/>
        </w:rPr>
        <w:t>Ibid., 38–39.</w:t>
      </w:r>
      <w:r/>
      <w:r>
        <w:rPr>
          <w:szCs w:val="24"/>
        </w:rPr>
        <w:fldChar w:fldCharType="end"/>
      </w:r>
      <w:r>
        <w:rPr>
          <w:szCs w:val="24"/>
        </w:rPr>
      </w:r>
    </w:p>
  </w:footnote>
  <w:footnote w:id="7">
    <w:p>
      <w:pPr>
        <w:pStyle w:val="Footnote"/>
        <w:ind w:firstLine="360"/>
        <w:rPr/>
      </w:pPr>
      <w:r>
        <w:rPr>
          <w:rStyle w:val="FootnoteCharacters"/>
        </w:rPr>
        <w:footnoteRef/>
      </w:r>
      <w:r>
        <w:rPr>
          <w:lang w:val="en-US"/>
        </w:rPr>
        <w:t xml:space="preserve"> “</w:t>
      </w:r>
      <w:r>
        <w:rPr>
          <w:lang w:val="en-US"/>
        </w:rPr>
        <w:t xml:space="preserve">Increasing Christian plurality means that the reservoir of what Christians have in common is getting smaller.” </w:t>
      </w:r>
      <w:r>
        <w:fldChar w:fldCharType="begin"/>
      </w:r>
      <w:r>
        <w:rPr>
          <w:szCs w:val="24"/>
          <w:lang w:val="en-US"/>
        </w:rPr>
        <w:instrText xml:space="preserve"> ADDIN ZOTERO_ITEM CSL_CITATION {"citationID":"WlUUJwU8","properties":{"formattedCitation":"{\\rtf Kirsteen Kim, \\uc0\\u8220{}Mission\\uc0\\u8217{}s Changing Landscape: Global Flows and Christian Movements,\\uc0\\u8221{} \\i International Review of Mission\\i0{} 100, no. 2 (November 2011): 258.}","plainCitation":"Kirsteen Kim, “Mission’s Changing Landscape: Global Flows and Christian Movements,” International Review of Mission 100, no. 2 (November 2011): 258."},"citationItems":[{"id":97,"uris":["http://zotero.org/users/425400/items/6PN8NKM9"],"uri":["http://zotero.org/users/425400/items/6PN8NKM9"],"itemData":{"id":97,"type":"article-journal","title":"Mission's Changing Landscape: Global Flows and Christian Movements","container-title":"International Review of Mission","page":"244-267","volume":"100","issue":"2","abstract":"Since Christianity is a world religion, changes in worldwide Christianity both reflect and affect global affairs and transnational issues. From its inception the IRM has demonstrated this in its holistic approach and global scope. In its pages are developments in the global landscape over the last one hundred years, although with significant shifts in the contributors. These developments include the breakdown of imperial Christendom and the rise of the present world order, how the people of the world are described and relate to one another, and the configuration of religions. Three trends in world Christianity impinge on contemporary mission: the rise of independent Christian movements and the migration of Christians result in an ever-increasing plurality of Christian expression. In view of this, this article argues that mission should be contextual, mission theology expressed in pneumatological terms, and the church understood as a dynamic movement. [ABSTRACT FROM AUTHOR]\nCopyright of International Review of Mission is the property of Wiley-Blackwell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DOI":"10.1111/j.1758-6631.2011.00066.x","call-number":"67510308","shortTitle":"Mission's Changing Landscape","author":[{"family":"Kim","given":"Kirsteen"}],"issued":{"year":2011,"month":11},"page-first":"244"},"locator":"258"}],"schema":"https://github.com/citation-style-language/schema/raw/master/csl-citation.json"} </w:instrText>
      </w:r>
      <w:r>
        <w:rPr>
          <w:szCs w:val="24"/>
          <w:lang w:val="en-US"/>
        </w:rPr>
      </w:r>
      <w:r>
        <w:rPr>
          <w:szCs w:val="24"/>
          <w:lang w:val="en-US"/>
        </w:rPr>
        <w:fldChar w:fldCharType="separate"/>
      </w:r>
      <w:r>
        <w:rPr>
          <w:szCs w:val="24"/>
          <w:lang w:val="en-US"/>
        </w:rPr>
        <w:t>Kirsteen Kim, “Mission’s Changing Landscape: Global Flows and Christian Movements,</w:t>
      </w:r>
      <w:r>
        <w:rPr>
          <w:i/>
          <w:iCs/>
          <w:szCs w:val="24"/>
          <w:lang w:val="en-US"/>
        </w:rPr>
        <w:t>” International Review of Missi</w:t>
      </w:r>
      <w:r>
        <w:rPr>
          <w:szCs w:val="24"/>
          <w:lang w:val="en-US"/>
        </w:rPr>
        <w:t>on 100 (2011): 258.</w:t>
      </w:r>
      <w:r/>
      <w:r>
        <w:rPr>
          <w:szCs w:val="24"/>
          <w:lang w:val="en-US"/>
        </w:rPr>
        <w:fldChar w:fldCharType="end"/>
      </w:r>
      <w:r>
        <w:rPr>
          <w:szCs w:val="24"/>
          <w:lang w:val="en-US"/>
        </w:rPr>
      </w:r>
    </w:p>
  </w:footnote>
  <w:footnote w:id="8">
    <w:p>
      <w:pPr>
        <w:pStyle w:val="Footnote"/>
        <w:ind w:firstLine="360"/>
        <w:rPr/>
      </w:pPr>
      <w:r>
        <w:rPr>
          <w:rStyle w:val="FootnoteCharacters"/>
        </w:rPr>
        <w:footnoteRef/>
      </w:r>
      <w:r>
        <w:rPr>
          <w:lang w:val="en-US"/>
        </w:rPr>
        <w:t xml:space="preserve"> </w:t>
      </w:r>
      <w:r>
        <w:fldChar w:fldCharType="begin"/>
      </w:r>
      <w:r>
        <w:rPr/>
        <w:instrText xml:space="preserve"> ADDIN ZOTERO_TEMP </w:instrText>
      </w:r>
      <w:r>
        <w:rPr/>
      </w:r>
      <w:r>
        <w:rPr/>
        <w:fldChar w:fldCharType="separate"/>
      </w:r>
      <w:r>
        <w:rPr/>
      </w:r>
      <w:r>
        <w:rPr/>
      </w:r>
      <w:r>
        <w:rPr/>
        <w:fldChar w:fldCharType="end"/>
      </w:r>
      <w:r>
        <w:fldChar w:fldCharType="begin"/>
      </w:r>
      <w:r>
        <w:rPr>
          <w:szCs w:val="24"/>
          <w:lang w:val="en-US"/>
        </w:rPr>
        <w:instrText xml:space="preserve"> ADDIN ZOTERO_ITEM CSL_CITATION {"citationID":"9l57sJTx","properties":{"formattedCitation":"{\\rtf Inus Daneel, Charles Van Engen, and Hendrik Vroom, \\i Fullness of Life for All - Challenges for Mission in Early 21st Century\\i0{} (Amsterdam: Rodopi, 2003); Ogbu Kalu, Peter Vethanayagamony, and Edmund Kee-Fook Chia, eds., \\i Mission After Christendom: Emergent Themes in Contemporary Mission\\i0{} (Louisville: Westminster John Knox Press, 2010); Andrew F. Walls and Akintunde E. Akinade, \\i A New Day: Essays on World Christianity in Honor of Lamin Sanneh\\i0{} (New York: Peter Lang, 2010); William R. Burrows, Mark R. Gornik, and Janice A. McLean, \\i Understanding World Christianity: The Work and Vision of Andrew F. Walls\\i0{} (Maryknoll: Orbis Books, 2011); Ogbu Kalu and Alaine M. Low, \\i Interpreting Contemporary Christianity: Global Processes and Local Identities\\i0{} (Grand Rapids: Eerdmans, 2008).}","plainCitation":"Inus Daneel, Charles Van Engen, and Hendrik Vroom, Fullness of Life for All - Challenges for Mission in Early 21st Century (Amsterdam: Rodopi, 2003); Ogbu Kalu, Peter Vethanayagamony, and Edmund Kee-Fook Chia, eds., Mission After Christendom: Emergent Themes in Contemporary Mission (Louisville: Westminster John Knox Press, 2010); Andrew F. Walls and Akintunde E. Akinade, A New Day: Essays on World Christianity in Honor of Lamin Sanneh (New York: Peter Lang, 2010); William R. Burrows, Mark R. Gornik, and Janice A. McLean, Understanding World Christianity: The Work and Vision of Andrew F. Walls (Maryknoll: Orbis Books, 2011); Ogbu Kalu and Alaine M. Low, Interpreting Contemporary Christianity: Global Processes and Local Identities (Grand Rapids: Eerdmans, 2008)."},"citationItems":[{"id":669,"uris":["http://zotero.org/users/425400/items/X49JBMTZ"],"uri":["http://zotero.org/users/425400/items/X49JBMTZ"],"itemData":{"id":669,"type":"book","title":"Fullness of Life for All - Challenges for Mission in Early 21st Century","publisher":"Rodopi","publisher-place":"Amsterdam","number-of-pages":"372","event-place":"Amsterdam","ISBN":"9789042019713","author":[{"family":"Daneel","given":"Inus"},{"family":"Engen","given":"Charles Van"},{"family":"Vroom","given":"Hendrik"}],"issued":{"year":2003}}},{"id":538,"uris":["http://zotero.org/users/425400/items/SEBBGSE5"],"uri":["http://zotero.org/users/425400/items/SEBBGSE5"],"itemData":{"id":538,"type":"book","title":"Mission after Christendom: Emergent Themes in Contemporary Mission","publisher":"Westminster John Knox Press","publisher-place":"Louisville","number-of-pages":"206","event-place":"Louisville","ISBN":"9780664234652","shortTitle":"Mission After Christendom","editor":[{"family":"Kalu","given":"Ogbu"},{"family":"Vethanayagamony","given":"Peter"},{"family":"Chia","given":"Edmund Kee-Fook"}],"issued":{"year":2010,"month":2,"day":16}}},{"id":270,"uris":["http://zotero.org/users/425400/items/F9294NK8"],"uri":["http://zotero.org/users/425400/items/F9294NK8"],"itemData":{"id":270,"type":"book","title":"A New Day: Essays on World Christianity in Honor of Lamin Sanneh","publisher":"Peter Lang","publisher-place":"New York","number-of-pages":"346","event-place":"New York","abstract":"The unprecedented resurgence, renewal, and rebirth of twenty-first century Christianity in postcolonial societies, such as Asia, Africa, and Latin America, calls for new insights, methodologies, and paradigms since the West can no longer be regarded as the sole citadel and cradle of the Christian faith. The Christian message has been reshaped and reappropriated in different contexts and cultures and, through this cross-cultural transmission and transformation, it has become a world religion. Contextualizing the Christian faith also entails decolonizing its theology, precepts, and dogma. These efforts continue to engender new initiatives and efforts in the intercultural, interconfessional, intercontinental, and interreligious dimensions of world Christianity. A New Day is a collection of essays in honor of Lamin Sanneh, one of the most adamant advocates and apostles of the radical change in the face of Christianity in the twenty-first century. The essays in this book by recognized scholars deal with issues, themes, and perspective that are important for understanding Christianity as a world religious movement.","ISBN":"9781433104565","shortTitle":"A New Day","language":"en","author":[{"family":"Walls","given":"Andrew F."},{"family":"Akinade","given":"Akintunde E."}],"issued":{"year":2010,"month":6,"day":15}}},{"id":170,"uris":["http://zotero.org/users/425400/items/AEHU2PN3"],"uri":["http://zotero.org/users/425400/items/AEHU2PN3"],"itemData":{"id":170,"type":"book","title":"Understanding World Christianity: The Work and Vision of Andrew F. Walls","publisher":"Orbis Books","publisher-place":"Maryknoll","number-of-pages":"240","event-place":"Maryknoll","abstract":"Through the work of Andrew Walls, an introduction to the paradigm shift that recognizes the dynamic reality of Christianity's emergence as a world religion.  Recent years have seen a paradigm shift in Christian self-understanding. In place of the eurocentric model of \"Christendom,\" a new understanding has emerged of Christianity as a \"world\" movement. At the cornerstone of this new perspective lies the work of a remarkable scholar, Andrew F. Walls, whose book, The Missionary Movement in Christian History (Orbis 1996) was named by Christianity Today as one of the hundred most influential books of the twentieth century. Understanding World Christianity introduces the Walls's work and explores its wide-ranging implications for the understanding of history, mission, the formative place of Africa in the Christian story, and the cross-cultural transmission of faith.  Contributors include: Kwame Bediako; I. Howard Marshall; Allison Howell and Maureen Iheanacho; Wilbert R. Shenk; Brian Stanley; Jonathan J. Bonk; Moonjang Lee; Lamin Sanneh; William R. Burrows; Stephen B Bevans; Dana Robert; Mark Noll; Michael Poon; J. Kwabena Asamoah-Gyadu; Gillian Bediako; Jehu J. Hanciles.","ISBN":"9781570759499","shortTitle":"Understanding World Christianity","language":"en","author":[{"family":"Burrows","given":"William R."},{"family":"Gornik","given":"Mark R."},{"family":"McLean","given":"Janice A."}],"issued":{"year":2011,"month":10,"day":1}}},{"id":111,"uris":["http://zotero.org/users/425400/items/7ENPQEEW"],"uri":["http://zotero.org/users/425400/items/7ENPQEEW"],"itemData":{"id":111,"type":"book","title":"Interpreting Contemporary Christianity: Global Processes and Local Identities","publisher":"Eerdmans","publisher-place":"Grand Rapids","number-of-pages":"380","event-place":"Grand Rapids","abstract":"In this multidisciplinary interpretation of world Christianity and the changing shape of the global religious landscape, scholars consider the complex dynamics shaping Christianity's recent expansion in all parts of the globe. They view the explanations of homogenization or American cultural influence as being necessarily limited and point to the far more varied intersections of external influence and indigenous appropriation. The geographical coverage and the voices from various corners of the globe exemplify the shift of Christianity's center of gravity away from the northern hemisphere. New voices, new methods, and new perspectives emerge here. Book jacket.","ISBN":"9780802862426","shortTitle":"Interpreting contemporary Christianity","language":"en","author":[{"family":"Kalu","given":"Ogbu"},{"family":"Low","given":"Alaine M."}],"issued":{"year":2008,"month":8,"day":5}}}],"schema":"https://github.com/citation-style-language/schema/raw/master/csl-citation.json"} </w:instrText>
      </w:r>
      <w:r>
        <w:rPr>
          <w:szCs w:val="24"/>
          <w:lang w:val="en-US"/>
        </w:rPr>
      </w:r>
      <w:r>
        <w:rPr>
          <w:szCs w:val="24"/>
          <w:lang w:val="en-US"/>
        </w:rPr>
        <w:fldChar w:fldCharType="separate"/>
      </w:r>
      <w:r>
        <w:rPr>
          <w:szCs w:val="24"/>
          <w:lang w:val="en-US"/>
        </w:rPr>
        <w:t>Inus Daneel, Charles Van Engen, and Hendrik Vroom</w:t>
      </w:r>
      <w:r>
        <w:rPr>
          <w:i/>
          <w:iCs/>
          <w:szCs w:val="24"/>
          <w:lang w:val="en-US"/>
        </w:rPr>
        <w:t>, Fullness of Life for All - Challenges for Mission in Early 21st Centu</w:t>
      </w:r>
      <w:r>
        <w:rPr>
          <w:szCs w:val="24"/>
          <w:lang w:val="en-US"/>
        </w:rPr>
        <w:t>ry (Amsterdam, Netherlands: Rodopi, 2003); Ogbu Kalu, Peter Vethanayagamony, and Edmund Kee-Fook Chia, eds.</w:t>
      </w:r>
      <w:r>
        <w:rPr>
          <w:i/>
          <w:iCs/>
          <w:szCs w:val="24"/>
          <w:lang w:val="en-US"/>
        </w:rPr>
        <w:t>, Mission After Christendom: Emergent Themes in Contemporary Missi</w:t>
      </w:r>
      <w:r>
        <w:rPr>
          <w:szCs w:val="24"/>
          <w:lang w:val="en-US"/>
        </w:rPr>
        <w:t>on (Louisville, KY: Westminster John Knox Press, 2010); Andrew F. Walls and Akintunde E. Akinade</w:t>
      </w:r>
      <w:r>
        <w:rPr>
          <w:i/>
          <w:iCs/>
          <w:szCs w:val="24"/>
          <w:lang w:val="en-US"/>
        </w:rPr>
        <w:t>, A New Day: Essays on World Christianity in Honor of Lamin Sann</w:t>
      </w:r>
      <w:r>
        <w:rPr>
          <w:szCs w:val="24"/>
          <w:lang w:val="en-US"/>
        </w:rPr>
        <w:t>eh (New York: Peter Lang, 2010); William R. Burrows, Mark R. Gornik, and Janice A. McLean</w:t>
      </w:r>
      <w:r>
        <w:rPr>
          <w:i/>
          <w:iCs/>
          <w:szCs w:val="24"/>
          <w:lang w:val="en-US"/>
        </w:rPr>
        <w:t>, Understanding World Christianity: The Work and Vision of Andrew F. Wal</w:t>
      </w:r>
      <w:r>
        <w:rPr>
          <w:szCs w:val="24"/>
          <w:lang w:val="en-US"/>
        </w:rPr>
        <w:t>ls (Maryknoll: Orbis Books, 2011); Ogbu Kalu and Alaine M. Low</w:t>
      </w:r>
      <w:r>
        <w:rPr>
          <w:i/>
          <w:iCs/>
          <w:szCs w:val="24"/>
          <w:lang w:val="en-US"/>
        </w:rPr>
        <w:t>, Interpreting Contemporary Christianity: Global Processes and Local Identiti</w:t>
      </w:r>
      <w:r>
        <w:rPr>
          <w:szCs w:val="24"/>
          <w:lang w:val="en-US"/>
        </w:rPr>
        <w:t>es (Grand Rapids, MI: Eerdmans, 2008).</w:t>
      </w:r>
      <w:r/>
      <w:r>
        <w:rPr>
          <w:szCs w:val="24"/>
          <w:lang w:val="en-US"/>
        </w:rPr>
        <w:fldChar w:fldCharType="end"/>
      </w:r>
      <w:r>
        <w:rPr>
          <w:szCs w:val="24"/>
          <w:lang w:val="en-US"/>
        </w:rPr>
      </w:r>
    </w:p>
  </w:footnote>
  <w:footnote w:id="9">
    <w:p>
      <w:pPr>
        <w:pStyle w:val="Footnote"/>
        <w:ind w:firstLine="360"/>
        <w:rPr/>
      </w:pPr>
      <w:r>
        <w:rPr>
          <w:rStyle w:val="FootnoteCharacters"/>
        </w:rPr>
        <w:footnoteRef/>
      </w:r>
      <w:r>
        <w:rPr>
          <w:lang w:val="en-US"/>
        </w:rPr>
        <w:t xml:space="preserve"> </w:t>
      </w:r>
      <w:r>
        <w:rPr>
          <w:lang w:val="en-US"/>
        </w:rPr>
        <w:t>The phrasing of “non-negotiable” is used by Bosch,</w:t>
      </w:r>
      <w:r>
        <w:fldChar w:fldCharType="begin"/>
      </w:r>
      <w:r>
        <w:rPr>
          <w:szCs w:val="24"/>
          <w:lang w:val="en-US"/>
        </w:rPr>
        <w:instrText xml:space="preserve"> ADDIN ZOTERO_ITEM CSL_CITATION {"citationID":"tTuJpkgC","properties":{"formattedCitation":"{\\rtf David J. Bosch, \\i Transforming Mission: Paradigm Shifts in Theology of Mission\\i0{}, American Society of Missiology Series 16 (Maryknoll: Orbis, 1991), 464.}","plainCitation":"David J. Bosch, Transforming Mission: Paradigm Shifts in Theology of Mission, American Society of Missiology Series 16 (Maryknoll: Orbis, 1991), 464."},"citationItems":[{"id":100,"uris":["http://zotero.org/users/425400/items/6UMKHTJ9"],"uri":["http://zotero.org/users/425400/items/6UMKHTJ9"],"itemData":{"id":100,"type":"book","title":"Transforming Mission: Paradigm Shifts in Theology of Mission","collection-title":"American Society of Missiology Series","collection-number":"16","publisher":"Orbis","publisher-place":"Maryknoll","number-of-pages":"587","event-place":"Maryknoll","ISBN":"0-88344-719-3","call-number":"067309844 o","shortTitle":"Transforming Mission","author":[{"family":"Bosch","given":"David J."}],"issued":{"year":1991}},"locator":"464"}],"schema":"https://github.com/citation-style-language/schema/raw/master/csl-citation.json"} </w:instrText>
      </w:r>
      <w:r>
        <w:rPr>
          <w:szCs w:val="24"/>
          <w:lang w:val="en-US"/>
        </w:rPr>
      </w:r>
      <w:r>
        <w:rPr>
          <w:i/>
          <w:szCs w:val="24"/>
          <w:iCs/>
          <w:lang w:val="en-US"/>
        </w:rPr>
        <w:fldChar w:fldCharType="separate"/>
      </w:r>
      <w:r>
        <w:rPr>
          <w:i/>
          <w:iCs/>
          <w:szCs w:val="24"/>
          <w:lang w:val="en-US"/>
        </w:rPr>
        <w:t xml:space="preserve"> Transforming Mission: Paradigm Shifts in Theology of Missi</w:t>
      </w:r>
      <w:r>
        <w:rPr>
          <w:szCs w:val="24"/>
          <w:lang w:val="en-US"/>
        </w:rPr>
        <w:t>on, American Society of Missiology Series 16 (Maryknoll, IL: Orbis, 1991), 464.</w:t>
      </w:r>
      <w:r/>
      <w:r>
        <w:rPr>
          <w:szCs w:val="24"/>
          <w:lang w:val="en-US"/>
        </w:rPr>
        <w:fldChar w:fldCharType="end"/>
      </w:r>
      <w:r>
        <w:rPr>
          <w:szCs w:val="24"/>
          <w:lang w:val="en-US"/>
        </w:rPr>
      </w:r>
    </w:p>
  </w:footnote>
  <w:footnote w:id="10">
    <w:p>
      <w:pPr>
        <w:pStyle w:val="Footnote"/>
        <w:ind w:firstLine="360"/>
        <w:rPr/>
      </w:pPr>
      <w:r>
        <w:rPr>
          <w:rStyle w:val="FootnoteCharacters"/>
        </w:rPr>
        <w:footnoteRef/>
      </w:r>
      <w:r>
        <w:rPr>
          <w:lang w:val="en-US"/>
        </w:rPr>
        <w:t xml:space="preserve"> </w:t>
      </w:r>
      <w:r>
        <w:fldChar w:fldCharType="begin"/>
      </w:r>
      <w:r>
        <w:rPr>
          <w:lang w:val="en-US"/>
        </w:rPr>
        <w:instrText xml:space="preserve"> ADDIN ZOTERO_ITEM CSL_CITATION {"citationID":"0IU2CnKb","properties":{"formattedCitation":"Ibid.","plainCitation":"Ibid."},"citationItems":[{"id":100,"uris":["http://zotero.org/users/425400/items/6UMKHTJ9"],"uri":["http://zotero.org/users/425400/items/6UMKHTJ9"],"itemData":{"id":100,"type":"book","title":"Transforming Mission: Paradigm Shifts in Theology of Mission","collection-title":"American Society of Missiology Series","collection-number":"16","publisher":"Orbis","publisher-place":"Maryknoll","number-of-pages":"587","event-place":"Maryknoll","ISBN":"0-88344-719-3","call-number":"067309844 o","shortTitle":"Transforming Mission","author":[{"family":"Bosch","given":"David J."}],"issued":{"year":1991}},"locator":"464"}],"schema":"https://github.com/citation-style-language/schema/raw/master/csl-citation.json"} </w:instrText>
      </w:r>
      <w:r>
        <w:rPr>
          <w:lang w:val="en-US"/>
        </w:rPr>
      </w:r>
      <w:r>
        <w:rPr>
          <w:lang w:val="en-US"/>
        </w:rPr>
        <w:fldChar w:fldCharType="separate"/>
      </w:r>
      <w:r>
        <w:rPr>
          <w:lang w:val="en-US"/>
        </w:rPr>
        <w:t>Bosch</w:t>
      </w:r>
      <w:r>
        <w:rPr>
          <w:i/>
          <w:lang w:val="en-US"/>
        </w:rPr>
        <w:t>, Transforming Missi</w:t>
      </w:r>
      <w:r>
        <w:rPr>
          <w:lang w:val="en-US"/>
        </w:rPr>
        <w:t>on, 464.</w:t>
      </w:r>
      <w:r/>
      <w:r>
        <w:rPr>
          <w:lang w:val="en-US"/>
        </w:rPr>
        <w:fldChar w:fldCharType="end"/>
      </w:r>
      <w:r>
        <w:rPr>
          <w:lang w:val="en-US"/>
        </w:rPr>
      </w:r>
    </w:p>
  </w:footnote>
  <w:footnote w:id="11">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qXrUnbQX","properties":{"formattedCitation":"{\\rtf Akintunde E. Akinade, \\uc0\\u8220{}Introduction: The Grandeur of Faith: Exploring World Christianity\\uc0\\u8217{}s Multiple Trajectories,\\uc0\\u8221{} in \\i A New Day: Essays on World Christianity in Honor of Lamin Sanneh\\i0{}, ed. Akintunde E. Akinade (New York: Peter Lang, 2010), 1\\uc0\\u8211{}16.}","plainCitation":"Akintunde E. Akinade, “Introduction: The Grandeur of Faith: Exploring World Christianity’s Multiple Trajectories,” in A New Day: Essays on World Christianity in Honor of Lamin Sanneh, ed. Akintunde E. Akinade (New York: Peter Lang, 2010), 1–16."},"citationItems":[{"id":268,"uris":["http://zotero.org/users/425400/items/F4DWAHPU"],"uri":["http://zotero.org/users/425400/items/F4DWAHPU"],"itemData":{"id":268,"type":"chapter","title":"Introduction: The Grandeur of Faith: Exploring World Christianity's Multiple Trajectories","container-title":"A New Day: Essays on World Christianity in Honor of Lamin Sanneh","publisher":"Peter Lang","publisher-place":"New York","page":"1-16","event-place":"New York","abstract":"The unprecedented resurgence, renewal, and rebirth of twenty-first century Christianity in postcolonial societies, such as Asia, Africa, and Latin America, calls for new insights, methodologies, and paradigms since the West can no longer be regarded as the sole citadel and cradle of the Christian faith. The Christian message has been reshaped and reappropriated in different contexts and cultures and, through this cross-cultural transmission and transformation, it has become a world religion. Contextualizing the Christian faith also entails decolonizing its theology, precepts, and dogma. These efforts continue to engender new initiatives and efforts in the intercultural, interconfessional, intercontinental, and interreligious dimensions of world Christianity. A New Day is a collection of essays in honor of Lamin Sanneh, one of the most adamant advocates and apostles of the radical change in the face of Christianity in the twenty-first century. The essays in this book by recognized scholars deal with issues, themes, and perspective that are important for understanding Christianity as a world religious movement.","ISBN":"9781433104565","language":"en","editor":[{"family":"Akinade","given":"Akintunde E."}],"author":[{"family":"Akinade","given":"Akintunde E."}],"issued":{"year":2010,"month":6,"day":15},"page-first":"1"},"locator":"1-16"}],"schema":"https://github.com/citation-style-language/schema/raw/master/csl-citation.json"} </w:instrText>
      </w:r>
      <w:r>
        <w:rPr>
          <w:szCs w:val="24"/>
          <w:lang w:val="en-US"/>
        </w:rPr>
      </w:r>
      <w:r>
        <w:rPr>
          <w:szCs w:val="24"/>
          <w:lang w:val="en-US"/>
        </w:rPr>
        <w:fldChar w:fldCharType="separate"/>
      </w:r>
      <w:r>
        <w:rPr>
          <w:szCs w:val="24"/>
          <w:lang w:val="en-US"/>
        </w:rPr>
        <w:t>Akinade, “Introduction: The Grandeur of Faith: Exploring World Christianity’s Multiple Trajectories,” i</w:t>
      </w:r>
      <w:r>
        <w:rPr>
          <w:i/>
          <w:iCs/>
          <w:szCs w:val="24"/>
          <w:lang w:val="en-US"/>
        </w:rPr>
        <w:t>n A New Day: Essays on World Christianity in Honor of Lamin Sann</w:t>
      </w:r>
      <w:r>
        <w:rPr>
          <w:szCs w:val="24"/>
          <w:lang w:val="en-US"/>
        </w:rPr>
        <w:t>eh, ed. Akintunde E. Akinade (New York: Peter Lang, 2010), 1–16.</w:t>
      </w:r>
      <w:r/>
      <w:r>
        <w:rPr>
          <w:szCs w:val="24"/>
          <w:lang w:val="en-US"/>
        </w:rPr>
        <w:fldChar w:fldCharType="end"/>
      </w:r>
      <w:r>
        <w:rPr>
          <w:szCs w:val="24"/>
          <w:lang w:val="en-US"/>
        </w:rPr>
      </w:r>
    </w:p>
  </w:footnote>
  <w:footnote w:id="12">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BDc8UkT4","properties":{"formattedCitation":"{\\rtf Tinyiko Sam Maluleke, \\uc0\\u8220{}The Africanization of Christianity and the Fate of Mission - Ten Theses on African Christianity,\\uc0\\u8221{} in \\i Mission Revisited: Between Mission History and Intercultural Theory: Essays in Honour of Pieter N. Holtrop\\i0{}, ed. P. N. Holtrop and Volker K\\uc0\\u252{}ster (M\\uc0\\u252{}nster: LIT Verlag, 2011), 111.}","plainCitation":"Tinyiko Sam Maluleke, “The Africanization of Christianity and the Fate of Mission - Ten Theses on African Christianity,” in Mission Revisited: Between Mission History and Intercultural Theory: Essays in Honour of Pieter N. Holtrop, ed. P. N. Holtrop and Volker Küster (Münster: LIT Verlag, 2011), 111."},"citationItems":[{"id":234,"uris":["http://zotero.org/users/425400/items/DJCHNFI2"],"uri":["http://zotero.org/users/425400/items/DJCHNFI2"],"itemData":{"id":234,"type":"chapter","title":"The Africanization of Christianity and the Fate of Mission - Ten Theses on African Christianity","container-title":"Mission Revisited: Between Mission History and Intercultural Theory: Essays in Honour of Pieter N. Holtrop","publisher":"LIT Verlag","publisher-place":"Münster","event-place":"Münster","ISBN":"9783643900388","editor":[{"family":"Holtrop","given":"P. N."},{"family":"Küster","given":"Volker"}],"author":[{"family":"Maluleke","given":"Tinyiko Sam"}],"issued":{"year":2011,"month":3}},"locator":"111"}],"schema":"https://github.com/citation-style-language/schema/raw/master/csl-citation.json"} </w:instrText>
      </w:r>
      <w:r>
        <w:rPr>
          <w:szCs w:val="24"/>
          <w:lang w:val="en-US"/>
        </w:rPr>
      </w:r>
      <w:r>
        <w:rPr>
          <w:szCs w:val="24"/>
          <w:lang w:val="en-US"/>
        </w:rPr>
        <w:fldChar w:fldCharType="separate"/>
      </w:r>
      <w:r>
        <w:rPr>
          <w:szCs w:val="24"/>
          <w:lang w:val="en-US"/>
        </w:rPr>
        <w:t xml:space="preserve"> Maluleke, “The Africanization of Christianity and the Fate of Mission - Ten Theses on African Christianity,” i</w:t>
      </w:r>
      <w:r>
        <w:rPr>
          <w:i/>
          <w:iCs/>
          <w:szCs w:val="24"/>
          <w:lang w:val="en-US"/>
        </w:rPr>
        <w:t>n Mission Revisited: Between Mission History and Intercultural Theory: Essays in Honour of Pieter N. Holtr</w:t>
      </w:r>
      <w:r>
        <w:rPr>
          <w:szCs w:val="24"/>
          <w:lang w:val="en-US"/>
        </w:rPr>
        <w:t>op, ed</w:t>
      </w:r>
      <w:r>
        <w:rPr>
          <w:szCs w:val="24"/>
        </w:rPr>
        <w:t>. P. N. Holtrop and Volker Küster (Münster: LIT Verlag, 2011), 111.</w:t>
      </w:r>
      <w:r/>
      <w:r>
        <w:rPr>
          <w:szCs w:val="24"/>
        </w:rPr>
        <w:fldChar w:fldCharType="end"/>
      </w:r>
      <w:r>
        <w:rPr>
          <w:szCs w:val="24"/>
        </w:rPr>
      </w:r>
    </w:p>
  </w:footnote>
  <w:footnote w:id="13">
    <w:p>
      <w:pPr>
        <w:pStyle w:val="Footnote"/>
        <w:rPr/>
      </w:pPr>
      <w:r>
        <w:rPr>
          <w:rStyle w:val="FootnoteCharacters"/>
        </w:rPr>
        <w:footnoteRef/>
      </w:r>
      <w:r>
        <w:rPr>
          <w:lang w:val="en-US"/>
        </w:rPr>
        <w:t xml:space="preserve"> </w:t>
      </w:r>
      <w:r>
        <w:fldChar w:fldCharType="begin"/>
      </w:r>
      <w:r>
        <w:rPr>
          <w:szCs w:val="24"/>
          <w:lang w:val="en-US"/>
        </w:rPr>
        <w:instrText xml:space="preserve"> ADDIN ZOTERO_ITEM CSL_CITATION {"citationID":"6Zk7sGaq","properties":{"formattedCitation":"{\\rtf Lamin O. Sanneh, \\i Translating the Message: The Missionary Impact on Culture\\i0{}, American Society of Missiology Series 13 (Maryknoll: Orbis Books, 1989).}","plainCitation":"Lamin O. Sanneh, Translating the Message: The Missionary Impact on Culture, American Society of Missiology Series 13 (Maryknoll: Orbis Books, 1989)."},"citationItems":[{"id":678,"uris":["http://zotero.org/users/425400/items/XHQ833PE"],"uri":["http://zotero.org/users/425400/items/XHQ833PE"],"itemData":{"id":678,"type":"book","title":"Translating the Message: The Missionary Impact on Culture","collection-title":"American Society of Missiology Series","collection-number":"13","publisher":"Orbis Books","publisher-place":"Maryknoll","number-of-pages":"255","event-place":"Maryknoll","ISBN":"0-88344-361-9","call-number":"051145413 o","author":[{"family":"Sanneh","given":"Lamin O."}],"issued":{"year":1989}}}],"schema":"https://github.com/citation-style-language/schema/raw/master/csl-citation.json"} </w:instrText>
      </w:r>
      <w:r>
        <w:rPr>
          <w:szCs w:val="24"/>
          <w:lang w:val="en-US"/>
        </w:rPr>
      </w:r>
      <w:r>
        <w:rPr>
          <w:szCs w:val="24"/>
          <w:lang w:val="en-US"/>
        </w:rPr>
        <w:fldChar w:fldCharType="separate"/>
      </w:r>
      <w:r>
        <w:rPr>
          <w:szCs w:val="24"/>
          <w:lang w:val="en-US"/>
        </w:rPr>
        <w:t>Lamin O. Sanneh</w:t>
      </w:r>
      <w:r>
        <w:rPr>
          <w:i/>
          <w:iCs/>
          <w:szCs w:val="24"/>
          <w:lang w:val="en-US"/>
        </w:rPr>
        <w:t>, Translating the Message: The Missionary Impact on Cultu</w:t>
      </w:r>
      <w:r>
        <w:rPr>
          <w:szCs w:val="24"/>
          <w:lang w:val="en-US"/>
        </w:rPr>
        <w:t>re, American Society of Missiology Series 13 (Maryknoll: Orbis Books, 1989).</w:t>
      </w:r>
      <w:r/>
      <w:r>
        <w:rPr>
          <w:szCs w:val="24"/>
          <w:lang w:val="en-US"/>
        </w:rPr>
        <w:fldChar w:fldCharType="end"/>
      </w:r>
      <w:r>
        <w:rPr>
          <w:szCs w:val="24"/>
          <w:lang w:val="en-US"/>
        </w:rPr>
      </w:r>
    </w:p>
  </w:footnote>
  <w:footnote w:id="14">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P4uyn0NE","properties":{"formattedCitation":"{\\rtf Marion Grau, \\i Rethinking Mission in the Postcolony: Salvation, Society and Subversion\\i0{} (London: T&amp;T Clark, 2011), 20.}","plainCitation":"Marion Grau, Rethinking Mission in the Postcolony: Salvation, Society and Subversion (London: T&amp;T Clark, 2011), 20."},"citationItems":[{"id":335,"uris":["http://zotero.org/users/425400/items/IFTBBD4S"],"uri":["http://zotero.org/users/425400/items/IFTBBD4S"],"itemData":{"id":335,"type":"book","title":"Rethinking Mission in the Postcolony: Salvation, Society and Subversion","publisher":"T&amp;T Clark","publisher-place":"London","number-of-pages":"305","event-place":"London","ISBN":"9780567280886","shortTitle":"Rethinking Mission in the Postcolony","author":[{"family":"Grau","given":"Marion"}],"issued":{"year":2011,"month":8,"day":18}},"locator":"20"}],"schema":"https://github.com/citation-style-language/schema/raw/master/csl-citation.json"} </w:instrText>
      </w:r>
      <w:r>
        <w:rPr>
          <w:szCs w:val="24"/>
          <w:lang w:val="en-US"/>
        </w:rPr>
      </w:r>
      <w:r>
        <w:rPr>
          <w:szCs w:val="24"/>
          <w:lang w:val="en-US"/>
        </w:rPr>
        <w:fldChar w:fldCharType="separate"/>
      </w:r>
      <w:r>
        <w:rPr>
          <w:szCs w:val="24"/>
          <w:lang w:val="en-US"/>
        </w:rPr>
        <w:t>Marion Grau</w:t>
      </w:r>
      <w:r>
        <w:rPr>
          <w:i/>
          <w:iCs/>
          <w:szCs w:val="24"/>
          <w:lang w:val="en-US"/>
        </w:rPr>
        <w:t>, Rethinking Mission in the Postcolony: Salvation, Society and Subversi</w:t>
      </w:r>
      <w:r>
        <w:rPr>
          <w:szCs w:val="24"/>
          <w:lang w:val="en-US"/>
        </w:rPr>
        <w:t>on (London: T&amp;T Clark, 2011), 20.</w:t>
      </w:r>
      <w:r/>
      <w:r>
        <w:rPr>
          <w:szCs w:val="24"/>
          <w:lang w:val="en-US"/>
        </w:rPr>
        <w:fldChar w:fldCharType="end"/>
      </w:r>
      <w:r>
        <w:rPr>
          <w:szCs w:val="24"/>
          <w:lang w:val="en-US"/>
        </w:rPr>
      </w:r>
    </w:p>
  </w:footnote>
  <w:footnote w:id="15">
    <w:p>
      <w:pPr>
        <w:pStyle w:val="Footnote"/>
        <w:ind w:firstLine="360"/>
        <w:rPr/>
      </w:pPr>
      <w:r>
        <w:rPr>
          <w:rStyle w:val="FootnoteCharacters"/>
        </w:rPr>
        <w:footnoteRef/>
      </w:r>
      <w:r>
        <w:rPr>
          <w:lang w:val="de-DE"/>
        </w:rPr>
        <w:t xml:space="preserve"> </w:t>
      </w:r>
      <w:r>
        <w:rPr>
          <w:lang w:val="de-DE"/>
        </w:rPr>
        <w:t xml:space="preserve">Ich sage euch: man muβ noch Chaos in sich haben, um einen tanzenden Stern gebären zu können“. </w:t>
      </w:r>
      <w:r>
        <w:fldChar w:fldCharType="begin"/>
      </w:r>
      <w:r>
        <w:rPr/>
        <w:instrText xml:space="preserve"> ADDIN ZOTERO_TEMP </w:instrText>
      </w:r>
      <w:r>
        <w:rPr/>
      </w:r>
      <w:r>
        <w:rPr/>
        <w:fldChar w:fldCharType="separate"/>
      </w:r>
      <w:r>
        <w:rPr/>
      </w:r>
      <w:r>
        <w:rPr/>
      </w:r>
      <w:r>
        <w:rPr/>
        <w:fldChar w:fldCharType="end"/>
      </w:r>
      <w:r>
        <w:fldChar w:fldCharType="begin"/>
      </w:r>
      <w:r>
        <w:rPr>
          <w:szCs w:val="24"/>
          <w:lang w:val="de-DE"/>
        </w:rPr>
        <w:instrText xml:space="preserve"> ADDIN ZOTERO_ITEM CSL_CITATION {"citationID":"xV1ZfxnV","properties":{"formattedCitation":"{\\rtf Friedrich Nietzsche, \\i Also Sprach Zarathustra: Ein Buch F\\uc0\\u252{}r Alle Und Keinen. Mit Einem Essay Von Thomas Mann\\i0{} (Insel Verlag, 1977), 18.}","plainCitation":"Friedrich Nietzsche, Also Sprach Zarathustra: Ein Buch Für Alle Und Keinen. Mit Einem Essay Von Thomas Mann (Insel Verlag, 1977), 18."},"citationItems":[{"id":626,"uris":["http://zotero.org/users/425400/items/VC5MTCKJ"],"uri":["http://zotero.org/users/425400/items/VC5MTCKJ"],"itemData":{"id":626,"type":"book","title":"Also Sprach Zarathustra: Ein Buch für Alle und Keinen. Mit einem Essay von Thomas Mann","publisher":"Insel Verlag","author":[{"family":"Nietzsche","given":"Friedrich"}],"issued":{"year":1977}},"locator":"18"}],"schema":"https://github.com/citation-style-language/schema/raw/master/csl-citation.json"} </w:instrText>
      </w:r>
      <w:r>
        <w:rPr>
          <w:szCs w:val="24"/>
          <w:lang w:val="de-DE"/>
        </w:rPr>
      </w:r>
      <w:r>
        <w:rPr>
          <w:szCs w:val="24"/>
          <w:lang w:val="de-DE"/>
        </w:rPr>
        <w:fldChar w:fldCharType="separate"/>
      </w:r>
      <w:r>
        <w:rPr>
          <w:szCs w:val="24"/>
          <w:lang w:val="de-DE"/>
        </w:rPr>
        <w:t>Friedrich Nietzsche</w:t>
      </w:r>
      <w:r>
        <w:rPr>
          <w:i/>
          <w:iCs/>
          <w:szCs w:val="24"/>
          <w:lang w:val="de-DE"/>
        </w:rPr>
        <w:t>, Also Sprach Zarathustra: Ein Buch Für Alle Und Keinen. Mit Ein</w:t>
      </w:r>
      <w:r>
        <w:rPr>
          <w:i/>
          <w:iCs/>
          <w:szCs w:val="24"/>
          <w:lang w:val="en-US"/>
        </w:rPr>
        <w:t>em Essay Von Thomas Ma</w:t>
      </w:r>
      <w:r>
        <w:rPr>
          <w:szCs w:val="24"/>
          <w:lang w:val="en-US"/>
        </w:rPr>
        <w:t>nn (Insel Verlag, 1977), 18.</w:t>
      </w:r>
      <w:r>
        <w:rPr>
          <w:szCs w:val="24"/>
          <w:lang w:val="en-US"/>
        </w:rPr>
      </w:r>
      <w:r>
        <w:rPr>
          <w:szCs w:val="24"/>
          <w:lang w:val="en-US"/>
        </w:rPr>
        <w:fldChar w:fldCharType="end"/>
      </w:r>
      <w:r>
        <w:rPr>
          <w:lang w:val="en-US"/>
        </w:rPr>
        <w:t xml:space="preserve"> Citation located by my supervisor, prof. dr. M.M. Jansen, whose help is gratefully acknowledged. </w:t>
      </w:r>
    </w:p>
  </w:footnote>
  <w:footnote w:id="16">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srmu3haS","properties":{"formattedCitation":"{\\rtf Maluleke, \\uc0\\u8220{}The Africanization of Christianity and the Fate of Mission - Ten Theses on African Christianity,\\uc0\\u8221{} 111.}","plainCitation":"Maluleke, “The Africanization of Christianity and the Fate of Mission - Ten Theses on African Christianity,” 111."},"citationItems":[{"id":234,"uris":["http://zotero.org/users/425400/items/DJCHNFI2"],"uri":["http://zotero.org/users/425400/items/DJCHNFI2"],"locator":"111"}],"schema":"https://github.com/citation-style-language/schema/raw/master/csl-citation.json"} </w:instrText>
      </w:r>
      <w:r>
        <w:rPr>
          <w:szCs w:val="24"/>
          <w:lang w:val="en-US"/>
        </w:rPr>
      </w:r>
      <w:r>
        <w:rPr>
          <w:szCs w:val="24"/>
          <w:lang w:val="en-US"/>
        </w:rPr>
        <w:fldChar w:fldCharType="separate"/>
      </w:r>
      <w:r>
        <w:rPr>
          <w:szCs w:val="24"/>
          <w:lang w:val="en-US"/>
        </w:rPr>
        <w:t>Maluleke, “The Africanization of Christianity and the Fate of Mission: Ten Theses on African Christianity,” 111.</w:t>
      </w:r>
      <w:r/>
      <w:r>
        <w:rPr>
          <w:szCs w:val="24"/>
          <w:lang w:val="en-US"/>
        </w:rPr>
        <w:fldChar w:fldCharType="end"/>
      </w:r>
      <w:r>
        <w:rPr>
          <w:szCs w:val="24"/>
          <w:lang w:val="en-US"/>
        </w:rPr>
      </w:r>
    </w:p>
  </w:footnote>
  <w:footnote w:id="17">
    <w:p>
      <w:pPr>
        <w:pStyle w:val="Footnote"/>
        <w:ind w:firstLine="360"/>
        <w:rPr/>
      </w:pPr>
      <w:r>
        <w:rPr>
          <w:rStyle w:val="FootnoteCharacters"/>
        </w:rPr>
        <w:footnoteRef/>
      </w:r>
      <w:r>
        <w:rPr>
          <w:lang w:val="en-US"/>
        </w:rPr>
        <w:t xml:space="preserve"> </w:t>
      </w:r>
      <w:r>
        <w:rPr>
          <w:lang w:val="en-US"/>
        </w:rPr>
        <w:t xml:space="preserve">Cf. </w:t>
      </w:r>
      <w:r>
        <w:fldChar w:fldCharType="begin"/>
      </w:r>
      <w:r>
        <w:rPr>
          <w:szCs w:val="24"/>
          <w:lang w:val="en-US"/>
        </w:rPr>
        <w:instrText xml:space="preserve"> ADDIN ZOTERO_ITEM CSL_CITATION {"citationID":"TgG7XE79","properties":{"formattedCitation":"{\\rtf \\uc0\\u8220{}Pastoral Constitution on the Church in the Modern World - Gaudium Et Spes\\uc0\\u8221{}, 1965, para. 4, http://www.vatican.va/archive/hist_councils/ii_vatican_council/documents/vat-ii_cons_19651207_gaudium-et-spes_en.html.}","plainCitation":"“Pastoral Constitution on the Church in the Modern World - Gaudium Et Spes”, 1965, para. 4, http://www.vatican.va/archive/hist_councils/ii_vatican_council/documents/vat-ii_cons_19651207_gaudium-et-spes_en.html."},"citationItems":[{"id":1559,"uris":["http://zotero.org/users/425400/items/WDF4ZITH"],"uri":["http://zotero.org/users/425400/items/WDF4ZITH"],"itemData":{"id":1559,"type":"article","title":"Pastoral Constitution on the Church in the Modern World - Gaudium et Spes","URL":"http://www.vatican.va/archive/hist_councils/ii_vatican_council/documents/vat-ii_cons_19651207_gaudium-et-spes_en.html","shortTitle":"Gaudium et Spes","issued":{"year":1965}},"locator":"4","label":"paragraph"}],"schema":"https://github.com/citation-style-language/schema/raw/master/csl-citation.json"} </w:instrText>
      </w:r>
      <w:r>
        <w:rPr>
          <w:szCs w:val="24"/>
          <w:lang w:val="en-US"/>
        </w:rPr>
      </w:r>
      <w:r>
        <w:rPr>
          <w:szCs w:val="24"/>
          <w:lang w:val="en-US"/>
        </w:rPr>
        <w:fldChar w:fldCharType="separate"/>
      </w:r>
      <w:r>
        <w:rPr>
          <w:szCs w:val="24"/>
          <w:lang w:val="en-US"/>
        </w:rPr>
        <w:t>“Pastoral Constitution on the Church in the Modern World - Gaudium et Spes”, 1965, par. 4, http://www.vatican.va/archive/hist_councils/ii_vatican_council/documents/vat-ii_cons_19651207_gaudium-et-spes_en.html.</w:t>
      </w:r>
      <w:r/>
      <w:r>
        <w:rPr>
          <w:szCs w:val="24"/>
          <w:lang w:val="en-US"/>
        </w:rPr>
        <w:fldChar w:fldCharType="end"/>
      </w:r>
      <w:r>
        <w:rPr>
          <w:szCs w:val="24"/>
          <w:lang w:val="en-US"/>
        </w:rPr>
      </w:r>
    </w:p>
  </w:footnote>
  <w:footnote w:id="18">
    <w:p>
      <w:pPr>
        <w:pStyle w:val="Footnote"/>
        <w:ind w:firstLine="360"/>
        <w:rPr/>
      </w:pPr>
      <w:r>
        <w:rPr>
          <w:rStyle w:val="FootnoteCharacters"/>
        </w:rPr>
        <w:footnoteRef/>
      </w:r>
      <w:r>
        <w:rPr>
          <w:lang w:val="en-US"/>
        </w:rPr>
        <w:t xml:space="preserve"> </w:t>
      </w:r>
      <w:r>
        <w:fldChar w:fldCharType="begin"/>
      </w:r>
      <w:r>
        <w:rPr>
          <w:szCs w:val="24"/>
        </w:rPr>
        <w:instrText xml:space="preserve"> ADDIN ZOTERO_ITEM CSL_CITATION {"citationID":"nPWNWQpC","properties":{"formattedCitation":"{\\rtf Bert Hoedemaker, Anton Houtepen, and Theo Witvliet, \\i Oecumene Als Leerproces: Inleiding in De Oecumenica\\i0{}, 3rd enl. ed., IIMO Research Publication 37 (Zoetermeer: Meinema, 2005), 115.}","plainCitation":"Bert Hoedemaker, Anton Houtepen, and Theo Witvliet, Oecumene Als Leerproces: Inleiding in De Oecumenica, 3rd enl. ed., IIMO Research Publication 37 (Zoetermeer: Meinema, 2005), 115."},"citationItems":[{"id":340,"uris":["http://zotero.org/users/425400/items/ISBFBD8E"],"uri":["http://zotero.org/users/425400/items/ISBFBD8E"],"itemData":{"id":340,"type":"book","title":"Oecumene als leerproces: Inleiding in de oecumenica","collection-title":"IIMO Research Publication","collection-number":"37","publisher":"Meinema","publisher-place":"Zoetermeer","number-of-pages":"342","edition":"3rd enl. ed.","event-place":"Zoetermeer","ISBN":"90-211-7034-5","call-number":"277180716 f","author":[{"family":"Hoedemaker","given":"Bert"},{"family":"Houtepen","given":"Anton"},{"family":"Witvliet","given":"Theo"}],"issued":{"year":2005}},"locator":"115"}],"schema":"https://github.com/citation-style-language/schema/raw/master/csl-citation.json"} </w:instrText>
      </w:r>
      <w:r>
        <w:rPr>
          <w:szCs w:val="24"/>
        </w:rPr>
      </w:r>
      <w:r>
        <w:rPr>
          <w:szCs w:val="24"/>
        </w:rPr>
        <w:fldChar w:fldCharType="separate"/>
      </w:r>
      <w:r>
        <w:rPr>
          <w:szCs w:val="24"/>
        </w:rPr>
        <w:t>Hoedemaker, Anton Houtepen, and Theo Witvliet</w:t>
      </w:r>
      <w:r>
        <w:rPr>
          <w:i/>
          <w:iCs/>
          <w:szCs w:val="24"/>
        </w:rPr>
        <w:t>, Oecumene als leerproces: Inleiding in de oecumeni</w:t>
      </w:r>
      <w:r>
        <w:rPr>
          <w:szCs w:val="24"/>
        </w:rPr>
        <w:t>ca, 3rd enl. ed., IIMO Research Publication 37 (Zoetermeer: Meinema, 2005), 115.</w:t>
      </w:r>
      <w:r/>
      <w:r>
        <w:rPr>
          <w:szCs w:val="24"/>
        </w:rPr>
        <w:fldChar w:fldCharType="end"/>
      </w:r>
      <w:r>
        <w:rPr>
          <w:szCs w:val="24"/>
        </w:rPr>
      </w:r>
    </w:p>
  </w:footnote>
  <w:footnote w:id="19">
    <w:p>
      <w:pPr>
        <w:pStyle w:val="Footnote"/>
        <w:ind w:firstLine="360"/>
        <w:rPr/>
      </w:pPr>
      <w:r>
        <w:rPr>
          <w:rStyle w:val="FootnoteCharacters"/>
        </w:rPr>
        <w:footnoteRef/>
      </w:r>
      <w:r>
        <w:rPr>
          <w:lang w:val="en-US"/>
        </w:rPr>
        <w:t xml:space="preserve"> “</w:t>
      </w:r>
      <w:r>
        <w:rPr>
          <w:lang w:val="en-US"/>
        </w:rPr>
        <w:t xml:space="preserve">The ushering in of the </w:t>
      </w:r>
      <w:r>
        <w:rPr>
          <w:i/>
          <w:lang w:val="en-US"/>
        </w:rPr>
        <w:t xml:space="preserve">eschaton </w:t>
      </w:r>
      <w:r>
        <w:rPr>
          <w:lang w:val="en-US"/>
        </w:rPr>
        <w:t xml:space="preserve">has been an important missionary motif since the last decades of the nineteenth century.” </w:t>
      </w:r>
      <w:r>
        <w:fldChar w:fldCharType="begin"/>
      </w:r>
      <w:r>
        <w:rPr>
          <w:szCs w:val="24"/>
          <w:lang w:val="en-US"/>
        </w:rPr>
        <w:instrText xml:space="preserve"> ADDIN ZOTERO_ITEM CSL_CITATION {"citationID":"UHAQUs4F","properties":{"formattedCitation":"{\\rtf Bosch, \\i Transforming Mission\\i0{}, 418.}","plainCitation":"Bosch, Transforming Mission, 418."},"citationItems":[{"id":100,"uris":["http://zotero.org/users/425400/items/6UMKHTJ9"],"uri":["http://zotero.org/users/425400/items/6UMKHTJ9"],"locator":"418"}],"schema":"https://github.com/citation-style-language/schema/raw/master/csl-citation.json"} </w:instrText>
      </w:r>
      <w:r>
        <w:rPr>
          <w:szCs w:val="24"/>
          <w:lang w:val="en-US"/>
        </w:rPr>
      </w:r>
      <w:r>
        <w:rPr>
          <w:szCs w:val="24"/>
          <w:lang w:val="en-US"/>
        </w:rPr>
        <w:fldChar w:fldCharType="separate"/>
      </w:r>
      <w:r>
        <w:rPr>
          <w:szCs w:val="24"/>
          <w:lang w:val="en-US"/>
        </w:rPr>
        <w:t>David J. Bosch</w:t>
      </w:r>
      <w:r>
        <w:rPr>
          <w:i/>
          <w:iCs/>
          <w:szCs w:val="24"/>
          <w:lang w:val="en-US"/>
        </w:rPr>
        <w:t>, Transforming Mission: Paradigm Shifts in Theology of Missi</w:t>
      </w:r>
      <w:r>
        <w:rPr>
          <w:szCs w:val="24"/>
          <w:lang w:val="en-US"/>
        </w:rPr>
        <w:t>on, American Society of Missiology Series 16 (Maryknoll: Orbis, 1991), 418.</w:t>
      </w:r>
      <w:r>
        <w:rPr>
          <w:szCs w:val="24"/>
          <w:lang w:val="en-US"/>
        </w:rPr>
      </w:r>
      <w:r>
        <w:rPr>
          <w:szCs w:val="24"/>
          <w:lang w:val="en-US"/>
        </w:rPr>
        <w:fldChar w:fldCharType="end"/>
      </w:r>
      <w:r>
        <w:rPr>
          <w:lang w:val="en-US"/>
        </w:rPr>
        <w:t xml:space="preserve">In the next two pages, Bosch further elaborates upon the longstanding emphasis on eschatology within evangelicalism. </w:t>
      </w:r>
    </w:p>
  </w:footnote>
  <w:footnote w:id="20">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7nOPCiPN","properties":{"formattedCitation":"{\\rtf Timothy C. Tennent, \\i Invitation to World Missions: A Trinitarian Missiology for the Twenty-first Century\\i0{} (Grand Rapids: Kregel Academic, 2010), 96.}","plainCitation":"Timothy C. Tennent, Invitation to World Missions: A Trinitarian Missiology for the Twenty-first Century (Grand Rapids: Kregel Academic, 2010), 96."},"citationItems":[{"id":472,"uris":["http://zotero.org/users/425400/items/PZ79ZA2W"],"uri":["http://zotero.org/users/425400/items/PZ79ZA2W"],"itemData":{"id":472,"type":"book","title":"Invitation to World Missions: A Trinitarian Missiology for the Twenty-first Century","publisher":"Kregel Academic","publisher-place":"Grand Rapids","number-of-pages":"562","event-place":"Grand Rapids","ISBN":"9780825438837","shortTitle":"Invitation to World Missions","author":[{"family":"Tennent","given":"Timothy C."}],"issued":{"year":2010,"month":1,"day":25}},"locator":"96"}],"schema":"https://github.com/citation-style-language/schema/raw/master/csl-citation.json"} </w:instrText>
      </w:r>
      <w:r>
        <w:rPr>
          <w:szCs w:val="24"/>
          <w:lang w:val="en-US"/>
        </w:rPr>
      </w:r>
      <w:r>
        <w:rPr>
          <w:szCs w:val="24"/>
          <w:lang w:val="en-US"/>
        </w:rPr>
        <w:fldChar w:fldCharType="separate"/>
      </w:r>
      <w:r>
        <w:rPr>
          <w:szCs w:val="24"/>
          <w:lang w:val="en-US"/>
        </w:rPr>
        <w:t>Tennent</w:t>
      </w:r>
      <w:r>
        <w:rPr>
          <w:i/>
          <w:iCs/>
          <w:szCs w:val="24"/>
          <w:lang w:val="en-US"/>
        </w:rPr>
        <w:t>, Invitation to World Missions: A Trinitarian Missiology for the Twenty-first Centu</w:t>
      </w:r>
      <w:r>
        <w:rPr>
          <w:szCs w:val="24"/>
          <w:lang w:val="en-US"/>
        </w:rPr>
        <w:t>ry (Grand Rapids, MI: Kregel Academic, 2010), 96.</w:t>
      </w:r>
      <w:r>
        <w:rPr>
          <w:szCs w:val="24"/>
          <w:lang w:val="en-US"/>
        </w:rPr>
      </w:r>
      <w:r>
        <w:rPr>
          <w:szCs w:val="24"/>
          <w:lang w:val="en-US"/>
        </w:rPr>
        <w:fldChar w:fldCharType="end"/>
      </w:r>
      <w:r>
        <w:rPr>
          <w:lang w:val="en-US"/>
        </w:rPr>
        <w:t xml:space="preserve"> </w:t>
      </w:r>
      <w:r>
        <w:rPr>
          <w:lang w:val="en-GB"/>
        </w:rPr>
        <w:t xml:space="preserve">Tennant continues with showing that in contrast, eschatology had a vital place in the life of the early church. See also Bhakiaraj who explains the lack of attention to eschatology in missiology as a result of the “problem associated with extreme forms of eschatological speculation”. </w:t>
      </w:r>
      <w:r>
        <w:fldChar w:fldCharType="begin"/>
      </w:r>
      <w:r>
        <w:rPr>
          <w:szCs w:val="24"/>
          <w:lang w:val="en-US"/>
        </w:rPr>
        <w:instrText xml:space="preserve"> ADDIN ZOTERO_ITEM CSL_CITATION {"citationID":"ybT5PmV5","properties":{"formattedCitation":"{\\rtf Paul Joshua Bhakiaraj, \\uc0\\u8220{}The Future of Mission and Mission of the Future: Christian Hope and Christian Mission,\\uc0\\u8221{} in \\i Missiology for the 21st Century: South Asian Perspectives\\i0{}, ed. Roger E. Hedlund and Paul Joshua Bhakiaraj (Delhi / Chennai: ISPCK/MIIS, 2004), 111.}","plainCitation":"Paul Joshua Bhakiaraj, “The Future of Mission and Mission of the Future: Christian Hope and Christian Mission,” in Missiology for the 21st Century: South Asian Perspectives, ed. Roger E. Hedlund and Paul Joshua Bhakiaraj (Delhi / Chennai: ISPCK/MIIS, 2004), 111."},"citationItems":[{"id":507,"uris":["http://zotero.org/users/425400/items/QWWF6S2W"],"uri":["http://zotero.org/users/425400/items/QWWF6S2W"],"itemData":{"id":507,"type":"chapter","title":"The Future of Mission and Mission of the Future: Christian Hope and Christian Mission","container-title":"Missiology for the 21st Century: South Asian Perspectives","publisher":"ISPCK/MIIS","publisher-place":"Delhi / Chennai","event-place":"Delhi / Chennai","ISBN":"9788172148348","shortTitle":"The Future of Mission and Mission of the Future","editor":[{"family":"Hedlund","given":"Roger E."},{"family":"Bhakiaraj","given":"Paul Joshua"}],"author":[{"family":"Bhakiaraj","given":"Paul Joshua"}],"issued":{"year":2004}},"locator":"111"}],"schema":"https://github.com/citation-style-language/schema/raw/master/csl-citation.json"} </w:instrText>
      </w:r>
      <w:r>
        <w:rPr>
          <w:szCs w:val="24"/>
          <w:lang w:val="en-US"/>
        </w:rPr>
      </w:r>
      <w:r>
        <w:rPr>
          <w:szCs w:val="24"/>
          <w:lang w:val="en-US"/>
        </w:rPr>
        <w:fldChar w:fldCharType="separate"/>
      </w:r>
      <w:r>
        <w:rPr>
          <w:szCs w:val="24"/>
          <w:lang w:val="en-US"/>
        </w:rPr>
        <w:t>Paul Joshua Bhakiaraj, “The Future of Mission and Mission of the Future: Christian Hope and Christian Mission,” i</w:t>
      </w:r>
      <w:r>
        <w:rPr>
          <w:i/>
          <w:iCs/>
          <w:szCs w:val="24"/>
          <w:lang w:val="en-US"/>
        </w:rPr>
        <w:t>n Missiology for the 21st Century: South Asian Perspectiv</w:t>
      </w:r>
      <w:r>
        <w:rPr>
          <w:szCs w:val="24"/>
          <w:lang w:val="en-US"/>
        </w:rPr>
        <w:t>es, ed. Roger E. Hedlund and Paul Joshua Bhakiaraj (Delhi / Chennai: ISPCK/MIIS, 2004), 111.</w:t>
      </w:r>
      <w:r/>
      <w:r>
        <w:rPr>
          <w:szCs w:val="24"/>
          <w:lang w:val="en-US"/>
        </w:rPr>
        <w:fldChar w:fldCharType="end"/>
      </w:r>
      <w:r>
        <w:rPr>
          <w:szCs w:val="24"/>
          <w:lang w:val="en-US"/>
        </w:rPr>
      </w:r>
    </w:p>
  </w:footnote>
  <w:footnote w:id="21">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Q3rpbGci","properties":{"formattedCitation":"{\\rtf Bosch, \\i Transforming Mission\\i0{}, 506\\uc0\\u8211{}508.}","plainCitation":"Bosch, Transforming Mission, 506–508."},"citationItems":[{"id":100,"uris":["http://zotero.org/users/425400/items/6UMKHTJ9"],"uri":["http://zotero.org/users/425400/items/6UMKHTJ9"],"locator":"506-508"}],"schema":"https://github.com/citation-style-language/schema/raw/master/csl-citation.json"} </w:instrText>
      </w:r>
      <w:r>
        <w:rPr>
          <w:szCs w:val="24"/>
          <w:lang w:val="en-US"/>
        </w:rPr>
      </w:r>
      <w:r>
        <w:rPr>
          <w:szCs w:val="24"/>
          <w:lang w:val="en-US"/>
        </w:rPr>
        <w:fldChar w:fldCharType="separate"/>
      </w:r>
      <w:r>
        <w:rPr>
          <w:szCs w:val="24"/>
          <w:lang w:val="en-US"/>
        </w:rPr>
        <w:t>Bosch</w:t>
      </w:r>
      <w:r>
        <w:rPr>
          <w:i/>
          <w:iCs/>
          <w:szCs w:val="24"/>
          <w:lang w:val="en-US"/>
        </w:rPr>
        <w:t>, Transforming Missi</w:t>
      </w:r>
      <w:r>
        <w:rPr>
          <w:szCs w:val="24"/>
          <w:lang w:val="en-US"/>
        </w:rPr>
        <w:t>on, 506–508.</w:t>
      </w:r>
      <w:r/>
      <w:r>
        <w:rPr>
          <w:szCs w:val="24"/>
          <w:lang w:val="en-US"/>
        </w:rPr>
        <w:fldChar w:fldCharType="end"/>
      </w:r>
      <w:r>
        <w:rPr>
          <w:szCs w:val="24"/>
          <w:lang w:val="en-US"/>
        </w:rPr>
      </w:r>
    </w:p>
  </w:footnote>
  <w:footnote w:id="22">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FMtUiGEX","properties":{"formattedCitation":"{\\rtf \\uc0\\u8220{}The Cape Town Commitment: A Declaration of Belief and a Call to Action\\uc0\\u8221{} (presented at the Lausanne III, Cape Town, 2010), chap. 10.}","plainCitation":"“The Cape Town Commitment: A Declaration of Belief and a Call to Action” (presented at the Lausanne III, Cape Town, 2010), chap. 10."},"citationItems":[{"id":90,"uris":["http://zotero.org/users/425400/items/6HDWRKFC"],"uri":["http://zotero.org/users/425400/items/6HDWRKFC"],"itemData":{"id":90,"type":"paper-conference","title":"The Cape Town Commitment: A Declaration of Belief and a Call to Action","publisher-place":"Cape Town","event":"Lausanne III","event-place":"Cape Town","issued":{"year":2010}},"locator":"10","label":"chapter"}],"schema":"https://github.com/citation-style-language/schema/raw/master/csl-citation.json"} </w:instrText>
      </w:r>
      <w:r>
        <w:rPr>
          <w:szCs w:val="24"/>
          <w:lang w:val="en-US"/>
        </w:rPr>
      </w:r>
      <w:r>
        <w:rPr>
          <w:szCs w:val="24"/>
          <w:lang w:val="en-US"/>
        </w:rPr>
        <w:fldChar w:fldCharType="separate"/>
      </w:r>
      <w:r>
        <w:rPr>
          <w:szCs w:val="24"/>
          <w:lang w:val="en-US"/>
        </w:rPr>
        <w:t>“The Cape Town Commitment: A Declaration of Belief and a Call to Action” (presented at Lausanne III, Cape Town, 2010), chap. 10.</w:t>
      </w:r>
      <w:r>
        <w:rPr>
          <w:szCs w:val="24"/>
          <w:lang w:val="en-US"/>
        </w:rPr>
      </w:r>
      <w:r>
        <w:rPr>
          <w:szCs w:val="24"/>
          <w:lang w:val="en-US"/>
        </w:rPr>
        <w:fldChar w:fldCharType="end"/>
      </w:r>
      <w:r>
        <w:rPr>
          <w:lang w:val="en-US"/>
        </w:rPr>
        <w:t xml:space="preserve"> On the other hand, eschatology hardly surfaces in the seminal work of Christopher Wright, </w:t>
      </w:r>
      <w:r>
        <w:rPr>
          <w:i/>
          <w:lang w:val="en-US"/>
        </w:rPr>
        <w:t>The Mission of God</w:t>
      </w:r>
      <w:r>
        <w:rPr>
          <w:lang w:val="en-US"/>
        </w:rPr>
        <w:t xml:space="preserve">, who had a distinct influence on the Lausanne conference. In </w:t>
      </w:r>
      <w:r>
        <w:rPr>
          <w:i/>
          <w:lang w:val="en-US"/>
        </w:rPr>
        <w:t>The Mission of God</w:t>
      </w:r>
      <w:r>
        <w:rPr>
          <w:lang w:val="en-US"/>
        </w:rPr>
        <w:t xml:space="preserve">, one would expect a concluding chapter in which eschatology would be discussed. </w:t>
      </w:r>
      <w:r>
        <w:fldChar w:fldCharType="begin"/>
      </w:r>
      <w:r>
        <w:rPr>
          <w:szCs w:val="24"/>
          <w:lang w:val="en-US"/>
        </w:rPr>
        <w:instrText xml:space="preserve"> ADDIN ZOTERO_ITEM CSL_CITATION {"citationID":"cUVRLtca","properties":{"formattedCitation":"{\\rtf Wright, \\i The Mission of God: Unlocking the Bible\\uc0\\u8217{}s Grand Narrative\\i0{}.}","plainCitation":"Wright, The Mission of God: Unlocking the Bible’s Grand Narrative."},"citationItems":[{"id":600,"uris":["http://zotero.org/users/425400/items/TXWJZ2EF"],"uri":["http://zotero.org/users/425400/items/TXWJZ2EF"]}],"schema":"https://github.com/citation-style-language/schema/raw/master/csl-citation.json"} </w:instrText>
      </w:r>
      <w:r>
        <w:rPr>
          <w:szCs w:val="24"/>
          <w:lang w:val="en-US"/>
        </w:rPr>
      </w:r>
      <w:r>
        <w:rPr>
          <w:szCs w:val="24"/>
          <w:lang w:val="en-US"/>
        </w:rPr>
        <w:fldChar w:fldCharType="separate"/>
      </w:r>
      <w:r>
        <w:rPr>
          <w:szCs w:val="24"/>
          <w:lang w:val="en-US"/>
        </w:rPr>
        <w:t>Wright</w:t>
      </w:r>
      <w:r>
        <w:rPr>
          <w:i/>
          <w:iCs/>
          <w:szCs w:val="24"/>
          <w:lang w:val="en-US"/>
        </w:rPr>
        <w:t>, The Mission of God: Unlocking the Bible’s Grand Narrati</w:t>
      </w:r>
      <w:r>
        <w:rPr>
          <w:szCs w:val="24"/>
          <w:lang w:val="en-US"/>
        </w:rPr>
        <w:t>ve.</w:t>
      </w:r>
      <w:r/>
      <w:r>
        <w:rPr>
          <w:szCs w:val="24"/>
          <w:lang w:val="en-US"/>
        </w:rPr>
        <w:fldChar w:fldCharType="end"/>
      </w:r>
      <w:r>
        <w:rPr>
          <w:szCs w:val="24"/>
          <w:lang w:val="en-US"/>
        </w:rPr>
      </w:r>
    </w:p>
  </w:footnote>
  <w:footnote w:id="23">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8hrw3LVK","properties":{"formattedCitation":"{\\rtf Anton Houtepen, \\uc0\\u8220{}Mission as Learning Process,\\uc0\\u8221{} in \\i World Christianity Reconsidered: Questioning the Questions of Ecumenism and Missiology: Contributions for Bert Hoedemaker\\i0{}, ed. L. A. Hoedemaker, Anton W. J. Houtepen, and Albert Ploeger (Zoetermeer: Meinema, 2001), 65.}","plainCitation":"Anton Houtepen, “Mission as Learning Process,” in World Christianity Reconsidered: Questioning the Questions of Ecumenism and Missiology: Contributions for Bert Hoedemaker, ed. L. A. Hoedemaker, Anton W. J. Houtepen, and Albert Ploeger (Zoetermeer: Meinema, 2001), 65."},"citationItems":[{"id":652,"uris":["http://zotero.org/users/425400/items/WCKB2UKU"],"uri":["http://zotero.org/users/425400/items/WCKB2UKU"],"itemData":{"id":652,"type":"chapter","title":"Mission as Learning Process","container-title":"World Christianity Reconsidered: Questioning the Questions of Ecumenism and Missiology: Contributions for Bert Hoedemaker","publisher":"Meinema","publisher-place":"Zoetermeer","page":"53-66","event-place":"Zoetermeer","ISBN":"9789021170268","editor":[{"family":"Hoedemaker","given":"L. A."},{"family":"Houtepen","given":"Anton W. J."},{"family":"Ploeger","given":"Albert"}],"author":[{"family":"Houtepen","given":"Anton"}],"issued":{"year":2001},"page-first":"53"},"locator":"65"}],"schema":"https://github.com/citation-style-language/schema/raw/master/csl-citation.json"} </w:instrText>
      </w:r>
      <w:r>
        <w:rPr>
          <w:szCs w:val="24"/>
          <w:lang w:val="en-US"/>
        </w:rPr>
      </w:r>
      <w:r>
        <w:rPr>
          <w:szCs w:val="24"/>
          <w:lang w:val="en-US"/>
        </w:rPr>
        <w:fldChar w:fldCharType="separate"/>
      </w:r>
      <w:r>
        <w:rPr>
          <w:szCs w:val="24"/>
          <w:lang w:val="en-US"/>
        </w:rPr>
        <w:t>Anton Houtepen, “Mission as Learning Process,” i</w:t>
      </w:r>
      <w:r>
        <w:rPr>
          <w:i/>
          <w:iCs/>
          <w:szCs w:val="24"/>
          <w:lang w:val="en-US"/>
        </w:rPr>
        <w:t>n World Christianity Reconsidered: Questioning the Questions of Ecumenism and Missiology: Contributions for Bert Hoedemak</w:t>
      </w:r>
      <w:r>
        <w:rPr>
          <w:szCs w:val="24"/>
          <w:lang w:val="en-US"/>
        </w:rPr>
        <w:t>er, ed</w:t>
      </w:r>
      <w:r>
        <w:rPr>
          <w:szCs w:val="24"/>
        </w:rPr>
        <w:t>. L. A. Hoedemaker, Anton W. J. Houtepen, and Albert Ploeger (Zoetermeer: Meinema, 2001), 65.</w:t>
      </w:r>
      <w:r/>
      <w:r>
        <w:rPr>
          <w:szCs w:val="24"/>
        </w:rPr>
        <w:fldChar w:fldCharType="end"/>
      </w:r>
      <w:r>
        <w:rPr>
          <w:szCs w:val="24"/>
        </w:rPr>
      </w:r>
    </w:p>
  </w:footnote>
  <w:footnote w:id="24">
    <w:p>
      <w:pPr>
        <w:pStyle w:val="Footnote"/>
        <w:ind w:firstLine="360"/>
        <w:rPr/>
      </w:pPr>
      <w:r>
        <w:rPr>
          <w:rStyle w:val="FootnoteCharacters"/>
        </w:rPr>
        <w:footnoteRef/>
      </w:r>
      <w:r>
        <w:rPr/>
        <w:t xml:space="preserve"> </w:t>
      </w:r>
      <w:r>
        <w:fldChar w:fldCharType="begin"/>
      </w:r>
      <w:r>
        <w:rPr>
          <w:szCs w:val="24"/>
          <w:lang w:val="en-US"/>
        </w:rPr>
        <w:instrText xml:space="preserve"> ADDIN ZOTERO_ITEM CSL_CITATION {"citationID":"cggKbJU1","properties":{"formattedCitation":"{\\rtf Dale T. Irvin, \\uc0\\u8220{}Ecumenical Dislodgings,\\uc0\\u8221{} \\i Mission Studies\\i0{} 22, no. 2 (2005): 187\\uc0\\u8211{}205.}","plainCitation":"Dale T. Irvin, “Ecumenical Dislodgings,” Mission Studies 22, no. 2 (2005): 187–205."},"citationItems":[{"id":287,"uris":["http://zotero.org/users/425400/items/FT6U8HVJ"],"uri":["http://zotero.org/users/425400/items/FT6U8HVJ"],"itemData":{"id":287,"type":"article-journal","title":"Ecumenical Dislodgings","container-title":"Mission Studies","page":"187-205","volume":"22","issue":"2","abstract":"Ecumenics and missions through much of the 20th century were closely related disciplines. In recent years mission studies has matured significantly in coming to grips with a new world Christian reality. The ecumenical movement on the other hand has not fared so well. A renewed effort to relate Christianity to its local projects across the historical landscape of the globe, which was intrinsic to the 20th century ecumenical project, is called for, along with a renewed effort to understand what fellowship and visible unity mean for world Christianity today. The ecumenical movement must become engaged in a fresh way in border crossing and territorial dislodging. Border crossing was intrinsic to the New Testament understanding of the faith. Moving to the margins, crossing social and cultural frontiers, defined the apostolic movement. The dispersal of the apostles was as fundamental to the Christian identity as their gathering in eucharistic unity. A consciousness of such dispersal is necessary for ecumenical life today. The modern missionary movement brought about such dispersal through its deterritorialization of the Christian religion. Those who continue to think that Christianity belongs to the West are still in the grips of the Christendom mentality. To this end Christianity must shed its territorial complex in order to recover its true identity. Ecumenical renewal will be found in being dislodged from its Christian homelands, and the entire Christian community is under the imperative not only to missionize, but to be missionized, to be transformed by the renewing of its collective and individual minds in this manner. To this end we need to become uncomfortable with inherited identities of language, tribe, and nation, to regard all lands and all identities, including our existing Christian ones as foreign places, in order to move in the light of the divine community that awaits us still. [ABSTRACT FROM AUTHOR]\nCopyright of Mission Studies: Journal of the International Association for Mission Studies is the property of Brill Academic Publishers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DOI":"10.1163/157338305774756595","call-number":"19316375","shortTitle":"Ecumenical Dislodgings","author":[{"family":"Irvin","given":"Dale T."}],"issued":{"year":2005},"page-first":"187"}}],"schema":"https://github.com/citation-style-language/schema/raw/master/csl-citation.json"} </w:instrText>
      </w:r>
      <w:r>
        <w:rPr>
          <w:szCs w:val="24"/>
          <w:lang w:val="en-US"/>
        </w:rPr>
      </w:r>
      <w:r>
        <w:rPr>
          <w:szCs w:val="24"/>
          <w:lang w:val="en-US"/>
        </w:rPr>
        <w:fldChar w:fldCharType="separate"/>
      </w:r>
      <w:r>
        <w:rPr>
          <w:szCs w:val="24"/>
          <w:lang w:val="en-US"/>
        </w:rPr>
        <w:t>Dale T. Irvin, “Ecumenical Dislodgings,</w:t>
      </w:r>
      <w:r>
        <w:rPr>
          <w:i/>
          <w:iCs/>
          <w:szCs w:val="24"/>
          <w:lang w:val="en-US"/>
        </w:rPr>
        <w:t>” Mission Studi</w:t>
      </w:r>
      <w:r>
        <w:rPr>
          <w:szCs w:val="24"/>
          <w:lang w:val="en-US"/>
        </w:rPr>
        <w:t>es 22 (2005): 187–205.</w:t>
      </w:r>
      <w:r/>
      <w:r>
        <w:rPr>
          <w:szCs w:val="24"/>
          <w:lang w:val="en-US"/>
        </w:rPr>
        <w:fldChar w:fldCharType="end"/>
      </w:r>
      <w:r>
        <w:rPr>
          <w:szCs w:val="24"/>
          <w:lang w:val="en-US"/>
        </w:rPr>
      </w:r>
    </w:p>
  </w:footnote>
  <w:footnote w:id="25">
    <w:p>
      <w:pPr>
        <w:pStyle w:val="Footnote"/>
        <w:ind w:firstLine="360"/>
        <w:rPr/>
      </w:pPr>
      <w:r>
        <w:rPr>
          <w:rStyle w:val="FootnoteCharacters"/>
        </w:rPr>
        <w:footnoteRef/>
      </w:r>
      <w:r>
        <w:rPr>
          <w:lang w:val="en-US"/>
        </w:rPr>
        <w:t xml:space="preserve"> </w:t>
      </w:r>
      <w:r>
        <w:rPr>
          <w:lang w:val="en-US"/>
        </w:rPr>
        <w:t xml:space="preserve">See for an elaboration on this theme the section on “the reality of evil and the possibility of hope” in the 2010 book of Miroslav Volf. </w:t>
      </w:r>
      <w:r>
        <w:fldChar w:fldCharType="begin"/>
      </w:r>
      <w:r>
        <w:rPr>
          <w:lang w:val="en-US"/>
        </w:rPr>
        <w:instrText xml:space="preserve"> ADDIN ZOTERO_TEMP </w:instrText>
      </w:r>
      <w:r>
        <w:rPr>
          <w:lang w:val="en-US"/>
        </w:rPr>
      </w:r>
      <w:r>
        <w:rPr>
          <w:lang w:val="en-US"/>
        </w:rPr>
        <w:fldChar w:fldCharType="separate"/>
      </w:r>
      <w:r>
        <w:rPr>
          <w:lang w:val="en-US"/>
        </w:rPr>
        <w:t>Miroslav Volf</w:t>
      </w:r>
      <w:r>
        <w:rPr>
          <w:i/>
          <w:iCs/>
          <w:lang w:val="en-US"/>
        </w:rPr>
        <w:t>, Against the Tide: Love in a Time of Petty Dreams and Persisting Enmiti</w:t>
      </w:r>
      <w:r>
        <w:rPr>
          <w:lang w:val="en-US"/>
        </w:rPr>
        <w:t>es (Grand Rapids: Eerdmans, 2010), 23–52.</w:t>
      </w:r>
      <w:r/>
      <w:r>
        <w:rPr>
          <w:lang w:val="en-US"/>
        </w:rPr>
        <w:fldChar w:fldCharType="end"/>
      </w:r>
      <w:r>
        <w:rPr>
          <w:lang w:val="en-US"/>
        </w:rPr>
      </w:r>
    </w:p>
  </w:footnote>
  <w:footnote w:id="26">
    <w:p>
      <w:pPr>
        <w:pStyle w:val="Normal"/>
        <w:autoSpaceDE w:val="false"/>
        <w:ind w:firstLine="360"/>
        <w:rPr>
          <w:sz w:val="20"/>
          <w:szCs w:val="20"/>
          <w:lang w:val="en-US"/>
        </w:rPr>
      </w:pPr>
      <w:r>
        <w:rPr>
          <w:rStyle w:val="FootnoteCharacters"/>
        </w:rPr>
        <w:footnoteRef/>
      </w:r>
      <w:r>
        <w:rPr>
          <w:sz w:val="20"/>
          <w:szCs w:val="20"/>
          <w:lang w:val="en-US"/>
        </w:rPr>
        <w:t xml:space="preserve"> </w:t>
      </w:r>
      <w:r>
        <w:fldChar w:fldCharType="begin"/>
      </w:r>
      <w:r>
        <w:rPr>
          <w:sz w:val="20"/>
          <w:szCs w:val="20"/>
          <w:lang w:val="en-US"/>
        </w:rPr>
        <w:instrText xml:space="preserve"> ADDIN ZOTERO_ITEM CSL_CITATION {"citationID":"XTp4wxTq","properties":{"formattedCitation":"{\\rtf Bhakiaraj, \\uc0\\u8220{}The Future of Mission and Mission of the Future,\\uc0\\u8221{} 110.}","plainCitation":"Bhakiaraj, “The Future of Mission and Mission of the Future,” 110."},"citationItems":[{"id":507,"uris":["http://zotero.org/users/425400/items/QWWF6S2W"],"uri":["http://zotero.org/users/425400/items/QWWF6S2W"],"itemData":{"id":507,"type":"chapter","title":"The Future of Mission and Mission of the Future: Christian Hope and Christian Mission","container-title":"Missiology for the 21st Century: South Asian Perspectives","publisher":"ISPCK/MIIS","publisher-place":"Delhi / Chennai","event-place":"Delhi / Chennai","ISBN":"9788172148348","shortTitle":"The Future of Mission and Mission of the Future","editor":[{"family":"Hedlund","given":"Roger E."},{"family":"Bhakiaraj","given":"Paul Joshua"}],"author":[{"family":"Bhakiaraj","given":"Paul Joshua"}],"issued":{"year":2004}},"locator":"110"}],"schema":"https://github.com/citation-style-language/schema/raw/master/csl-citation.json"} </w:instrText>
      </w:r>
      <w:r>
        <w:rPr>
          <w:sz w:val="20"/>
          <w:szCs w:val="20"/>
          <w:lang w:val="en-US"/>
        </w:rPr>
      </w:r>
      <w:r>
        <w:rPr>
          <w:sz w:val="20"/>
          <w:szCs w:val="20"/>
          <w:lang w:val="en-US"/>
        </w:rPr>
        <w:fldChar w:fldCharType="separate"/>
      </w:r>
      <w:r>
        <w:rPr>
          <w:sz w:val="20"/>
          <w:szCs w:val="20"/>
          <w:lang w:val="en-US"/>
        </w:rPr>
        <w:t>Bhakiaraj, “The Future of Mission and Mission of the Future,” 110.</w:t>
      </w:r>
      <w:r/>
      <w:r>
        <w:rPr>
          <w:sz w:val="20"/>
          <w:szCs w:val="20"/>
          <w:lang w:val="en-US"/>
        </w:rPr>
        <w:fldChar w:fldCharType="end"/>
      </w:r>
      <w:r>
        <w:rPr>
          <w:sz w:val="20"/>
          <w:szCs w:val="20"/>
          <w:lang w:val="en-US"/>
        </w:rPr>
      </w:r>
    </w:p>
    <w:p>
      <w:pPr>
        <w:pStyle w:val="Normal"/>
        <w:autoSpaceDE w:val="false"/>
        <w:rPr>
          <w:sz w:val="20"/>
          <w:szCs w:val="20"/>
          <w:lang w:val="en-US"/>
        </w:rPr>
      </w:pPr>
      <w:r>
        <w:rPr>
          <w:sz w:val="20"/>
          <w:szCs w:val="20"/>
          <w:lang w:val="en-US"/>
        </w:rPr>
      </w:r>
    </w:p>
  </w:footnote>
  <w:footnote w:id="27">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rWZUrZGm","properties":{"formattedCitation":"{\\rtf Lesslie Newbigin, \\i The Open Secret\\i0{}, Revised ed. (Grand Rapids: Eerdmans, 1995), 63.}","plainCitation":"Lesslie Newbigin, The Open Secret, Revised ed. (Grand Rapids: Eerdmans, 1995), 63."},"citationItems":[{"id":71,"uris":["http://zotero.org/users/425400/items/5CQ888DM"],"uri":["http://zotero.org/users/425400/items/5CQ888DM"],"itemData":{"id":71,"type":"book","title":"The Open Secret","publisher":"Eerdmans","publisher-place":"Grand Rapids","edition":"Revised edition","event-place":"Grand Rapids","author":[{"family":"Newbigin","given":"Lesslie"}],"issued":{"year":1995}},"locator":"63"}],"schema":"https://github.com/citation-style-language/schema/raw/master/csl-citation.json"} </w:instrText>
      </w:r>
      <w:r>
        <w:rPr>
          <w:szCs w:val="24"/>
          <w:lang w:val="en-US"/>
        </w:rPr>
      </w:r>
      <w:r>
        <w:rPr>
          <w:szCs w:val="24"/>
          <w:lang w:val="en-US"/>
        </w:rPr>
        <w:fldChar w:fldCharType="separate"/>
      </w:r>
      <w:r>
        <w:rPr>
          <w:szCs w:val="24"/>
          <w:lang w:val="en-US"/>
        </w:rPr>
        <w:t>Lesslie Newbigin</w:t>
      </w:r>
      <w:r>
        <w:rPr>
          <w:i/>
          <w:iCs/>
          <w:szCs w:val="24"/>
          <w:lang w:val="en-US"/>
        </w:rPr>
        <w:t>, The Open Secr</w:t>
      </w:r>
      <w:r>
        <w:rPr>
          <w:szCs w:val="24"/>
          <w:lang w:val="en-US"/>
        </w:rPr>
        <w:t>et, revised ed. Grand Rapids, MI: Eerdmans, 1995, 63.</w:t>
      </w:r>
      <w:r/>
      <w:r>
        <w:rPr>
          <w:szCs w:val="24"/>
          <w:lang w:val="en-US"/>
        </w:rPr>
        <w:fldChar w:fldCharType="end"/>
      </w:r>
      <w:r>
        <w:rPr>
          <w:szCs w:val="24"/>
          <w:lang w:val="en-US"/>
        </w:rPr>
      </w:r>
    </w:p>
  </w:footnote>
  <w:footnote w:id="28">
    <w:p>
      <w:pPr>
        <w:pStyle w:val="Footnote"/>
        <w:ind w:firstLine="360"/>
        <w:rPr/>
      </w:pPr>
      <w:r>
        <w:rPr>
          <w:rStyle w:val="FootnoteCharacters"/>
        </w:rPr>
        <w:footnoteRef/>
      </w:r>
      <w:r>
        <w:rPr>
          <w:lang w:val="en-US"/>
        </w:rPr>
        <w:t xml:space="preserve"> </w:t>
      </w:r>
      <w:r>
        <w:fldChar w:fldCharType="begin"/>
      </w:r>
      <w:r>
        <w:rPr>
          <w:lang w:val="en-US"/>
        </w:rPr>
        <w:instrText xml:space="preserve"> ADDIN ZOTERO_ITEM CSL_CITATION {"citationID":"Z3kCswtk","properties":{"formattedCitation":"Ibid.","plainCitation":"Ibid."},"citationItems":[{"id":71,"uris":["http://zotero.org/users/425400/items/5CQ888DM"],"uri":["http://zotero.org/users/425400/items/5CQ888DM"],"itemData":{"id":71,"type":"book","title":"The Open Secret","publisher":"Eerdmans","publisher-place":"Grand Rapids","edition":"Revised edition","event-place":"Grand Rapids","author":[{"family":"Newbigin","given":"Lesslie"}],"issued":{"year":1995}},"locator":"63"}],"schema":"https://github.com/citation-style-language/schema/raw/master/csl-citation.json"} </w:instrText>
      </w:r>
      <w:r>
        <w:rPr>
          <w:lang w:val="en-US"/>
        </w:rPr>
      </w:r>
      <w:r>
        <w:rPr>
          <w:lang w:val="en-US"/>
        </w:rPr>
        <w:fldChar w:fldCharType="separate"/>
      </w:r>
      <w:r>
        <w:rPr>
          <w:lang w:val="en-US"/>
        </w:rPr>
        <w:t>Newbigin</w:t>
      </w:r>
      <w:r>
        <w:rPr>
          <w:i/>
          <w:lang w:val="en-US"/>
        </w:rPr>
        <w:t>, The Open Secr</w:t>
      </w:r>
      <w:r>
        <w:rPr>
          <w:lang w:val="en-US"/>
        </w:rPr>
        <w:t>et, 63.</w:t>
      </w:r>
      <w:r/>
      <w:r>
        <w:rPr>
          <w:lang w:val="en-US"/>
        </w:rPr>
        <w:fldChar w:fldCharType="end"/>
      </w:r>
      <w:r>
        <w:rPr>
          <w:lang w:val="en-US"/>
        </w:rPr>
      </w:r>
    </w:p>
  </w:footnote>
  <w:footnote w:id="29">
    <w:p>
      <w:pPr>
        <w:pStyle w:val="Footnote"/>
        <w:ind w:firstLine="360"/>
        <w:rPr/>
      </w:pPr>
      <w:r>
        <w:rPr>
          <w:rStyle w:val="FootnoteCharacters"/>
        </w:rPr>
        <w:footnoteRef/>
      </w:r>
      <w:r>
        <w:rPr>
          <w:lang w:val="en-US"/>
        </w:rPr>
        <w:t xml:space="preserve"> </w:t>
      </w:r>
      <w:r>
        <w:fldChar w:fldCharType="begin"/>
      </w:r>
      <w:r>
        <w:rPr>
          <w:szCs w:val="24"/>
          <w:lang w:val="en-US"/>
        </w:rPr>
        <w:instrText xml:space="preserve"> ADDIN ZOTERO_ITEM CSL_CITATION {"citationID":"83LBkBad","properties":{"formattedCitation":"{\\rtf Bosch, \\i Transforming Mission\\i0{}, 489.}","plainCitation":"Bosch, Transforming Mission, 489."},"citationItems":[{"id":100,"uris":["http://zotero.org/users/425400/items/6UMKHTJ9"],"uri":["http://zotero.org/users/425400/items/6UMKHTJ9"],"locator":"489"}],"schema":"https://github.com/citation-style-language/schema/raw/master/csl-citation.json"} </w:instrText>
      </w:r>
      <w:r>
        <w:rPr>
          <w:szCs w:val="24"/>
          <w:lang w:val="en-US"/>
        </w:rPr>
      </w:r>
      <w:r>
        <w:rPr>
          <w:szCs w:val="24"/>
          <w:lang w:val="en-US"/>
        </w:rPr>
        <w:fldChar w:fldCharType="separate"/>
      </w:r>
      <w:r>
        <w:rPr>
          <w:szCs w:val="24"/>
          <w:lang w:val="en-US"/>
        </w:rPr>
        <w:t>Bosch</w:t>
      </w:r>
      <w:r>
        <w:rPr>
          <w:i/>
          <w:iCs/>
          <w:szCs w:val="24"/>
          <w:lang w:val="en-US"/>
        </w:rPr>
        <w:t>, Transforming Missi</w:t>
      </w:r>
      <w:r>
        <w:rPr>
          <w:szCs w:val="24"/>
          <w:lang w:val="en-US"/>
        </w:rPr>
        <w:t>on, 489.</w:t>
      </w:r>
      <w:r/>
      <w:r>
        <w:rPr>
          <w:szCs w:val="24"/>
          <w:lang w:val="en-US"/>
        </w:rPr>
        <w:fldChar w:fldCharType="end"/>
      </w:r>
      <w:r>
        <w:rPr>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ndnoteTextChar">
    <w:name w:val="Endnote Text Char"/>
    <w:qFormat/>
    <w:rPr>
      <w:rFonts w:eastAsia="Calibri"/>
      <w:lang w:val="nl-NL"/>
    </w:rPr>
  </w:style>
  <w:style w:type="character" w:styleId="EndnoteCharacters">
    <w:name w:val="Endnote Characters"/>
    <w:qFormat/>
    <w:rPr>
      <w:rFonts w:cs="Times New Roman"/>
      <w:vertAlign w:val="superscript"/>
    </w:rPr>
  </w:style>
  <w:style w:type="character" w:styleId="FootnoteTextChar">
    <w:name w:val="Footnote Text Char"/>
    <w:qFormat/>
    <w:rPr>
      <w:kern w:val="2"/>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nl-NL"/>
    </w:rPr>
  </w:style>
  <w:style w:type="character" w:styleId="HeaderChar">
    <w:name w:val="Header Char"/>
    <w:qFormat/>
    <w:rPr>
      <w:kern w:val="2"/>
      <w:sz w:val="24"/>
      <w:szCs w:val="24"/>
      <w:lang w:val="nl-NL"/>
    </w:rPr>
  </w:style>
  <w:style w:type="character" w:styleId="FooterChar">
    <w:name w:val="Footer Char"/>
    <w:qFormat/>
    <w:rPr>
      <w:kern w:val="2"/>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uppressAutoHyphens w:val="false"/>
      <w:spacing w:lineRule="auto" w:line="276" w:before="0" w:after="200"/>
    </w:pPr>
    <w:rPr>
      <w:rFonts w:eastAsia="Calibri"/>
      <w:kern w:val="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vangelicals.org/commissions/list/?com=m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1:00Z</dcterms:created>
  <dc:creator>ehf500</dc:creator>
  <dc:description/>
  <dc:language>en-US</dc:language>
  <cp:lastModifiedBy>Georgia</cp:lastModifiedBy>
  <cp:lastPrinted>2012-09-17T09:18:00Z</cp:lastPrinted>
  <dcterms:modified xsi:type="dcterms:W3CDTF">2013-03-26T19:01:00Z</dcterms:modified>
  <cp:revision>2</cp:revision>
  <dc:subject/>
  <dc:title>Eleonora Dorothea Hof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AxC80GWt"/&gt;&lt;style id="http://www.zotero.org/styles/chicago-fullnote-bibliography" hasBibliography="1" bibliographyStyleHasBeenSet="0"/&gt;&lt;prefs&gt;&lt;pref name="fieldType" value="Field"/&gt;&lt;pref name="stor</vt:lpwstr>
  </property>
  <property fmtid="{D5CDD505-2E9C-101B-9397-08002B2CF9AE}" pid="3" name="ZOTERO_PREF_2">
    <vt:lpwstr>eReferences" value="true"/&gt;&lt;pref name="noteType" value="1"/&gt;&lt;/prefs&gt;&lt;/data&gt;</vt:lpwstr>
  </property>
</Properties>
</file>