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 gratefully acknowledge “the labor of love” of two people making this July issue of GM-English possibl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. George G. Robinson’s liaison with contributors an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. Georgia Grimes Shaw’s help with stylistic editing. </w:t>
      </w:r>
    </w:p>
    <w:p>
      <w:pPr>
        <w:pStyle w:val="Normal"/>
        <w:rPr/>
      </w:pPr>
      <w:r>
        <w:rPr/>
        <w:t>Please be in prayers for the preparation to launch GM-Korean in the near 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5:46:00Z</dcterms:created>
  <dc:creator>swong10</dc:creator>
  <dc:description/>
  <dc:language>en-US</dc:language>
  <cp:lastModifiedBy>swong10</cp:lastModifiedBy>
  <dcterms:modified xsi:type="dcterms:W3CDTF">2012-06-30T05:46:00Z</dcterms:modified>
  <cp:revision>2</cp:revision>
  <dc:subject/>
  <dc:title/>
</cp:coreProperties>
</file>