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th? Bring it on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y Paul E. Grant - April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ublished i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obalMissiology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an 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elcome this transi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ommonly label “death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mmediate trans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grace of the Spirit’s breath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, Son, and the Holy Spir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e to welcome m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 will stand in the mer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Jesus Christ of Calva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en death is sudden glor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taneous transfiguratio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as we know is transitor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en is my celeb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is, a welcome just for m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 to face with Christ my Saviour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utifully! Extraordinarily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rnity! Heaven! Hallelujah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death, where is your sting?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, O grave, is your victory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now to Bible boasting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was conquered at Calvary!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focus this side of dy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be one of preparatio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ing in edify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selves for service, post-resurrec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n Christ is a continu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en for us begins on eart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r should it be seen as a vacu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an eternal wor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th is the unique nano-seco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ransfer to Heaven’s glor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fear when beckon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ur eternal territory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“Our people die a good death” (John Wesle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“Death is hell and night and cold, if it is not transformed by our faith. But that is just what is 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vellous, that we can transform death”. (Dietrich Bonhoeffer, London, November 1933).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10:00Z</dcterms:created>
  <dc:creator>Georgia</dc:creator>
  <dc:description/>
  <dc:language>en-US</dc:language>
  <cp:lastModifiedBy>Blake Kidney</cp:lastModifiedBy>
  <dcterms:modified xsi:type="dcterms:W3CDTF">2012-12-21T23:10:00Z</dcterms:modified>
  <cp:revision>2</cp:revision>
  <dc:subject/>
  <dc:title/>
</cp:coreProperties>
</file>