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CHANGING ADDRESSES: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lang w:val="en-US"/>
        </w:rPr>
        <w:t>LEAVING EARTH FOR HEAVE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Late Paul Gran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Published in </w:t>
      </w:r>
      <w:hyperlink r:id="rId2">
        <w:r>
          <w:rPr>
            <w:rStyle w:val="InternetLink"/>
            <w:sz w:val="24"/>
            <w:szCs w:val="24"/>
          </w:rPr>
          <w:t>www.GlobalMissiology.org</w:t>
        </w:r>
      </w:hyperlink>
      <w:r>
        <w:rPr>
          <w:sz w:val="24"/>
          <w:szCs w:val="24"/>
        </w:rPr>
        <w:t xml:space="preserve"> July 2013 </w:t>
      </w:r>
    </w:p>
    <w:p>
      <w:pPr>
        <w:pStyle w:val="PlainText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reation was an extrus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rom the eternality of God;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ut of himself and limitless dimension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me space, planets, and so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world is but a micro-byt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f the Creator and his worth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et in his intentionalit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e had purpose for this earth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ts uniqueness as a plane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ould display the human ra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full reflection of his imag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f anything less, not a tra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cannot begin to comprehen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sheer glory of that crea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de for humans with sin untaint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estined for a sublime voc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‘morning star, son of the dawn’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uccumbed to perfid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xpelled from heaven in turn he brough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virus to humanity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2"/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lanet earth with all creation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lang w:val="en-US"/>
        </w:rPr>
        <w:t>Groaned with this injury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3"/>
      </w:r>
      <w:r>
        <w:rPr>
          <w:rFonts w:cs="Arial" w:ascii="Arial" w:hAnsi="Arial"/>
          <w:b/>
          <w:sz w:val="24"/>
          <w:lang w:val="en-US"/>
        </w:rPr>
        <w:t>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stral, spatial, and global realm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uffered the fall-out from this traged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God’s masterpiece was marred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umanly perfect was demeane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n and woman disabled at Ede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et they would be redeemed!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Master’s plan was the master pla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e created a new crea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esus as God would atone for si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initiate a sublime salv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elievers in Christ comprise the new ra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y Holy Spirit power and anointment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eceiving the powers of the new age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4"/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y begin to fulfil their appointmen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elievers now are being groom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thronal and governing func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eternal for them has already com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ir experience a sublime prepar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God will present a sight unequalle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new heavens and a new earth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5"/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eopled and ruled by those made read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rough the calling of the new birth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new creation has been under wa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nce that time Jesus rose from the dea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ts fulness will be seen, its glory display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Under Christ its majestic Hea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eath has lost its battle and sting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6"/>
      </w:r>
      <w:r>
        <w:rPr>
          <w:rFonts w:cs="Arial" w:ascii="Arial" w:hAnsi="Arial"/>
          <w:b/>
          <w:sz w:val="24"/>
          <w:lang w:val="en-US"/>
        </w:rPr>
        <w:t xml:space="preserve">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efore us our superannuatio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ying a good death is only a foyer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to rewards of predestina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 dying and death is simply a matter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Of transition from the temporal,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A change of address, and transformation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ere the normal is phenomenal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kingdom to come is immeasurabl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yond the dimensions of scienc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ew worlds will exceed the incredibl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ith Jesus, an eternal allian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calling to ministry is a continuum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 no one can ever “retire”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ervice in which we are now engag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ill be enhanced when we go higher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niel was faithful for ninety year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assured of a personal func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In worlds to come at the end of the days,      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heritage of eternal unction</w:t>
      </w:r>
      <w:r>
        <w:rPr>
          <w:rStyle w:val="FootnoteCharacters"/>
          <w:rStyle w:val="FootnoteAnchor"/>
          <w:rFonts w:cs="Arial" w:ascii="Arial" w:hAnsi="Arial"/>
          <w:b/>
          <w:sz w:val="24"/>
          <w:lang w:val="en-US"/>
        </w:rPr>
        <w:footnoteReference w:id="7"/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 xml:space="preserve">(Paul E. Grant  1.2007; Revised 5.2007)                                                                                                                                     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aiah 14:12f;  Ezekiel 28:11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s 8:20-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ews 6:4-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elation 21:1-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Corinthians 15: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iel 12: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23:00Z</dcterms:created>
  <dc:creator>Paul Grant</dc:creator>
  <dc:description/>
  <cp:keywords/>
  <dc:language>en-US</dc:language>
  <cp:lastModifiedBy>Enoch Wan</cp:lastModifiedBy>
  <cp:lastPrinted>2007-05-27T16:35:00Z</cp:lastPrinted>
  <dcterms:modified xsi:type="dcterms:W3CDTF">2013-06-23T05:23:00Z</dcterms:modified>
  <cp:revision>2</cp:revision>
  <dc:subject/>
  <dc:title>CHANGING ADDRESSES</dc:title>
</cp:coreProperties>
</file>