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7"/>
          <w:szCs w:val="27"/>
        </w:rPr>
        <w:t>Canadian Speed Control being used in Canada..How's this for effective speed control?</w:t>
        <w:br/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100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I don't know about you, but this would certainly slow me down! People slow down and actually try to "straddle" the hole.</w:t>
        <w:br/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100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This is an actual speed control device that is currently in use. It is MUCH cheaper than speed cameras, radar guns, police officers, etc. Pretty clever -- especially when they move them around every day.</w:t>
        <w:br/>
        <w:t>Isn't Art Wonderfu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8:00Z</dcterms:created>
  <dc:creator>Karen Hedinger</dc:creator>
  <dc:description/>
  <dc:language>en-US</dc:language>
  <cp:lastModifiedBy>Wong, Samuel</cp:lastModifiedBy>
  <dcterms:modified xsi:type="dcterms:W3CDTF">2013-07-02T05:38:00Z</dcterms:modified>
  <cp:revision>2</cp:revision>
  <dc:subject/>
  <dc:title/>
</cp:coreProperties>
</file>