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un Quotes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Answering machine message,</w:t>
        <w:br/>
        <w:t>"I am not available right now,</w:t>
        <w:br/>
        <w:t>but thank you for caring enough to call.</w:t>
        <w:br/>
        <w:t>I am making some changes in my life.</w:t>
        <w:br/>
        <w:t>Please leave a message after the beep.</w:t>
        <w:br/>
        <w:t>If I do not return your call,</w:t>
        <w:br/>
        <w:t>you are one of the changes."</w:t>
        <w:br/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Frustration is trying to find your glasses without your glasses.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Blessed are those who can give without remembering</w:t>
        <w:br/>
        <w:t>and take without forget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1:00Z</dcterms:created>
  <dc:creator>Karen Hedinger</dc:creator>
  <dc:description/>
  <dc:language>en-US</dc:language>
  <cp:lastModifiedBy>Wong, Samuel</cp:lastModifiedBy>
  <dcterms:modified xsi:type="dcterms:W3CDTF">2013-07-02T05:41:00Z</dcterms:modified>
  <cp:revision>2</cp:revision>
  <dc:subject/>
  <dc:title/>
</cp:coreProperties>
</file>