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HAT CAN I TAKE TO HEAVEN?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y the late Paul Gran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480"/>
        <w:ind w:left="1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shed at www.GlobalMissiology.org, October 2013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e cram our lives with collectable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Like a train with containers in tow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ur assets, possessions, and materials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efine us wherever we go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e categorise our attainments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r make lists of goals we’ve perceived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e examine our own assessment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nd consider what we’ve achieve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ho we are, in our way of thinking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nsists of many fulfilments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In acquiring and accomplishing 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nvestments, projects, experiments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e carry them with us as portables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e clothe ourselves with their finery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n a way we make ourselves marketabl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s price tags on our history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ut who I am just as I am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ithout this paraphernalia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s the really real and not a sham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tripped of all regalia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What I am internally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s character and nature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t is this that defines me, actually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nd not the outside pictur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or what is seen is momentary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Scriptures make quite clear*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God’s plan is for eternity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is world’s fame a mere veneer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ll human fame will soon be pas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The greatest achievements superseded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nly Christ’s work in me will last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His transformation in me conceded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is alone I can take into Heaven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he extraordinary riches of his grace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s a new creation, sins forgiven,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To see him and serve him face to face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en-US"/>
        </w:rPr>
        <w:t xml:space="preserve">* </w:t>
      </w:r>
      <w:r>
        <w:rPr>
          <w:rFonts w:cs="Arial" w:ascii="Arial" w:hAnsi="Arial"/>
          <w:b/>
          <w:sz w:val="16"/>
          <w:lang w:val="en-US"/>
        </w:rPr>
        <w:t>2 Corinthians 4:18</w:t>
      </w:r>
    </w:p>
    <w:p>
      <w:pPr>
        <w:pStyle w:val="PlainText"/>
        <w:jc w:val="center"/>
        <w:rPr/>
      </w:pPr>
      <w:r>
        <w:rPr>
          <w:rFonts w:cs="Arial" w:ascii="Arial" w:hAnsi="Arial"/>
          <w:b/>
          <w:lang w:val="en-US"/>
        </w:rPr>
        <w:t>Paul E. Grant, April 2008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48:00Z</dcterms:created>
  <dc:creator>Paul Grant</dc:creator>
  <dc:description/>
  <dc:language>en-US</dc:language>
  <cp:lastModifiedBy>Wong, Samuel</cp:lastModifiedBy>
  <dcterms:modified xsi:type="dcterms:W3CDTF">2013-10-02T15:48:00Z</dcterms:modified>
  <cp:revision>2</cp:revision>
  <dc:subject/>
  <dc:title>WHAT CAN I TAKE TO HEAVEN</dc:title>
</cp:coreProperties>
</file>