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THE VOICE OF A PROPHET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A Tribute to Alexander Solzenhitsy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By the late Paul E. Grant, </w:t>
      </w:r>
      <w:r>
        <w:rPr>
          <w:rFonts w:cs="Times New Roman" w:ascii="Times New Roman" w:hAnsi="Times New Roman"/>
          <w:sz w:val="24"/>
          <w:szCs w:val="24"/>
          <w:lang w:val="en-US"/>
        </w:rPr>
        <w:t>May 201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ublished in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Global Missiology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January 2014 @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lobalmissiology.org</w:t>
        </w:r>
      </w:hyperlink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der brutal rule and repression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More than sixty million people die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was unprecedented oppressio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ghastly history of genocid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ople of every ethnic and cultural legac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ross the vast spaces of a nation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 nineteen seventeen to nineteen fifty thre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national killing and decimatio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is not exaggeration, rather, fact;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w could men and women take on brutalit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 such a kind, sustain, and enac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holocaust of such monstrous ferocity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ne man stood out in protes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gainst this ghastly slaughter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seems he was God-sent to contes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evil, and become a universal reporter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exander Solzenhitsyn is his nam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 extraordinarily heroic figure,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passion was to fearlessly decla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diabolic evil with vigour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 Czar regimes, then Lenin and Stali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re came totalitiarian rule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ti-God communism treated millions as vermin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strous oppression unspeakably cruel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brilliant scientist and mathematicia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distinguished himself as a soldier;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nt to prison camps for alleged seditio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endured their horrors and tortur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helped him to surviv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ose harsh, degrading conditions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t only so, he was to surviv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n publicise their terrible dimension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granite faith in God and teach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the traditions of Russian orthodoxy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so, his astonishing endurance in suffering;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t his core, he championed Christianit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orn in the year nineteen eightee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 the revolution and humanist state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watched anti-God teaching contrave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ble values and the nation depreciat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saw his motherland corrupte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also the West as decadent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 nations seemed to be driven and fate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 a whirlpool of moral impediment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His target was modernity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flight from the spiritual world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3"/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ning with Renaissance currency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 revelation for many unparalleled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began to declaim, protest and expose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prophet indeed with a goal;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t only against the corruption of thos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 were leaders, but society as a whol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 embarrassment, just like Noah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He put the whole world in the wrong”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4"/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ut his Nobel prize for literatu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5"/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ould not be sung by him as his so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denunciations of a world’s idolatrie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ve awakened millions to discer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temporalities and vanitie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 God-less systems we need to unlearn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voice of a prophet! Is the world listening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people hearing, perceiving and heeding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the church awakening, responding and obey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such warnings and bestirring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in and without the church toda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d has his prophets to carry his voice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Christ returns on his judgement day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ll we fear or will we rejoice?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rch prophets – there seem to be few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t times bring some inspiration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y God send prophets to bring a debu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f national transformation </w:t>
      </w:r>
    </w:p>
    <w:sectPr>
      <w:footnotePr>
        <w:numFmt w:val="decimal"/>
      </w:footnote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mitri Panin (1976) quoted in </w:t>
      </w:r>
      <w:r>
        <w:rPr>
          <w:i/>
        </w:rPr>
        <w:t xml:space="preserve">Alexander Solzenhitsyn – A Century In His Life </w:t>
      </w:r>
      <w:r>
        <w:rPr/>
        <w:t xml:space="preserve"> by D.M. Thomas, 1998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</w:t>
      </w:r>
      <w:r>
        <w:rPr>
          <w:i/>
        </w:rPr>
        <w:t xml:space="preserve">Alexander Solzenhitsyn, </w:t>
      </w:r>
      <w:r>
        <w:rPr/>
        <w:t>1998 by D.M Thomas Page 461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ews 11:7  New English Bible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70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9:00Z</dcterms:created>
  <dc:creator>Paul Grant</dc:creator>
  <dc:description/>
  <dc:language>en-US</dc:language>
  <cp:lastModifiedBy>7User</cp:lastModifiedBy>
  <dcterms:modified xsi:type="dcterms:W3CDTF">2013-12-31T02:49:00Z</dcterms:modified>
  <cp:revision>2</cp:revision>
  <dc:subject/>
  <dc:title>THE VOICE OF A PROPHET</dc:title>
</cp:coreProperties>
</file>