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f you think you’re having a bad day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28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0065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83870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486400" cy="409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8625</wp:posOffset>
            </wp:positionH>
            <wp:positionV relativeFrom="paragraph">
              <wp:posOffset>171450</wp:posOffset>
            </wp:positionV>
            <wp:extent cx="4406900" cy="330517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354330</wp:posOffset>
            </wp:positionV>
            <wp:extent cx="2249170" cy="4591050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  <w:r>
        <w:rP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71475</wp:posOffset>
            </wp:positionH>
            <wp:positionV relativeFrom="margin">
              <wp:posOffset>4117340</wp:posOffset>
            </wp:positionV>
            <wp:extent cx="4352925" cy="3264535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  <w:r>
        <w:rPr/>
        <w:br/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705475" cy="3743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114925" cy="3836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981575" cy="37445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771900" cy="3857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752850" cy="6096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676775" cy="34004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44:00Z</dcterms:created>
  <dc:creator>Karen Hedinger</dc:creator>
  <dc:description/>
  <cp:keywords/>
  <dc:language>en-US</dc:language>
  <cp:lastModifiedBy>Blake Kidney</cp:lastModifiedBy>
  <dcterms:modified xsi:type="dcterms:W3CDTF">2013-12-31T21:28:00Z</dcterms:modified>
  <cp:revision>3</cp:revision>
  <dc:subject/>
  <dc:title/>
</cp:coreProperties>
</file>