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EDITORIA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Our theme in this issue is “Diaspora Missiology” to coincide with the Mission Leaders Conference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MissioLeadersConferene.org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– Sep. 26-27, 2014 Hilton Atlanta, Georgia) which covers matters related to: immigration &amp; migration, globalization, urbanization and exploitation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sioLeadersConferen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7:11:00Z</dcterms:created>
  <dc:creator>Wong, Samuel</dc:creator>
  <dc:description/>
  <dc:language>en-US</dc:language>
  <cp:lastModifiedBy>Wong, Samuel</cp:lastModifiedBy>
  <dcterms:modified xsi:type="dcterms:W3CDTF">2014-07-01T17:11:00Z</dcterms:modified>
  <cp:revision>2</cp:revision>
  <dc:subject/>
  <dc:title/>
</cp:coreProperties>
</file>