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36"/>
        </w:rPr>
      </w:pPr>
      <w:r>
        <w:rPr>
          <w:rFonts w:cs="Arial" w:ascii="Arial" w:hAnsi="Arial"/>
          <w:b/>
          <w:bCs/>
          <w:color w:val="010101"/>
          <w:sz w:val="36"/>
        </w:rPr>
        <w:t>Best Headlines from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36"/>
        </w:rPr>
      </w:pPr>
      <w:r>
        <w:rPr>
          <w:rFonts w:cs="Arial" w:ascii="Arial" w:hAnsi="Arial"/>
          <w:b/>
          <w:bCs/>
          <w:color w:val="010101"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Something Went Wrong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Jet Crash, Expert S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Police Begin Campaign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Run Down Jaywalk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Miners Refuse to 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after dea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Juvenile Court to T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Shooting defend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War Dims Hope for Pea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660000"/>
        </w:rPr>
      </w:pPr>
      <w:r>
        <w:rPr>
          <w:rFonts w:cs="Tahoma" w:ascii="Tahoma" w:hAnsi="Tahoma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If Strike Isn't Settl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Quickly, It May La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Awh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Cold Wave Linked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temperat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Enfield ( London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Couple Slain; Pol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suspect Homic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Red Tape Holds Up Ne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Brid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Man Struck By Lightn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Faces Battery Char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New Study of Obes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Looks for Larger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Grou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Kids Make Nutritio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Snac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10101"/>
        </w:rPr>
        <w:t xml:space="preserve">Local </w:t>
      </w:r>
      <w:r>
        <w:rPr>
          <w:rFonts w:cs="Arial" w:ascii="Arial" w:hAnsi="Arial"/>
          <w:b/>
          <w:bCs/>
          <w:color w:val="010101"/>
        </w:rPr>
        <w:t>High Schoo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10101"/>
        </w:rPr>
      </w:pPr>
      <w:r>
        <w:rPr>
          <w:rFonts w:cs="Tahoma" w:ascii="Tahoma" w:hAnsi="Tahoma"/>
          <w:b/>
          <w:bCs/>
          <w:color w:val="010101"/>
        </w:rPr>
        <w:t>Dropouts Cut in Hal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Hospitals are Sued by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Foot docto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10101"/>
        </w:rPr>
      </w:pPr>
      <w:r>
        <w:rPr>
          <w:rFonts w:cs="Arial" w:ascii="Arial" w:hAnsi="Arial"/>
          <w:b/>
          <w:bCs/>
          <w:i/>
          <w:iCs/>
          <w:color w:val="010101"/>
        </w:rPr>
        <w:t>And the winner is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Typhoon Rips Through</w:t>
      </w:r>
    </w:p>
    <w:p>
      <w:pPr>
        <w:pStyle w:val="Normal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Cemetery; Hundreds dea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t in Chur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Johnny's  Mother looked out the window and noticed him "playing 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  church"  with their cat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He had the cat sitting quietly and he was preaching to it. She smile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  and went about her work. A while later she heard loud meowing and 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  hissing and ran back To the open window to see Johnny baptizing the 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  cat in a tub of water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he called out, "Johnny, stop that!  The cat is afraid of water!"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Johnny looked up at her and said, "He should have thought about that 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  before he joined my church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8:00Z</dcterms:created>
  <dc:creator>Karen Hedinger</dc:creator>
  <dc:description/>
  <cp:keywords/>
  <dc:language>en-US</dc:language>
  <cp:lastModifiedBy>Blake Kidney</cp:lastModifiedBy>
  <dcterms:modified xsi:type="dcterms:W3CDTF">2016-04-01T14:28:00Z</dcterms:modified>
  <cp:revision>2</cp:revision>
  <dc:subject/>
  <dc:title/>
</cp:coreProperties>
</file>