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ow does Moses make tea ?</w:t>
      </w:r>
    </w:p>
    <w:p>
      <w:pPr>
        <w:pStyle w:val="NormalWeb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 How does Moses make tea?  Hebrews it.</w:t>
        <w:br/>
        <w:br/>
        <w:br/>
        <w:t>· Venison for dinner again?  Oh deer!</w:t>
        <w:br/>
        <w:br/>
        <w:br/>
        <w:t>· A cartoonist was found dead in his home.  Details are sketchy.</w:t>
        <w:br/>
        <w:br/>
        <w:br/>
        <w:t>· I used to be a banker, but then I lost interest.</w:t>
        <w:br/>
        <w:br/>
        <w:br/>
        <w:t>· Haunted French pancakes give me the crêpes.</w:t>
        <w:br/>
        <w:br/>
        <w:br/>
        <w:t>· England has no kidney bank, but it does have a Liverpool.</w:t>
        <w:br/>
        <w:br/>
        <w:br/>
        <w:t>· I tried to catch some fog, but I mist.</w:t>
        <w:br/>
        <w:br/>
        <w:br/>
        <w:t>· They told me I had type-A blood, but it was a Type-O.</w:t>
        <w:br/>
        <w:br/>
        <w:br/>
        <w:t>· I changed my iPod's name to Titanic.  It's syncing now.</w:t>
        <w:br/>
        <w:br/>
        <w:br/>
        <w:t>· Jokes about German sausage are the wurst.</w:t>
        <w:br/>
        <w:br/>
        <w:br/>
        <w:t>· I know a guy who's addicted to brake fluid, but he says he can stop any time.</w:t>
        <w:br/>
        <w:br/>
        <w:br/>
        <w:t>· I stayed up all night to see where the sun went, and then it dawned on me.</w:t>
        <w:br/>
        <w:br/>
        <w:br/>
        <w:t>· This girl said she recognized me from the vegetarian club, but I'd never met herbivore.</w:t>
        <w:br/>
        <w:br/>
        <w:br/>
        <w:t>· When chemists die, they barium.</w:t>
        <w:br/>
        <w:br/>
        <w:br/>
        <w:t>· I'm reading a book about anti-gravity.  I just can't put it down.</w:t>
        <w:br/>
        <w:br/>
        <w:br/>
        <w:t>· I did a theatrical performance about puns.  It was a play on words.</w:t>
        <w:br/>
        <w:br/>
        <w:br/>
        <w:t>· Why were the Indians here first?  They had reservations.</w:t>
        <w:br/>
        <w:br/>
        <w:br/>
        <w:t>· I didn't like my beard at first.  Then it grew on me.</w:t>
        <w:br/>
        <w:br/>
        <w:br/>
        <w:t>· Did you hear about the cross-eyed teacher who lost her job because she couldn't control her pupils?</w:t>
        <w:br/>
        <w:br/>
        <w:br/>
        <w:t>· When you get a bladder infection, urine trouble.</w:t>
        <w:br/>
        <w:br/>
        <w:br/>
        <w:t>· Broken pencils are pointless.</w:t>
        <w:br/>
        <w:br/>
        <w:br/>
        <w:t>· What do you call a dinosaur with an extensive vocabulary?  A thesaurus.</w:t>
        <w:br/>
        <w:br/>
        <w:br/>
        <w:t>· I dropped out of communism class because of lousy Marx.</w:t>
        <w:br/>
        <w:br/>
        <w:br/>
        <w:t>· All the toilets in New York's police stations have been stolen.  The police have nothing to go on.</w:t>
        <w:br/>
        <w:br/>
        <w:br/>
        <w:t>· I got a job at a bakery because I kneaded dough.</w:t>
        <w:br/>
        <w:br/>
        <w:br/>
        <w:t>· Velcro - what a rip off!</w:t>
        <w:br/>
        <w:br/>
        <w:br/>
        <w:t>· Don’t worry about old age; it doesn’t las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lking frog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t xml:space="preserve">A guy is 72 years old and loves to fish. 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br/>
      </w: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br/>
        <w:t>He was sitting in his boat the other day when he heard a voice say, 'Pick me up.'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br/>
      </w: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br/>
        <w:t xml:space="preserve">He looked around and couldn't see anyone. 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br/>
      </w: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br/>
        <w:t xml:space="preserve">He thought he was dreaming when he heard the voice say again,'Pick me up.' </w:t>
      </w:r>
      <w:r>
        <w:rPr>
          <w:color w:val="000000"/>
          <w:sz w:val="24"/>
          <w:szCs w:val="24"/>
        </w:rPr>
        <w:br/>
      </w: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br/>
        <w:t>He looked in the water and there, floating on the top, was a frog.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br/>
        <w:br/>
      </w: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t>The man said, 'Are you talking to me?'</w:t>
        <w:br/>
        <w:br/>
        <w:t>The frog said, 'Yes, I'm talking to you.'</w:t>
      </w:r>
      <w:r>
        <w:rPr>
          <w:color w:val="0000FF"/>
          <w:sz w:val="24"/>
          <w:szCs w:val="24"/>
          <w:shd w:fill="FFFFFF" w:val="clear"/>
        </w:rPr>
        <w:t xml:space="preserve">  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t>Pick me up then, kiss me and I'll turn into the most beautiful woman you have ever seen.</w:t>
      </w:r>
      <w:r>
        <w:rPr>
          <w:color w:val="000000"/>
          <w:sz w:val="24"/>
          <w:szCs w:val="24"/>
        </w:rPr>
        <w:br/>
      </w: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t>I'll make sure that all your friends are envious and jealous because I will be your bride!'</w:t>
        <w:br/>
        <w:br/>
        <w:t>The man looked at the frog for a short time, reached over, picked it up carefully, and placed it in his front pocket.</w:t>
        <w:br/>
        <w:br/>
        <w:t>The frog said, 'What, are you nuts? Didn't you hear what I said? I said kiss me and I will be your beautiful bride.'</w:t>
        <w:br/>
        <w:br/>
        <w:t xml:space="preserve">He opened his pocket, looked at the frog and said,  </w:t>
        <w:br/>
        <w:br/>
        <w:br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'Nah, at my age I'd rather have a talking frog.'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br/>
      </w:r>
      <w:r>
        <w:rPr>
          <w:rFonts w:cs="Comic Sans MS" w:ascii="Comic Sans MS" w:hAnsi="Comic Sans MS"/>
          <w:b/>
          <w:bCs/>
          <w:i/>
          <w:iCs/>
          <w:color w:val="0000A1"/>
          <w:sz w:val="24"/>
          <w:szCs w:val="24"/>
          <w:shd w:fill="FFFFFF" w:val="clear"/>
        </w:rPr>
        <w:br/>
      </w:r>
      <w:r>
        <w:rPr>
          <w:rFonts w:cs="Comic Sans MS" w:ascii="Comic Sans MS" w:hAnsi="Comic Sans MS"/>
          <w:b/>
          <w:bCs/>
          <w:i/>
          <w:iCs/>
          <w:color w:val="008000"/>
          <w:sz w:val="24"/>
          <w:szCs w:val="24"/>
          <w:shd w:fill="FFFFFF" w:val="clear"/>
        </w:rPr>
        <w:t>With age comes wisdom.</w:t>
      </w:r>
      <w:r>
        <w:rPr>
          <w:rFonts w:cs="Comic Sans MS" w:ascii="Comic Sans MS" w:hAnsi="Comic Sans MS"/>
          <w:b/>
          <w:bCs/>
          <w:i/>
          <w:iCs/>
          <w:color w:val="0000A1"/>
          <w:sz w:val="24"/>
          <w:szCs w:val="24"/>
          <w:shd w:fill="FFFFFF" w:val="clear"/>
        </w:rPr>
        <w:t>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52:00Z</dcterms:created>
  <dc:creator>Karen Hedinger</dc:creator>
  <dc:description/>
  <cp:keywords/>
  <dc:language>en-US</dc:language>
  <cp:lastModifiedBy>Wong, Samuel</cp:lastModifiedBy>
  <dcterms:modified xsi:type="dcterms:W3CDTF">2016-07-01T22:55:00Z</dcterms:modified>
  <cp:revision>3</cp:revision>
  <dc:subject/>
  <dc:title/>
</cp:coreProperties>
</file>