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ditoria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cent years, the study of “honor &amp; shame” has been welcomed by those who are not from the majority world where it has been a matter of attention and application for years. The focus on “honor &amp; shame” of this issue is therefore not an accident because the founder and current editor of Global Missiology is a missiologist of Chinese ethnicity and cultural background who has published about 10 books in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MPORTANT ANNOUNCE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och Wan, founder and current editor of Global Missiology, is turning over the leadership of GM-English to Dr. Nelson Jennings and his new team beginning January 2018. However, he will continue to serve as the Editor of GM-Chinese &amp; coordinator of GM in various languag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t is with mixed feelings to bid farewell to readers of GM-English: 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sense of pride that GM was a pioneering in Christian publication, i.e. one of the few e-jounrnals of this kind at the time of its founding;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sense of sadness to say </w:t>
      </w:r>
      <w:r>
        <w:rPr>
          <w:rFonts w:cs="PMingLiU;Arial Unicode MS" w:ascii="PMingLiU;Arial Unicode MS" w:hAnsi="PMingLiU;Arial Unicode MS"/>
        </w:rPr>
        <w:t>“</w:t>
      </w:r>
      <w:r>
        <w:rPr/>
        <w:t>goodbye</w:t>
      </w:r>
      <w:r>
        <w:rPr>
          <w:rFonts w:cs="PMingLiU;Arial Unicode MS" w:ascii="PMingLiU;Arial Unicode MS" w:hAnsi="PMingLiU;Arial Unicode MS"/>
        </w:rPr>
        <w:t>”</w:t>
      </w:r>
      <w:r>
        <w:rPr/>
        <w:t xml:space="preserve"> to the readership of GM-Englis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nse of anticipation of a new beginning for GM-English because Dr. Jennings is a seasoned Christian journal editor, serving previously at premier journals: Missiology &amp; IBMR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42:00Z</dcterms:created>
  <dc:creator>Wong, Samuel</dc:creator>
  <dc:description/>
  <cp:keywords/>
  <dc:language>en-US</dc:language>
  <cp:lastModifiedBy>Wong, Samuel</cp:lastModifiedBy>
  <dcterms:modified xsi:type="dcterms:W3CDTF">2017-10-02T06:35:00Z</dcterms:modified>
  <cp:revision>2</cp:revision>
  <dc:subject/>
  <dc:title/>
</cp:coreProperties>
</file>