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WHEN GOD CALLS</w:t>
      </w:r>
    </w:p>
    <w:p>
      <w:pPr>
        <w:pStyle w:val="PlainText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y Paul E. Grant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God’s call will mean the death of you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ll that you have been or known,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rought under his scrutiny and review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o be exclusively his own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Peter, in his pre-Jesus time 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lang w:val="en-US"/>
        </w:rPr>
        <w:t>Did whatever he wanted</w:t>
      </w:r>
      <w:r>
        <w:rPr>
          <w:rStyle w:val="FootnoteCharacters"/>
          <w:rStyle w:val="FootnoteAnchor"/>
          <w:rFonts w:cs="Arial" w:ascii="Arial" w:hAnsi="Arial"/>
          <w:sz w:val="24"/>
          <w:lang w:val="en-US"/>
        </w:rPr>
        <w:footnoteReference w:id="2"/>
      </w:r>
      <w:r>
        <w:rPr>
          <w:rFonts w:cs="Arial" w:ascii="Arial" w:hAnsi="Arial"/>
          <w:sz w:val="24"/>
          <w:lang w:val="en-US"/>
        </w:rPr>
        <w:t>,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en confronted by this call sublime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He renounced self-rule and yielded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ulture says, ‘Fulfil your full potential’,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ut to die to one’s ambition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s the very heart of Jesus’ Gospel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And participation in his mission 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indwelling fullness of Christ in you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eans a rendezvous with dying;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eath to who you are or want to do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Is God’s road to biblical living  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Jesus’ demand comes with the cost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f self-abandonment,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refore, drop dead, get lost!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He brings his very own management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God’s call means life through death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Calvary code is the key,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o follow, serve and receive the breath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f the Holy Spirit’s energy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Not my will; into your hands,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as the life Jesus lived with the Father,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nd that is the way that Jesus plans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or those who would go with him further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w:t>When God calls a man he bids him come and die</w:t>
      </w:r>
      <w:r>
        <w:rPr>
          <w:rStyle w:val="FootnoteCharacters"/>
          <w:rStyle w:val="FootnoteAnchor"/>
          <w:rFonts w:cs="Arial" w:ascii="Arial" w:hAnsi="Arial"/>
          <w:i/>
          <w:sz w:val="24"/>
          <w:lang w:val="en-US"/>
        </w:rPr>
        <w:footnoteReference w:id="3"/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s the essence of Jesus’ demands,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ubmitting to this we identify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nd from there we fulfil his commands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lainText"/>
        <w:jc w:val="center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lang w:val="en-US"/>
        </w:rPr>
        <w:t>Paul E. Grant</w:t>
      </w:r>
    </w:p>
    <w:p>
      <w:pPr>
        <w:pStyle w:val="PlainText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lang w:val="en-US"/>
        </w:rPr>
        <w:t>October  2006</w:t>
      </w:r>
      <w:r>
        <w:rPr>
          <w:rFonts w:cs="Arial" w:ascii="Arial" w:hAnsi="Arial"/>
          <w:sz w:val="24"/>
          <w:lang w:val="en-US"/>
        </w:rPr>
        <w:tab/>
        <w:t xml:space="preserve"> </w:t>
      </w:r>
    </w:p>
    <w:p>
      <w:pPr>
        <w:pStyle w:val="Plain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n 21: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trich Bonhoeffer</w:t>
      </w:r>
    </w:p>
  </w:footnote>
</w:footnotes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2:07:00Z</dcterms:created>
  <dc:creator>Paul Grant</dc:creator>
  <dc:description/>
  <cp:keywords/>
  <dc:language>en-US</dc:language>
  <cp:lastModifiedBy>Lih-Chenh Chen</cp:lastModifiedBy>
  <cp:lastPrinted>2010-08-31T18:15:00Z</cp:lastPrinted>
  <dcterms:modified xsi:type="dcterms:W3CDTF">2010-09-01T01:17:00Z</dcterms:modified>
  <cp:revision>4</cp:revision>
  <dc:subject/>
  <dc:title>WHEN GOD CALLS</dc:title>
</cp:coreProperties>
</file>