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AUL HIEBERT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TRIBUT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see him, standing at the podium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mposed, with no flamboyanc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With not the slightest trace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f pretence or of confiden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 himself or any externality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He was in touch with Infinity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perceive, and then discer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mind and heart that is dependent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ot primarily on scholarship as such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ather a trust, a child-like wonderment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eaning on his Saviour Absolut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e was sublimely resolut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e invited revel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descend into erudi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ignity and humility blend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In a wonderful coalition,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 embodiment of what he believe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messenger was the message beautifully achiev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 was one of thousand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beneficiary of his gifting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ttendance in his class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as an immersion so uplifting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redolence of heavenly worth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e brought it down to earth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ank you, Paul, for being who you were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 these twenty years since gradu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r insights, foresights and tui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inging with them transform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ave drawn me closer to Jesu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will go on doing so, posthumou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 live on.  Yes, in Heaven it is tru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But also in minds whose strings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ike an instrument plucked by a maestr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Quiver with awakening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anointed fingering of your scholarship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isplays the Spirit’s workmanship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 you the person was the gif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rom Christ the ascended Head;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r classroom contribution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utrients, from which we fe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lways showing implication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cross-cultural communic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uman designed the microchip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immense capacit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et God has fabricated human natur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an eternal destiny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umbling yourself like your Master, Paul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od’s micro-processor to teach us all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ust like your esteemed namesak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 too dismissed all fam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  <w:lang w:val="en-US"/>
        </w:rPr>
        <w:t xml:space="preserve">I do not deserve to be called an apostle”,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ere his words, but also went on to claim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  <w:lang w:val="en-US"/>
        </w:rPr>
        <w:t>By the grace of God I am what I am”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is glory was in God’s Lamb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t now you have done the ‘Paradise shift’!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lang w:val="en-US"/>
        </w:rPr>
        <w:t>To receive “your allotted inheritance”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2"/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ll the ‘summa cum laudes’ that we give to you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 will give to Jesus as your remittan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is is the Name that exceeds all lyric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is is the fame beyond all panegyric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 thank you, Paul, for gracing us all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are the better for your commitmen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Jesus our Lord whom you loved so dearl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from whom you received your anointment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ur wisdom and knowledge with that of all sag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ill be part of the blessing of the Age of all ages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>Paul E. Grant</w:t>
      </w:r>
    </w:p>
    <w:p>
      <w:pPr>
        <w:pStyle w:val="PlainText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b/>
          <w:lang w:val="en-US"/>
        </w:rPr>
        <w:t>March 2007  Brisbane, Australia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ublished in the special issue “A Memoriam of Paul G. Hiebert”</w:t>
      </w:r>
    </w:p>
    <w:p>
      <w:pPr>
        <w:pStyle w:val="Style14"/>
        <w:rPr>
          <w:rFonts w:ascii="Times New Roman" w:hAnsi="Times New Roman" w:cs="Times New Roman"/>
          <w:b/>
          <w:b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www.globalmissiology.org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April 1, 2007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3"/>
          <w:lang w:val="en-US"/>
        </w:rPr>
      </w:pPr>
      <w:r>
        <w:rPr>
          <w:rFonts w:cs="Arial" w:ascii="Arial" w:hAnsi="Arial"/>
          <w:b/>
          <w:sz w:val="24"/>
          <w:szCs w:val="23"/>
          <w:lang w:val="en-US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iel 12:13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15:00Z</dcterms:created>
  <dc:creator>Paul Grant</dc:creator>
  <dc:description/>
  <cp:keywords/>
  <dc:language>en-US</dc:language>
  <cp:lastModifiedBy>ewan</cp:lastModifiedBy>
  <cp:lastPrinted>2007-03-14T07:45:00Z</cp:lastPrinted>
  <dcterms:modified xsi:type="dcterms:W3CDTF">2007-03-23T02:15:00Z</dcterms:modified>
  <cp:revision>2</cp:revision>
  <dc:subject/>
  <dc:title>odfooerveos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241749</vt:r8>
  </property>
  <property fmtid="{D5CDD505-2E9C-101B-9397-08002B2CF9AE}" pid="3" name="_AuthorEmail">
    <vt:lpwstr>georgia.grimes@charter.net</vt:lpwstr>
  </property>
  <property fmtid="{D5CDD505-2E9C-101B-9397-08002B2CF9AE}" pid="4" name="_AuthorEmailDisplayName">
    <vt:lpwstr>Georgia R. Grimes</vt:lpwstr>
  </property>
  <property fmtid="{D5CDD505-2E9C-101B-9397-08002B2CF9AE}" pid="5" name="_EmailSubject">
    <vt:lpwstr>Tribute to Paul Hiebert</vt:lpwstr>
  </property>
  <property fmtid="{D5CDD505-2E9C-101B-9397-08002B2CF9AE}" pid="6" name="_ReviewingToolsShownOnce">
    <vt:lpwstr/>
  </property>
</Properties>
</file>